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ibchavský potok, Libchavy, ř.km 1,070 - 1,543, rekonstrukce úprav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1-22T09:23:00Z</dcterms:modified>
  <cp:revision>25</cp:revision>
  <dc:subject/>
  <dc:title>Krycí list nabídky</dc:title>
</cp:coreProperties>
</file>