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ivoká Orlice, Žamberk, protipovodňová ochrana- neodkladné zabezpečovací práce nedokončeného díla -  III.eta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1-23T07:39:00Z</dcterms:modified>
  <cp:revision>26</cp:revision>
  <dc:subject/>
  <dc:title>Krycí list nabídky</dc:title>
</cp:coreProperties>
</file>