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 ČR, Pozemkový úřad Brno - venkov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duchá pozemková úprava v katastrálním území Jinačovice, lokalita „Na závisti“ a „Klínky“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lářská 53, 602 00 Brno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jednací: 4/2011-130755/Sl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em Grmelo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va pro zadání veřejné zakázky malého rozsahu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6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níže specifikovanou veřejn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 Vyhlašovaná zakázka je veřejnou zakázkou malého rozsahu ve smyslu ust. § 12 odst. 3 zákona. </w:t>
      </w:r>
      <w:r>
        <w:rPr>
          <w:rFonts w:cs="Arial" w:ascii="Arial" w:hAnsi="Arial"/>
          <w:sz w:val="20"/>
          <w:szCs w:val="20"/>
          <w:u w:val="single"/>
        </w:rPr>
        <w:t>Tato veřejná zakázka malého rozsahu není, v souladu s ustanovením § 18 odst. 3 zákona, zadávána podle zákona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</w:rPr>
        <w:t>. Předchozí odstavec platí i v případě, že zadavatel při této veřejné zakázce malého rozsahu použije terminologii zákona, případně jeho část v přímé citaci, nebo odkaz na ustanovení zákona. Pro toho zadávací řízení jsou však rozhodné pouze podmínky stanovené v této výzv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ávnické a fyzické osoby oslovené k podání nabídky jsou, pro účely této veřejné zakázky malého rozsahu, označovány jako „uchazeč“ nebo jako „dodavatel“, Pozemkový úřad Brno – venkov, vyhlašující zadání veřejné zakázky malého rozsahu je označován jako „ministerstvo“, případně „zadavatel“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Název zakázky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oduchá pozemková úprava v katastrálním území Jinačovice, lokalita Na Závisti a Klín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Druh veřejné zakázky: </w:t>
      </w:r>
      <w:r>
        <w:rPr>
          <w:rFonts w:cs="Arial" w:ascii="Arial" w:hAnsi="Arial"/>
          <w:b/>
          <w:sz w:val="20"/>
          <w:szCs w:val="20"/>
        </w:rPr>
        <w:t>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zpracování návrhu jednoduché  pozemkové úpravy (dále jen „JPÚ“)   v katastrálním území Jinačovice, včetně nezbytných geodetických prací v třídě přesnosti 3 určené pro obnovu katastru nemovitostí – mapa DKM. Návrh JPÚ bude zpracován tak, aby byl zapsatelný do katastru nemovitostí (dále jen „KN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20" w:hanging="7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ři plnění předmětu veřejné zakázky je dodavatel povinen dodržovat zejména následující právní </w:t>
      </w:r>
    </w:p>
    <w:p>
      <w:pPr>
        <w:pStyle w:val="Normal"/>
        <w:spacing w:before="60" w:after="0"/>
        <w:ind w:left="720" w:hanging="720"/>
        <w:jc w:val="both"/>
        <w:rPr>
          <w:rFonts w:ascii="Arial" w:hAnsi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ředpisy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ákon č. 139/2002 Sb., o pozemkových úpravách a pozemkových úřadech a o změně zákona č. 229/1991 Sb., o úpravě vlastnických vztahů k půdě a jinému zemědělskému majetku, ve znění pozdějších předpisů (dále jen „zákon č. 139/2002 Sb.“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ákon č. 229/1991 Sb., o úpravě vlastnických vztahů k půdě a jinému zemědělskému majetku, ve znění pozdějších předpisů (dále jen „zákon č. 229/1991 Sb.“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ákon č. 265/1992 Sb., o zápisech vlastnických a jiných věcných práv k nemovitostem, ve znění pozdějších předpisů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ákon č.344/1992 Sb., o katastru nemovitostí České republiky ve znění pozdějších předpisů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ákon č. 151/1997 Sb., o oceňování majetku a o změně některých zákonů, ve znění pozdějších předpisů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yhlášku č. 3/2008 Sb., kterou se provádějí některá ustanovení zákona č.151/1997 Sb., ve znění pozdějších předpisů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yhlášku č. 26/2007 ze dne 5. 2. 2007, kterou se provádí zákona č. 265/1992 S., o zápisech vlastnických a jiných věcných práv k nemovitostem ve znění pozdějších předpisů a zákon č. 344/1992 Sb., o katastru nemovitostí České republiky, ve znění pozdějších předpisů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yhlášku č. 545/2002 Sb., o postupu při provádění pozemkových úprav a náležitostech návrhu pozemkových úprav (dále jen „vyhl.č. 545/2002 Sb.“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ávod pro obnovu katastrálního operátu mapováním, ČÚZK Praha 1997, č.j. 21/1997 – 23 ve znění dodatku č. 1 Praha 1998, č.j. 5239/1998-23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ávod pro správu a vedení katastru nemovitostí ČÚZK Praha 2001, č.j. 4571/2001-23 v rozsahu a kvalitě požadované při obnově katastrálního operá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rukturu výměnného formátu informačního systému katastru nemovitostí České republiky, č.j. 5598/2002-24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chnologický postup pro revizi a zřizování zhušťovacích bodů, ČÚUZK, č.j. 2112/1997-22 ve znění dodatku č. 1, č.j. 1131/1998-22 a dodatku č. 2, č.j. 2086/1998-22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mínky k ochraně zájmů podle zvláštních předpisů stanovené dotčenými    správními úřady v souladu s ust. § 6 odst. 6 zákona č. 139/2002 Sb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latné technické norm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 případě, že v průběhu plnění předmětu veřejné zakázky nabude platnosti a účinnosti novela některého z výše uvedených právních předpisů, popřípadě   nabude platnosti a účinnosti jiný právní předpis vztahující k předmětu plnění   veřejné zakázky, je dodavatel povinen při realizaci veřejné zakázky řídit se těmito   novými právními   předpisy. </w:t>
      </w:r>
    </w:p>
    <w:p>
      <w:pPr>
        <w:pStyle w:val="Normal"/>
        <w:spacing w:before="120" w:after="0"/>
        <w:ind w:left="144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dotčeného územ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zemkovou úpravu v katastrálním území Jinačovice požádali vlastníci nadpoloviční výměry zemědělské půdy. Katastrální území Jinačovice se nachází v severní části okresu Brno-venkov. Část hranice obvodu pozemkové úpravy je současně i hranicí okresů Brno-město a Brno-venkov. S hranicí obvodu sousedí tři katastrální území – k.ú. Komín (okres Brno-město)  s platnou DKM, k.ú. Kuřim a k.ú.Moravské Knínice (obě okres Brno-venkov) s platnou DKM. V roce 2000 byla v sousedním k.ú. Moravské Knínice dokončena a zapsána do katastru nemovitostí komplexní pozemková úprava.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běžně stanovený obvod jednoduché pozemkové úpravy (dále jen JPÚ) činí 56 ha a skládá se ze dvou lokalit – Na závisti a Klínky. Do obvodu pozemkové je v převážné míře zahrnuta orná půda, lesní pozemky jsou mimo obvod pozemkové úpravy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í, zahrnuté do obvodu JPÚ je zobrazeno v mapách:</w:t>
      </w:r>
    </w:p>
    <w:p>
      <w:pPr>
        <w:pStyle w:val="ListParagraph"/>
        <w:spacing w:before="120" w:after="20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pa KN v měřítko 1:1000, 1:2000</w:t>
      </w:r>
    </w:p>
    <w:p>
      <w:pPr>
        <w:pStyle w:val="ListParagraph"/>
        <w:spacing w:before="120" w:after="20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pa GP (scelení) v měřítku 1:2500.</w:t>
      </w:r>
    </w:p>
    <w:p>
      <w:pPr>
        <w:pStyle w:val="ListParagraph"/>
        <w:spacing w:before="120" w:after="20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egistru půdních bloků LPIS jsou evidováni 3 uživatelské subjekty.</w:t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lokalitách je velmi nutné řešit obnovu ekologické stability území a vyřešit vodní erozi půdy. </w:t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1 bude Katastrální úřad pro Jihomoravský kraj, Katastrální pracoviště Brno-venkov provádět v daném  katastrálním území digitalizaci, a to v lokalitách mimo obvod pozemkové úpravy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oce 2005 byl vypracován územní plán obce, zadaný Obcí Jinačovice, vypracovaný firmou ATELIÉR PROJEKTIS, Bratislavská 14, 602 00 Brno. V roce 1996 byl vypracován Generel místního územního systému ekologické stability v k.ú. Jinačovice, zhotovený firmou Ing. Draga Kolářová, Ekologické projektování,Čejkovická 13, 628 00 Brno. Při tvorbě návrhu technických a ekologických opatření požadujeme návaznost na obdobná opatření v sousedních katastrálních územích a respektování výše uvedených dokumentací.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.  </w:t>
      </w:r>
      <w:r>
        <w:rPr>
          <w:rFonts w:cs="Arial" w:ascii="Arial" w:hAnsi="Arial"/>
          <w:color w:val="auto"/>
          <w:sz w:val="20"/>
          <w:szCs w:val="20"/>
        </w:rPr>
        <w:t>Rozsah díla a jeho členění na ucelené části a fakturační cel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rozděleno na následující ucelené části sestavené z níže uvedených fakturačních celků a v souladu s přílohou vyhlášky č. 545/2002 Sb. v platném znění,  Metodickým návodem k provádění pozemkových úprav, č.j. 10747/2010-13300 a Technickým standardem plánu společných zařízení v pozemkových úpravách, č.j. 10749/2010-13300. V podrobnostech se rozsah, členění díla a struktura dokumentace díla řídí přílohou č. 1, která je nedílnou součástí této smlouvy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Ucelená část „ Přípravné práce“je sestaven následujících dílčích  fakturačních celků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 Vyhodnocení dostupných podkladů a rozbor současného stavu. Vypracování seznamu dotčených parcel a seznamu dotčených vlastníků pro úvodní jednání, seznam parcel pro vyznačení poznámky o zahájení řízení do KN. Dále zhotovitel zpracuje podklady pro úvodní jednání, rozbor současného stavu území – průzkum území (charakter hospodaření, cestní síť, vodní režim včetně analýzy odtokových poměrů, eroze atd. dle § 3 vyhl. č. 545/2002 Sb.). Zhodnocení požadavků a stanovisek dotčených orgánů a organizací, celkové vyhodnocení území pro využití k návrhovým pracím,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 Dohledání a ověření stávajícího bodového pole včetně doplnění (vybudování) na základě návrhu na zahuštění PBPP schváleného katastrálním úřadem, včetně stabilizace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 Polohopisné zaměření zájmového území (mimo trvalé porosty, v trvalých porostech, mimo lesních porostů),  včetně druhů pozemků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 Geometrické a polohové určení vnějšího obvodu upravovaného území. Zjišťování průběhu hranic, vypracování potřebných GP, ZPMZ, stabilizace, odsouhlasení hranic komisí, předání protokolů pro katastrální úřad. Vyhotovení podkladů pro konzultace průběhu obvodu JPÚ s katastrálním úřadem. Zjišťování průběhu hranic liniových staveb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 Zpracování dokumentace soupisu nároků vlastníků pro vypracování návrhu nového uspořádání pozemků. Identifikace případných nedokončených restitučních nároků, spolupráce při zjištění zemřelých vlastníků a dat jejich úmrtí, návrh na ustanovení opatrovníků, které pak usnesením ustanoví pozemkový úřad. Lustrace pozemků ve vlastnictví státu vč. nabývacích dokladů a zjištění majetku státu dotčeného § 29 zákona č. 229/1991 Sb. Zjištění nesouladů v katastru nemovitostí včetně nároků vlastníků – rozdílu mezi SPI a souborem geodetických informací (dále jen SGI) (rozdíly projedná dodavatel s katastrálním úřadem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a podkladem pro vypracování dokumentace nároků vlastníků bude topologická úprava linií BPEJ na zaměřený skutečný stav, odsouhlasené  VÚMOP, v.v.i. Elaborát bude vypracován v souladu s ust. § 8 zákona č. 139/2002 Sb. a § 8 vyhl.č. 545/2002 Sb. a tabulky č. 1 této vyhlášky. Dále bude součástí vyšetření nesouladu druhů pozemků a způsobů využití v souladu s ustanovením § 3 odst. 3 vyhl. č. 545/2002 Sb. Projednání možnosti případného vypořádání spoluvlastnictví. V průběhu zpracování návrhu bude prováděna průběžná aktualizace soupisu nároků na základě nových skutečností jako např. rozdělení spoluvlastnictví, úprava obvodu pozemkové úpravy, změna okruhu účastníků řízení. Bude-li zjištěno duplicitní vlastnictví k pozemku, bude vypracován návrh na jeho vypořádání ve smyslu § 13 odst. 4 a 5 zákona č. 139/2002 Sb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 Ucelená část „Návrhové práce“ je sestaven z následujících dílčích fakturačních celků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Vypracování systému dopravních a vodohospodářských opatření, včetně vyjádření orgánů a organizací v průběhu zpracování systému a vyhotovení celkové bilance půdního fondu, kterou je nutné vyčlenit k jeho provedení, včetně bilance použitých pozemků ve vlastnictví státu, obce popř. jiných vlastníků. Dokumentace k systému dopravních a vodohospodářských opatření bude vyhotovena dle výsledků rozboru současného stavu území a požadavků objednatele.  Systému dopravních a vodohospodářských opatření bude projednán a odsouhlasen se sborem zástupců vlastníků a dotčenými orgány a organizacemi, včetně vyřešení všech připomínek, projednán a schválen zastupitelstvem příslušné obce na veřejném zasedání. Tento systém pro řešené katastrální území bude funkčně provázán na sousední k.ú. Součástí díla bude i posouzení navržených změn v situování dopravních a vodohospodářských opatření ve srovnání se schváleným územním plánem řešeného katastrálního území. Součástí díla nejsou projekty pro stavební povolení a realizaci staveb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 Výškopisné zaměření zájmového území jak v trvalých porostech, tak v území mimo trvalé porosty. Zaměření bude provedeno v nezbytném rozsahu u pozemků ohrožených vodní erozí nebo u pozemků, na kterých se předpokládá realizace navržených opatření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Potřebné podélné a příčné profily navržených opatření pro stanovení plochy záboru půdy, zejména podélných a příčných profilů komunikací a dalších staveb (s ohledem na případné násypy nebo zářezy), včetně geologického průzkumu, vyžaduje-li to charakter území. Provedení předběžných geotechnických průzkumů pro stavby navržených opatření s prioritní potřebou realizac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 Potřebné podélné a příčné profily společných zařízení pro stanovení plochy záboru půdy, včetně geologického průzkumu a nezbytných výpočtů pro  vodohospodářskou část systému opatření. To vše s ohledem na potřebu správy a provozu jednotlivých vodohospodářských zařízení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Vypracování návrhu nového uspořádání pozemků včetně bilancí. Optimální prostorové a funkční uspořádání nových pozemků včetně bilancí odsouhlasených vlastníky nejméně 75 % výměry pozemků řešených podle § 2 zákona č. 139/2002 Sb., zpracovaných v souladu s §§ 9 a 10 zákona č. 139/2002 Sb., s § 10 vyhl. č. 545/2002 Sb. a s  tabulkou č. 2 této vyhlášky. Dokumentace návrhu nového uspořádání pozemků bude v rozsahu uvedeném v bodech 8 a 9 přílohy k vyhl. č. 545/2002 Sb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 Předložení kompletní dokumentace návrhu JPÚ. Kompletní dokumentace, včetně průvodního listu a souhrnné zprávy bude předložena v rozsahu stanoveném přílohou k vyhl. č. 545/2002 Sb., a to v počtu dvou vyhotovení v papírové formě a 1 x digitálně; paré č. 1 bude obsahovat originály dokladů. Vše bude řádně označeno, podepsáno s příslušným razítkem zpracovatele a osoby s předepsaným úředním oprávněním. Návrh JPÚ bude předán včetně zapracovaných připomínek a námitek podaných v době vystavení návrhu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v souladu s ustanovením § 66 odst. 2. Vyhlášky č. 26/2007 Sb. předat výsledky zeměměřičských činností využité pro obnovu katastrálního operátu na    podkladě výsledků pozemkových úprav ověřené podle zákona o zeměměřičství příslušnému katastrálnímu úřadu prostřednictvím úředně oprávněného zeměměřičského inženýra („ověřovatele“) k posouzení způsobilosti jejich převzetí do katastru nemovitostí nejméně 30 dnů před vydáním rozhodnutí o výměně nebo přechodu vlastnických práv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celená část „Vytýčení pozemků podle schváleného návrhu, mapové dílo a plán postupu   realizace JPÚ“ je sestavena z následujících dílčích fakturačních celků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1. Vytýčení a označení hranic pozemků (trvalá stabilizace lomových bodů) a protokolární předání hranic navržených pozemků dle pravomocně schváleného návrhu JPÚ, dle požadavků vlastníků  a   podle uvážení pozemkového úřadu. Vzhledem k tomu, že nelze předem přesně odhadnout, jaké budou požadavky vlastníků na vytýčení, je ve výkazu prací stanoven předběžný počet měrných jednotek pro vytýčení a počet stabilizovaných bodů. Tento počet je stanoven pro účely hodnocení nabídek v souladu se zákonem. Pro fakturaci bude rozhodující skutečný počet měrných jednotek podle požadavků vlastníků na vytýčení a podle uvážení pozemkového úřad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2. Zpracování mapového díla – nové digitální katastrální mapy, včetně obnovy SPI a včetně podkladů potřebných pro zavedení výsledků pozemkové úpravy do KN. Topologická úprava platných linií BPEJ na DKM schválená VÚMOP, v.v.i.. Dokumentace bude obsahovat náležitosti podle § 66 vyhl. č. 26/2007 Sb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3. Postup realizace jednoduché pozemkové úpravy – plán postupu realizace systému dopravních a vodohospodářských opatření na základě schváleného návrhu (nová parcelní čísla, výměry) a základní technické parametry (délka, šířka, navržený povrch, počet výhyben, hospodářské sjezdy, propustky, příkopy a.j.) jednotlivých objektů navržených opatření, časový postup realizace). Dokumentace k systému dopravních a vodohospodářských opatření bude v rozsahu, který určí pozemkový úř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Heading3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echnické požadavky na provedení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ky jednotlivých etap díla (fakturačních celků příp. ucelených částí) budou předávány ve formátech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doc,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xls,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mdb, výsledky geodetických a grafických prací budou předávány ve formátu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dgn,, rastrová data ve formátu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.cit (v případě požadavku PÚ v jiných formátech), neboť zadavatel používá softwarové vybavení pracující s těmito formáty. Součástí návrhu budou i tabulkové výstupy pro přílohu k rozhodnutí o určení hranic pozemků, schválení návrhu a o výměně nebo přechodu vlastnických práv, příp. určení výše úhrady a lhůty podle § 10 odst. 2 zákona č. 139/2002 Sb., popřípadě o zřízení nebo zrušení věcného břemene k dotčeným pozemkům v dohodnuté formě.</w:t>
      </w:r>
    </w:p>
    <w:p>
      <w:pPr>
        <w:pStyle w:val="BodyTextIndent2"/>
        <w:numPr>
          <w:ilvl w:val="0"/>
          <w:numId w:val="8"/>
        </w:numPr>
        <w:spacing w:lineRule="auto" w:line="240" w:before="12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fakturační celky budou odevzdány s náležitostmi podle odstavce 1. článku IV. této smlouvy v následujícím počtu vyhotovení a formě:</w:t>
      </w:r>
    </w:p>
    <w:p>
      <w:pPr>
        <w:pStyle w:val="Normal"/>
        <w:spacing w:before="120" w:after="0"/>
        <w:ind w:left="1276" w:hanging="99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Vyhodnocení podkladů a analýza současného stavu - 2 x papírové zprac. a CD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before="120" w:after="0"/>
        <w:ind w:left="1276" w:hanging="99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ohledání a ověření stávajícího bodového pole - 2 x papírové zprac. a CD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before="120" w:after="0"/>
        <w:ind w:left="1276" w:hanging="99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Polohopisné zaměření zájmového území - 1 x papírové zprac. a CD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before="120" w:after="0"/>
        <w:ind w:left="1276" w:hanging="99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Geometrické a polohové určení vnějšího obvodu - 2 x papírové zprac. a CD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before="120" w:after="0"/>
        <w:ind w:left="1276" w:hanging="99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Dokumentace nároků vlastníků - 3 x papírové zprac. a 2x CD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ind w:left="709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Vypracování systému dopravních a vodohospodářských opatření - 4 x papírové zprac. a  CD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vrh systému dopravních a vodohospodářských opatření v měřítku 1 : 2000 nebo 1 : 5000 (měřítka stanoví objednatel podle potřeby v průběhu zpracování JPÚ).</w:t>
      </w:r>
    </w:p>
    <w:p>
      <w:pPr>
        <w:pStyle w:val="Normal"/>
        <w:tabs>
          <w:tab w:val="clear" w:pos="708"/>
          <w:tab w:val="left" w:pos="7140" w:leader="none"/>
        </w:tabs>
        <w:spacing w:before="120" w:after="0"/>
        <w:ind w:left="1276" w:hanging="99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Výškopisné zaměření zájmového území - 1 x papírové zprac. a CD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276" w:hanging="99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Potřebné podélné a příčné profily společných zařízení - 2 x papírové zprac. a CD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before="120" w:after="0"/>
        <w:ind w:left="1276" w:hanging="99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Potřebné podélné a příčné profily společných zařízení - 2 x papírové zprac. a CD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Vypracování návrhu nového uspořádání pozemků – tabulkové, popřípadě grafické výstupy pro přílohy k rozhodnutí o schválení návrhu nového uspořádání a rozhodnutí o výměně nebo přechodu vlastnických práv v dohodnuté formě a počtu - papírové zpracování 2x svázané a ve formě volných listů (množství bude odpovídat počtu vlastníků) a CD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276" w:hanging="99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ind w:left="1276" w:hanging="99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ředložení kompletní dokumentace návrhu JPÚ. - 2 x papírové zprac. a CD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before="120" w:after="0"/>
        <w:ind w:left="1276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Vytyčení hranic pozemků – v náležitostech podle katastrálních předpisů. </w:t>
      </w:r>
    </w:p>
    <w:p>
      <w:pPr>
        <w:pStyle w:val="BodyTextIndent2"/>
        <w:tabs>
          <w:tab w:val="clear" w:pos="708"/>
          <w:tab w:val="left" w:pos="-142" w:leader="none"/>
          <w:tab w:val="left" w:pos="1134" w:leader="none"/>
        </w:tabs>
        <w:spacing w:lineRule="auto" w:line="240" w:before="12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Zpracování mapového díla - 2 x papírové zprac. a CD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Mapové dílo</w:t>
      </w:r>
      <w:r>
        <w:rPr>
          <w:rFonts w:cs="Arial" w:ascii="Arial" w:hAnsi="Arial"/>
          <w:sz w:val="20"/>
          <w:szCs w:val="20"/>
        </w:rPr>
        <w:t xml:space="preserve"> bude zpracováno podle zvláštního předpisu (Návod pro obnovu katastrálního operátu a převod, ČÚZK 2007, ve znění dodatků)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KM bude zpracována a předána ve výměnném formátu ISKN  podle vyhl. č. 26/2007 Sb. </w:t>
      </w:r>
    </w:p>
    <w:p>
      <w:pPr>
        <w:pStyle w:val="BodyTextIndent2"/>
        <w:tabs>
          <w:tab w:val="clear" w:pos="708"/>
          <w:tab w:val="left" w:pos="-142" w:leader="none"/>
          <w:tab w:val="left" w:pos="709" w:leader="none"/>
        </w:tabs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 Postup realizace jednoduché pozemkové úpravy – plán postupu realizace systému  </w:t>
      </w:r>
    </w:p>
    <w:p>
      <w:pPr>
        <w:pStyle w:val="BodyTextIndent2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opravních a vodohospodářských opatření   na základě schváleného návrhu - 3 x  </w:t>
      </w:r>
    </w:p>
    <w:p>
      <w:pPr>
        <w:pStyle w:val="BodyTextIndent2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apírové zprac. a  CD</w:t>
      </w:r>
    </w:p>
    <w:p>
      <w:pPr>
        <w:pStyle w:val="BodyTextIndent2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numPr>
          <w:ilvl w:val="0"/>
          <w:numId w:val="8"/>
        </w:numPr>
        <w:spacing w:lineRule="auto" w:line="240" w:before="12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é výstupy budou zpracovány v měřítku stanoveném příslušným katastrálním úřadem. Návrh systému dopravních a vodohospodářských opatření v měřítku 1 : 2000 nebo 1 : 5000 (měřítka stanoví objednatel podle potřeby v průběhu zpracování JPÚ).</w:t>
      </w:r>
    </w:p>
    <w:p>
      <w:pPr>
        <w:pStyle w:val="BodyTextIndent2"/>
        <w:numPr>
          <w:ilvl w:val="0"/>
          <w:numId w:val="8"/>
        </w:numPr>
        <w:spacing w:lineRule="auto" w:line="240" w:before="12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ální  soubory  mapového díla i návrhu JPÚ budou respektovat požadavky objednatele a příslušného katastrálního úřadu. Součástí výsledných digitálních katastrálních map budou podklady podle zadání objednatele na základě dohody s příslušným katastrálním úřad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datečné informace k zadávací dokumentaci a komunikace se zadavatelem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ožadovat dodatečné  informace  k jakékoliv části zadávací dokumentace  (tj. vč. jejích příloh). 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ohledem na lhůty pro odeslání dodatečných informací, doporučuje zadavatel, aby případně žádosti o dodatečné informace byly zadavateli doručeny  v písemné podobě nejpozději </w:t>
      </w:r>
      <w:r>
        <w:rPr>
          <w:rFonts w:cs="Arial" w:ascii="Arial" w:hAnsi="Arial"/>
          <w:b/>
          <w:sz w:val="20"/>
          <w:szCs w:val="20"/>
        </w:rPr>
        <w:t>5 dnů</w:t>
      </w:r>
      <w:r>
        <w:rPr>
          <w:rFonts w:cs="Arial" w:ascii="Arial" w:hAnsi="Arial"/>
          <w:sz w:val="20"/>
          <w:szCs w:val="20"/>
        </w:rPr>
        <w:t xml:space="preserve"> před uplynutím lhůty pro podání nabíd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odešle dodatečné informace k zadávací dokumentaci nejpozději do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ode dne doručení žádosti dodavatele. Dodatečné informace, včetně přesného znění žádosti, doručí zadavatel současně všem dodavatelům, kteří požádali o poskytnutí zadávací dokumentace nebo kterým byla zadávací dokumentace poskytnuta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 požaduje, aby každá žádost o dodatečné informace byla podepsána osobou oprávněnou jednat za dodavatele tak, jak je uvedeno v příslušné části výpisu z obchodního rejstříku, či je prokázáno jiným relevantním doklade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 podpisu žádosti o dodatečné informace jinou osobou, je nutné společně s žádostí předložit originál, či úředně ověřenou kopii plné moci vystavené této osobě osobou oprávněnou jednat za dodavatele tak, jak je uvedeno v příslušné části výpisu z obchodního rejstřík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i o dodatečné informace podepsané jiným způsobem než shora uvedeným, nebude zadavatel nahlížet jako na žádosti vznesené ve smyslu § 49 zákona a příslušným dodavatelům  je obratem vrát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360"/>
        <w:rPr/>
      </w:pPr>
      <w:r>
        <w:rPr/>
        <w:t xml:space="preserve">Klasifikace předmětu veřejné zakázky:  </w:t>
      </w:r>
      <w:r>
        <w:rPr>
          <w:b/>
        </w:rPr>
        <w:t xml:space="preserve">CPV – </w:t>
      </w:r>
      <w:r>
        <w:rPr/>
        <w:t>71250000-5</w:t>
      </w:r>
    </w:p>
    <w:p>
      <w:pPr>
        <w:pStyle w:val="TextBody"/>
        <w:ind w:left="36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</w:t>
      </w:r>
      <w:r>
        <w:rPr>
          <w:rFonts w:cs="Arial" w:ascii="Arial" w:hAnsi="Arial"/>
          <w:b/>
          <w:sz w:val="20"/>
          <w:szCs w:val="20"/>
        </w:rPr>
        <w:t>:        700 000,- 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Základní hodnotící kritérium :   </w:t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nejnižší nabídková ce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chazeči stanoví celkovou výši nabídkové ceny za celý rozsah plnění předmětu veřejné zakázky a       podrobnou kalkulaci nabídkové  ceny zpracují dle položkového výkazu činností, který je nedílnou součástí  zadávací dokumentace  jako   příloha č. 1 smlouvy o dílo, nazvaná „</w:t>
      </w:r>
      <w:r>
        <w:rPr>
          <w:rFonts w:cs="Arial" w:ascii="Arial" w:hAnsi="Arial"/>
          <w:b/>
          <w:bCs/>
          <w:caps/>
          <w:sz w:val="20"/>
          <w:szCs w:val="20"/>
        </w:rPr>
        <w:t>Krycí list k nabídkové ceně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Doba plnění předmětu zakázky:    04/2011 – 05/201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davatelem  stanovený  požadovaný  termín  dokončení  realizace  služeb  je  dnem, kdy  dojd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  protokolárnímu předání a převzetí kompletně zhotoveného díla mezi zadavatelem a uchazeč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Tento termín je stanoven jako limitní termí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Místo plnění předmětu zakázky: okres Brno – venkov, katastrální území </w:t>
      </w:r>
      <w:r>
        <w:rPr>
          <w:rFonts w:cs="Arial" w:ascii="Arial" w:hAnsi="Arial"/>
          <w:b/>
          <w:sz w:val="20"/>
          <w:szCs w:val="20"/>
        </w:rPr>
        <w:t>Jinačovi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žadované záruční podmínky na předmět zakázky včetně délky záruční lhůty: 36 měsíců ode dne následujícího po dni předání předmětu zakázky.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platnost daňových dokladů je 45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ab/>
        <w:t>Nabídka musí obsahov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uchazeče: jméno/název, sídlo/místo podnikání, kontaktní adresa, IČ, DIČ, bylo-li přiděleno, telefon, e-mail, fax, osoba oprávněná jednat jménem dodavatele (statutární orgán) a bankovní spojení s uvedením čísla úč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é prohlášení o splnění základních kvalifikačních předpokladů dle ust. § 62 odst. 2 zákona 137/2006     Sb. ve znění pozdějších předpisů, podepsané statutárním orgánem uchazeč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profesních kvalifikačních předpokladů, a to_</w:t>
      </w:r>
    </w:p>
    <w:p>
      <w:pPr>
        <w:pStyle w:val="Normal"/>
        <w:ind w:left="709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Výpis z obchodního rejstříku, pokud je v něm zapsán, či výpis z jiné obdobné evidence, pokud je v ní   zapsán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>Úřední oprávnění k projektování pozemkových úprav podle ustanovení §18 zákona č.139/2002 Sb., o pozemkových úpravách a pozemkových úřadech a o změně zákona č.229/1991 Sb., o úpravě vlastnických vztahů k půdě a jinému zemědělskému majetku, ve znění pozdějších předpisů</w:t>
      </w:r>
    </w:p>
    <w:p>
      <w:pPr>
        <w:pStyle w:val="Footer"/>
        <w:widowControl w:val="false"/>
        <w:numPr>
          <w:ilvl w:val="0"/>
          <w:numId w:val="9"/>
        </w:numPr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– autorizovaný architekt pro specializaci územních systémů ekologické stability</w:t>
      </w:r>
    </w:p>
    <w:p>
      <w:pPr>
        <w:pStyle w:val="Footer"/>
        <w:widowControl w:val="false"/>
        <w:numPr>
          <w:ilvl w:val="0"/>
          <w:numId w:val="9"/>
        </w:numPr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 pro stavby vodního hospodářství a krajinného inženýrství</w:t>
      </w:r>
    </w:p>
    <w:p>
      <w:pPr>
        <w:pStyle w:val="Footer"/>
        <w:widowControl w:val="false"/>
        <w:numPr>
          <w:ilvl w:val="0"/>
          <w:numId w:val="9"/>
        </w:numPr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řední oprávnění k provádění geodetických prací podle § 13 písm. a) a b) zákona č. 200/1994 Sb. o zeměměřictví a o změně některých zákonů souvisejících s jeho zavedením, v pl. znění</w:t>
      </w:r>
    </w:p>
    <w:p>
      <w:pPr>
        <w:pStyle w:val="Heading2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  </w:t>
      </w:r>
      <w:r>
        <w:rPr>
          <w:rFonts w:cs="Arial" w:ascii="Arial" w:hAnsi="Arial"/>
          <w:b w:val="false"/>
          <w:color w:val="auto"/>
          <w:sz w:val="20"/>
          <w:szCs w:val="20"/>
        </w:rPr>
        <w:t>4.</w:t>
      </w:r>
      <w:r>
        <w:rPr>
          <w:rFonts w:cs="Arial" w:ascii="Arial" w:hAnsi="Arial"/>
          <w:color w:val="auto"/>
          <w:sz w:val="20"/>
          <w:szCs w:val="20"/>
        </w:rPr>
        <w:t xml:space="preserve">   </w:t>
      </w:r>
      <w:r>
        <w:rPr>
          <w:rFonts w:cs="Arial" w:ascii="Arial" w:hAnsi="Arial"/>
          <w:b w:val="false"/>
          <w:color w:val="auto"/>
          <w:sz w:val="20"/>
          <w:szCs w:val="20"/>
        </w:rPr>
        <w:t>Doklady o splnění ekonomických a finančních kvalifikačních předpokladů dle § 55 zákona a 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     pojistnou smlouvu, jejímž předmětem je pojištění odpovědnosti za škodu způsobenou   dodavatelem třetí osobě, z níž bude patrna výše pojistné částky pro tento druh pojištění (§ 55 odst. 1 písm. a) zákona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jistná smlouva</w:t>
      </w:r>
      <w:r>
        <w:rPr>
          <w:rFonts w:cs="Arial" w:ascii="Arial" w:hAnsi="Arial"/>
          <w:sz w:val="20"/>
          <w:szCs w:val="20"/>
        </w:rPr>
        <w:t xml:space="preserve"> bude doložena v prosté kopii  </w:t>
      </w:r>
    </w:p>
    <w:p>
      <w:pPr>
        <w:pStyle w:val="Normal"/>
        <w:ind w:left="720" w:firstLine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rokázání splnění tohoto kvalifikačního předpokladu zadavatel stanovuje minimální úroveň pojištění odpovědnosti za škodu způsobenou dodavatelem třetí osobě ve </w:t>
      </w:r>
      <w:r>
        <w:rPr>
          <w:rFonts w:cs="Arial" w:ascii="Arial" w:hAnsi="Arial"/>
          <w:b/>
          <w:bCs/>
          <w:sz w:val="20"/>
          <w:szCs w:val="20"/>
        </w:rPr>
        <w:t>výši 1 mil. Kč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nepřipouští prokázání této části ekonomických a finančních kvalifikačních předpokladů prostřednictvím subdodavatele, neboť subdodavatel není pojistnou smlouvou vázán vůči zadavateli na celý rozsah předmětu plnění, ale je vázán pouze a jen vůči dodavateli, pro něhož subdodávku dílčí části plnění  realiz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ením údajů o  obratu dosaženém dodavatelem s ohledem na předmět veřejné zakázky (realizace služeb stejného charakteru),  a to  za poslední</w:t>
      </w:r>
      <w:r>
        <w:rPr>
          <w:rFonts w:cs="Arial" w:ascii="Arial" w:hAnsi="Arial"/>
          <w:b/>
          <w:sz w:val="20"/>
          <w:szCs w:val="20"/>
        </w:rPr>
        <w:t xml:space="preserve"> 3 účetní období </w:t>
      </w:r>
      <w:r>
        <w:rPr>
          <w:rFonts w:cs="Arial" w:ascii="Arial" w:hAnsi="Arial"/>
          <w:sz w:val="20"/>
          <w:szCs w:val="20"/>
        </w:rPr>
        <w:t xml:space="preserve">(dle § 55 odst. 1 písm. c) zákona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rokázání splnění tohoto kvalifikačního předpokladu zadavatel stanovuje </w:t>
      </w:r>
      <w:r>
        <w:rPr>
          <w:rFonts w:cs="Arial" w:ascii="Arial" w:hAnsi="Arial"/>
          <w:b/>
          <w:sz w:val="20"/>
          <w:szCs w:val="20"/>
        </w:rPr>
        <w:t xml:space="preserve">minimální </w:t>
      </w:r>
      <w:r>
        <w:rPr>
          <w:rFonts w:cs="Arial" w:ascii="Arial" w:hAnsi="Arial"/>
          <w:sz w:val="20"/>
          <w:szCs w:val="20"/>
        </w:rPr>
        <w:t>úroveň obratu ve výši  1,5</w:t>
      </w:r>
      <w:r>
        <w:rPr>
          <w:rFonts w:cs="Arial" w:ascii="Arial" w:hAnsi="Arial"/>
          <w:b/>
          <w:bCs/>
          <w:sz w:val="20"/>
          <w:szCs w:val="20"/>
        </w:rPr>
        <w:t xml:space="preserve">  mil</w:t>
      </w:r>
      <w:r>
        <w:rPr>
          <w:rFonts w:cs="Arial" w:ascii="Arial" w:hAnsi="Arial"/>
          <w:b/>
          <w:sz w:val="20"/>
          <w:szCs w:val="20"/>
        </w:rPr>
        <w:t>. Kč, a to v každém jednotlivém roc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ekonomického a finančního kvalifikačního předpokladu předložením požadovaných údajů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 ve formě </w:t>
      </w:r>
      <w:r>
        <w:rPr>
          <w:rFonts w:cs="Arial" w:ascii="Arial" w:hAnsi="Arial"/>
          <w:b/>
          <w:sz w:val="20"/>
          <w:szCs w:val="20"/>
        </w:rPr>
        <w:t xml:space="preserve">„Čestného prohlášení“ </w:t>
      </w:r>
      <w:r>
        <w:rPr>
          <w:rFonts w:cs="Arial" w:ascii="Arial" w:hAnsi="Arial"/>
          <w:sz w:val="20"/>
          <w:szCs w:val="20"/>
        </w:rPr>
        <w:t>podepsaného osobou oprávněnou jednat za dodavatele, z něhož bude patrné splnění výše uvedeného požadav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dodavatel vznikl později nebo prokazatelně zahájil činnost vztahující se k předmětu veřejné zakázky později, postačí, předloží-li údaje o svém obratu za všechny účetní období od svého vzniku nebo od zahájení příslušné činnost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dodavatel z objektivních důvodů schopen prokázat splnění ekonomických a finančních kvalifikačních předpokladů způsobem stanoveným zadavatelem, je oprávněn je prokázat i jinými rovnocennými doklady, avšak veřejný zadavatel má právo z objektivních důvodů tyto jiné doklady odmítnout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ind w:left="709" w:hanging="709"/>
        <w:rPr>
          <w:rFonts w:ascii="Arial" w:hAnsi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5.    Splnění technických kvalifikačních předpokladů uchazeč prokáže: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/>
        <w:t xml:space="preserve">        </w:t>
      </w:r>
      <w:r>
        <w:rPr/>
        <w:t xml:space="preserve">-  </w:t>
      </w:r>
      <w:r>
        <w:rPr>
          <w:rFonts w:cs="Arial" w:ascii="Arial" w:hAnsi="Arial"/>
          <w:sz w:val="20"/>
        </w:rPr>
        <w:t>Seznamem  významných služeb poskytnutých dodavatelem v posledních 3 letech s uvedením jejich rozsahu a doby poskytnutí; přílohou tohoto seznamu musí být :</w:t>
      </w:r>
    </w:p>
    <w:p>
      <w:pPr>
        <w:pStyle w:val="Textbodu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  osvědčení vydané veřejným zadavatelem, pokud byly služby poskytovány veřejnému zadavateli,  nebo</w:t>
      </w:r>
    </w:p>
    <w:p>
      <w:pPr>
        <w:pStyle w:val="Textbodu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osvědčení vydané jinou osobou, pokud byly služby poskytovány jiné osobě než veřejnému zadavateli, nebo </w:t>
      </w:r>
    </w:p>
    <w:p>
      <w:pPr>
        <w:pStyle w:val="Textbodu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čestné prohlášení dodavatele, pokud byly služby poskytovány jiné osobě než veřejnému zadavateli a není-li současně možné osvědčení podle bodu 2 od této osoby získat z důvodů spočívajících na její straně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k prokázání tohoto kvalifikačního předpokladu stanovuje minimální úroveň alespoň 3  obdobných služeb,  tedy pozemkových úprav, na celkové ploše minimálně obdobného rozsahu jako je JPÚ  Jinačovice (tj. na výměře 56 ha) a že rozhodnutí o schválení návrhu komplexní pozemkové úpravy nabylo již právní moci. Prokazujícím dokladem bude tabulka se seznamem obdobných významných zakázek – služeb a minimálně 3 z nich budou současně doloženy dle požadavků, stanovených v předchozím textu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>Krycí list  nabídkové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  Čestné prohlášení o tom, že uchazeč souhlasí se zadáním a podmínkami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  Místo a datum po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 Podpis oprávněné osoby uchazeč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Vyplněnou a podepsanou smlouvu o díl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Požadavek na zpracování nabídkové ceny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být v 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krycí list nabídkové cen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Místo a lhůta pro podání nabídek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Pozemkový úřad Brno – venkov, Kotlářská 53, 602 00 Brno, 5. Patro, dv. č. 505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do dne  </w:t>
      </w:r>
      <w:r>
        <w:rPr>
          <w:rFonts w:cs="Arial" w:ascii="Arial" w:hAnsi="Arial"/>
          <w:b/>
          <w:sz w:val="20"/>
          <w:szCs w:val="20"/>
        </w:rPr>
        <w:t>8. 2. 201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 9:00 hod. h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bídka musí být zabezpečena proti předčasnému otevření a musí být označena názvem zakázky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 textem „</w:t>
      </w:r>
      <w:r>
        <w:rPr>
          <w:rFonts w:cs="Arial" w:ascii="Arial" w:hAnsi="Arial"/>
          <w:b/>
          <w:sz w:val="20"/>
          <w:szCs w:val="20"/>
        </w:rPr>
        <w:t xml:space="preserve">Veřejná zakázka – neotvírat“, </w:t>
      </w:r>
      <w:r>
        <w:rPr>
          <w:rFonts w:cs="Arial" w:ascii="Arial" w:hAnsi="Arial"/>
          <w:sz w:val="20"/>
          <w:szCs w:val="20"/>
        </w:rPr>
        <w:t>dále označením adresáta a odesilatele včetně jeho adresy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Otevírání obálek se uskuteční dne  </w:t>
      </w:r>
      <w:r>
        <w:rPr>
          <w:rFonts w:cs="Arial" w:ascii="Arial" w:hAnsi="Arial"/>
          <w:b/>
          <w:sz w:val="20"/>
          <w:szCs w:val="20"/>
        </w:rPr>
        <w:t>8. 2. 2011</w:t>
      </w:r>
      <w:r>
        <w:rPr>
          <w:rFonts w:cs="Arial" w:ascii="Arial" w:hAnsi="Arial"/>
          <w:b/>
          <w:bCs/>
          <w:sz w:val="20"/>
          <w:szCs w:val="20"/>
        </w:rPr>
        <w:t xml:space="preserve"> v 10:00 h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v místnosti </w:t>
      </w:r>
      <w:r>
        <w:rPr>
          <w:rFonts w:cs="Arial" w:ascii="Arial" w:hAnsi="Arial"/>
          <w:b/>
          <w:sz w:val="20"/>
          <w:szCs w:val="20"/>
        </w:rPr>
        <w:t>č. 50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adrese zadavatele,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emkového úřadu Brno-venkov, Kotlářská 53, 602 00 Brno, 5. podlaž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Osoby, které jsou oprávněny být přítomné při otevírání obálek s nabídkami (§ 71 odst. 7 zákon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i zadavatel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pro otevírání  obálek s nabídkami  (nebo jejich zástupci), jmenovaní zadavatelem, splňují-li podmínku nepodjatosti dle § 74 odst. 7 záko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ždého dodavatele, který doručil nabídku ve lhůtě pro podání nabídek, jeden zástupce; zástupce dodavatele je povinen prokázat svoji totožnost, příp. předložit oprávnění jednat jménem dodavatele.</w:t>
      </w:r>
    </w:p>
    <w:p>
      <w:pPr>
        <w:pStyle w:val="Heading2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ostup komise při otevírání obálek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 otevírání obálek s nabídkami jmenovaná zadavatelem otevírá obálky podle pořadového čísla doručení. Komise kontroluje v  souladu s ust. § 71 odst. 8 zákona, zd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>je nabídka zpracována v českém jazyc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jsou návrh smlouvy a prohlášení uchazeče podepsány oprávněnou osobo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je nabídka z hlediska požadovaného obsahu úplná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ům přítomným otevírání obálek komise sděluj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>identifikační údaje uchazeč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informaci, zda je nabídka zpracována v českém jazyce, zda je podepsaná oprávněnou osobou a zda je                 z hlediska požadovaného obsahu zákonem a zadavatelem v zadávacích podmínkách úplná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informaci o nabídkové ceně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obsah nabídky nebude uchazečům sdělen. Pokud nabídka nesplňuje výše uvedené požadavky, komise nabídku vyřadí. Zadavatel vyloučí bezodkladně uchazeče, jehož nabídka byla komisí vyřazena, z další účasti v zadávacím řízení. Vyloučení uchazeče vč. důvodů zadavatel bezodkladně písemně oznámí uchazeči (§ 71 odst. 10 zákona)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tevírání obálek sepisuje komise protokol o otevírání obálek (§ 73 odst. 1 zákona). U každé nabídky uvede komise identifikační údaje uchazeče a údaje o splnění požadavků dle § 71 odst. 8 zákona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jsou oprávněni do protokolu o otevírání obálek nahlédnou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Požadavky na předložení dokladů vybraným uchazečem před podpisem smlouvy: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  <w:t>Zadavatel požaduje, aby uchazeč, se kterým má být uzavřena smlouva, předložil originály nebo úředně ověřené kopie dokladů, prokazujících splnění kvalifikace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iginály nebo ověřené kopie budou vybraným uchazečem předloženy před podpisem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uchazeče, která bude obsahovat nejnižší cen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ab/>
        <w:t>Závěrečná ustanov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e své nabídce specifikuje případné subdodavat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uchazeč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 1 originá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a označením odesílatele (uchazeče) včetně jeho adres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zpracována písemně v českém jazyc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splnění podmínek tohoto zadávacího řízení si zadavatel vyhrazuje právo nabídku uchazeče nezahrnout do hodnocení nabíde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, aby všechny listy nabídky byly číslovány nepřerušovanou vzestupnou řadou čísel a byly spojeny způsobem, který zabraňuje nežádoucí manipulaci s ni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nabídky bude vyplněný návrh smlouvy o dílo, podepsaný statutárním zástupcem uchazeče a opatřený otiskem razít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zadavateli v požadované lhůtě. Později doručené nabídky nebudou zařazeny do hodnocení nabíde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bídky ani jejich části dodavatelům nevrac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šechny předložené nabídky odmítnou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Petr Grmela, ředitel Pozemkového úřadu Brno-venkov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ve věcech technických je Ing. Miroslava Priessnitzová, telefon 547 103 426, e-mail: miroslava.priessnitzova@mze.c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24. 2. 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Grmel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Ú Brno – venkov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o dílo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ové cen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splnění základních kvalifikačních předpoklad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cké údaje o katastrálním území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ek katastrálního území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9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70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1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8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1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70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1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8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1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264"/>
        </w:tabs>
        <w:ind w:left="26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20" w:hanging="34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5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b756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5c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52c2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b756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5c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semiHidden/>
    <w:qFormat/>
    <w:rsid w:val="005b5c45"/>
    <w:rPr>
      <w:rFonts w:ascii="Arial" w:hAnsi="Arial" w:cs="Arial"/>
      <w:szCs w:val="25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52c2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952c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df218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b5c45"/>
    <w:pPr>
      <w:spacing w:lineRule="atLeast" w:line="320"/>
    </w:pPr>
    <w:rPr>
      <w:rFonts w:ascii="Arial" w:hAnsi="Arial" w:cs="Arial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db756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db756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b7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db7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b7563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db756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b5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952c2a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semiHidden/>
    <w:qFormat/>
    <w:rsid w:val="00df218c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link w:val="Zkladntext2Char"/>
    <w:semiHidden/>
    <w:qFormat/>
    <w:rsid w:val="00df218c"/>
    <w:pPr>
      <w:spacing w:lineRule="auto" w:line="480" w:before="0" w:after="120"/>
    </w:pPr>
    <w:rPr/>
  </w:style>
  <w:style w:type="paragraph" w:styleId="Textodstavce" w:customStyle="1">
    <w:name w:val="Text odstavce"/>
    <w:basedOn w:val="Normal"/>
    <w:qFormat/>
    <w:rsid w:val="00df218c"/>
    <w:pPr>
      <w:numPr>
        <w:ilvl w:val="6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f218c"/>
    <w:pPr>
      <w:numPr>
        <w:ilvl w:val="8"/>
        <w:numId w:val="10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f218c"/>
    <w:pPr>
      <w:numPr>
        <w:ilvl w:val="7"/>
        <w:numId w:val="10"/>
      </w:numPr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B81FF-E058-4AAB-96AF-AEF85E151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412</TotalTime>
  <Application>LibreOffice/7.4.7.2$Linux_X86_64 LibreOffice_project/40$Build-2</Application>
  <AppVersion>15.0000</AppVersion>
  <Pages>12</Pages>
  <Words>4257</Words>
  <Characters>25974</Characters>
  <CharactersWithSpaces>30171</CharactersWithSpaces>
  <Paragraphs>6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9:00Z</dcterms:created>
  <dc:creator>zidkova</dc:creator>
  <dc:description/>
  <dc:language>en-US</dc:language>
  <cp:lastModifiedBy>slepickova</cp:lastModifiedBy>
  <cp:lastPrinted>2010-10-20T12:57:00Z</cp:lastPrinted>
  <dcterms:modified xsi:type="dcterms:W3CDTF">2011-01-25T09:2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