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kupní smlouvy –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zbož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Archový plnobarevný tiskový stroj s technologií ink-jetového tisku speciálními oil-based inkoust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Tisk ve formátech A4 a A3, tisk černobílý a barevný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rodukční rychlost tisku 130 stran/minuta při jednostranném i oboustranném tis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Mody tiskového rozlišení standard (fine, line smoothing): 300x300 dpi / 300x600 dpi / 600x600 dp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lošná hmotnost papíru 46-210 g/m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Inkousty CMY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ostScriptový externí RIP pro rychlé zpracování tiskových úlo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Multifunkční dokončovací zařízení – finišer - provádí oddělené snášení tisků, šití brožur drátem na stříšku do 60 stran (vazba V1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kládání brožury na 1 lom, sešívání, děr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rtifikát podle ENERGY STAR®</w:t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imální doba odezvy na požadavek kupujícího v rámci záručního servisu a doba oprav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kce na požadavek: </w:t>
        <w:tab/>
        <w:t xml:space="preserve">max. 8 hodin po nahlášení požadavku telefonicky nebo e-mai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 technika na opravu:</w:t>
        <w:tab/>
        <w:t>do 24 hodin v pracovní dny po nahlášení požadavku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opravy:</w:t>
        <w:tab/>
        <w:t>do 48 hodin v pracovní dny od příjezdu technika na oprav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odpismstodatum"/>
        <w:keepNext w:val="true"/>
        <w:spacing w:before="7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aze dne </w:t>
      </w:r>
      <w:r>
        <w:fldChar w:fldCharType="begin">
          <w:ffData>
            <w:name w:val="objednatel_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 </w:t>
      </w:r>
      <w:r>
        <w:fldChar w:fldCharType="begin">
          <w:ffData>
            <w:name w:val="zhotovitel_míst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zhotovitel_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prodávající (organizace)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prodávající (organizace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statutární zástupce (jméno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upujícího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dávajícího</w:t>
            </w:r>
          </w:p>
        </w:tc>
      </w:tr>
    </w:tbl>
    <w:p>
      <w:pPr>
        <w:pStyle w:val="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4f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har" w:customStyle="1">
    <w:name w:val="body Char"/>
    <w:link w:val="Body"/>
    <w:qFormat/>
    <w:rsid w:val="006d4a43"/>
    <w:rPr>
      <w:rFonts w:ascii="Arial" w:hAnsi="Arial" w:eastAsia="Times New Roman" w:cs="Times New Roman"/>
      <w:sz w:val="20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4a43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b4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65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65d8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65d8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4a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ffb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TextBody"/>
    <w:link w:val="BodyChar"/>
    <w:qFormat/>
    <w:rsid w:val="006d4a43"/>
    <w:pPr>
      <w:spacing w:before="120" w:after="0"/>
      <w:ind w:left="567" w:hanging="567"/>
      <w:jc w:val="both"/>
    </w:pPr>
    <w:rPr>
      <w:rFonts w:ascii="Arial" w:hAnsi="Arial" w:eastAsia="Times New Roman" w:cs="Times New Roman"/>
      <w:sz w:val="20"/>
      <w:szCs w:val="24"/>
      <w:lang w:val="x-none" w:eastAsia="x-none"/>
    </w:rPr>
  </w:style>
  <w:style w:type="paragraph" w:styleId="Mezera" w:customStyle="1">
    <w:name w:val="mezera"/>
    <w:basedOn w:val="Normal"/>
    <w:qFormat/>
    <w:rsid w:val="006d4a43"/>
    <w:pPr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mstodatum" w:customStyle="1">
    <w:name w:val="podpis-místo-datum"/>
    <w:basedOn w:val="Normal"/>
    <w:qFormat/>
    <w:rsid w:val="006d4a43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eastAsia="Times New Roman" w:cs="Arial"/>
      <w:bCs/>
      <w:sz w:val="20"/>
      <w:szCs w:val="24"/>
      <w:lang w:eastAsia="cs-CZ"/>
    </w:rPr>
  </w:style>
  <w:style w:type="paragraph" w:styleId="Podpisorganizace" w:customStyle="1">
    <w:name w:val="podpis-organizace"/>
    <w:basedOn w:val="Normal"/>
    <w:qFormat/>
    <w:rsid w:val="006d4a43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6d4a43"/>
    <w:pPr>
      <w:keepNext w:val="true"/>
      <w:keepLines/>
      <w:spacing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6d4a43"/>
    <w:pPr>
      <w:keepNext w:val="true"/>
      <w:spacing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6d4a43"/>
    <w:pPr>
      <w:keepNext w:val="true"/>
      <w:keepLines/>
      <w:spacing w:before="60" w:after="0"/>
      <w:jc w:val="center"/>
    </w:pPr>
    <w:rPr>
      <w:rFonts w:ascii="Arial" w:hAnsi="Arial" w:eastAsia="Times New Roman" w:cs="Arial"/>
      <w:sz w:val="1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b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65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65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C70BA-E9A7-48EA-8266-73D18C8AE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7:00Z</dcterms:created>
  <dc:creator>Kozlovská Hana</dc:creator>
  <dc:description/>
  <dc:language>en-US</dc:language>
  <cp:lastModifiedBy>Kuzníková Michaela</cp:lastModifiedBy>
  <dcterms:modified xsi:type="dcterms:W3CDTF">2018-01-18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