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UPNÍ  SMLOUVA</w:t>
      </w:r>
    </w:p>
    <w:p>
      <w:pPr>
        <w:pStyle w:val="TextBody"/>
        <w:jc w:val="center"/>
        <w:rPr/>
      </w:pPr>
      <w:r>
        <w:rPr/>
        <w:t xml:space="preserve">uzavřená podle ustanovení § 2079 a následujících zákona č. 89/2012 Sb., občanský zákoník, </w:t>
      </w:r>
    </w:p>
    <w:p>
      <w:pPr>
        <w:pStyle w:val="TextBody"/>
        <w:jc w:val="center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ující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  /  DIČ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 Krajského soudu v ……. oddíl .. vl. 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kupujíc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</w:t>
        <w:tab/>
        <w:tab/>
        <w:t>Povodí Odry, státní pod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>Varenská 3101/49, Moravská Ostrava, 702 00 Ostrava</w:t>
      </w:r>
    </w:p>
    <w:p>
      <w:pPr>
        <w:pStyle w:val="Normal"/>
        <w:autoSpaceDE w:val="false"/>
        <w:ind w:left="1416" w:firstLine="708"/>
        <w:rPr/>
      </w:pPr>
      <w:r>
        <w:rPr>
          <w:bCs/>
          <w:color w:val="000000"/>
          <w:sz w:val="22"/>
          <w:szCs w:val="22"/>
        </w:rPr>
        <w:t>doručovací číslo: 701 26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IČ  /  DIČ</w:t>
        <w:tab/>
        <w:tab/>
        <w:t>70890021  /  CZ70890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 Krajského soudu v Ostravě, oddíl A XIV, vložka 584</w:t>
      </w:r>
    </w:p>
    <w:p>
      <w:pPr>
        <w:pStyle w:val="Normal"/>
        <w:jc w:val="both"/>
        <w:rPr/>
      </w:pPr>
      <w:r>
        <w:rPr>
          <w:sz w:val="22"/>
          <w:szCs w:val="22"/>
        </w:rPr>
        <w:t>statutární zástupce</w:t>
        <w:tab/>
        <w:t>Ing. Jiří Pagáč, generální ředitel</w:t>
      </w:r>
    </w:p>
    <w:p>
      <w:pPr>
        <w:pStyle w:val="Normal"/>
        <w:jc w:val="both"/>
        <w:rPr/>
      </w:pPr>
      <w:r>
        <w:rPr>
          <w:sz w:val="22"/>
          <w:szCs w:val="22"/>
        </w:rPr>
        <w:t>technický zástupce</w:t>
        <w:tab/>
        <w:t>Jan Jašek, vedoucí VHP Skot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Roman Volný, úsekový tech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>KB Ostrava, č.ú. 97104761/010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prodávajíc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odávající je vlastníkem pozemků  parc.č. 2507/8 zapsaného v jeho prospěch na LV č. 1172,  katastrální  území Tichá na Moravě (766992)  v okrese Nový Jičín a trvalých porostů v počtu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5 ks náletových užitných stromů u vodního toku Tichávka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edmětem této smlouvy je prodej trvalých porostů uvedených v čl. I. bod 1. této smlouvy a to jako pokácenou „dřevní hmotu“. Prodej se provádí v souvislosti s kácením trvalých porostů uvedených v čl. I. bod 1. v rámci realizace akce „VT Tichávkakm 1,000 – 6,770, kácení (č.st.5506)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cena za „dřevní hmotu“ dle čl. I. je stanovena na základě znaleckého posudku evid.čís.: 1959-84/2017 vypracovaného dne 16.12.2017 Ing. Vladimírem Pešlem, znalcem pro oceňování majetku  a činí </w:t>
      </w:r>
      <w:r>
        <w:rPr>
          <w:b/>
          <w:sz w:val="22"/>
          <w:szCs w:val="22"/>
        </w:rPr>
        <w:t>119 961,- Kč bez DP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lovy jednodevatenásttisícdevětsetšedesátjedna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le čl. II. bude kupujícím uhrazena na základě faktury (daňového dokladu) vystavené prodávajícím do 15 dnů ode dne ukončení kácení trvalých porostů uvedených v čl. I. této smlouvy. DUZP je den ukončení kácení. Kupující je povinen do 3 kalendářních dnů od ukončení kácení tuto skutečnost oznámit prokazatelně prodávajícímu doručením zápisu o provedení pr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y (daňového dokladu) se sjednává do 30 dnů ode dne jejího vyst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musí mít náležitosti daňového dokladu dle zákona č. 235/2004 Sb., o DPH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</w:tabs>
        <w:ind w:left="426" w:right="-8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Tato smlouva je vyhotovena ve čtyřech stejnopisech s platností originálu, z nichž kupující i prodávající obdrží dva originál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tnosti nabývá tato smlouva dnem oboustranného podpisu a účinnosti dnem zveřejnění v registru smluv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40"/>
        <w:ind w:left="426" w:hanging="426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u lze měnit a doplňovat pouze na základě písemných oboustranně potvrzených dodatků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§ 558 odst. 2 občanského zákoníku. Smluvní strany se dále dohodly, že obchodní zvyklosti nemají přednost před žádným ustanovením zákona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 účelem zveřejnění této smlouvy v registru smluv uděluje kupující souhlas na dobu neurčitou se zveřejněním svých osobních údajů v registru smluv. Smluvní strany nepovažují žádné ustanovení této smlouvy za obchodní tajemství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………. dne</w:t>
        <w:tab/>
        <w:tab/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Ing.Jiří Pagá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generální ředite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ev.č. prodávajícího: …………</w:t>
    </w:r>
    <w:r>
      <w:rPr>
        <w:b/>
        <w:sz w:val="22"/>
        <w:szCs w:val="22"/>
      </w:rPr>
      <w:t>/18</w:t>
    </w:r>
    <w:r>
      <w:rPr>
        <w:sz w:val="22"/>
        <w:szCs w:val="22"/>
      </w:rPr>
      <w:tab/>
      <w:tab/>
      <w:t>ev.č. kupujícího: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9"/>
        </w:tabs>
        <w:ind w:left="643" w:hanging="283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3:00Z</dcterms:created>
  <dc:creator>kusynova</dc:creator>
  <dc:description/>
  <cp:keywords/>
  <dc:language>en-US</dc:language>
  <cp:lastModifiedBy>Jan Hrabicova</cp:lastModifiedBy>
  <cp:lastPrinted>2018-01-18T10:09:00Z</cp:lastPrinted>
  <dcterms:modified xsi:type="dcterms:W3CDTF">2018-02-01T08:31:00Z</dcterms:modified>
  <cp:revision>5</cp:revision>
  <dc:subject/>
  <dc:title>KUPNÍ  SMLOUVA</dc:title>
</cp:coreProperties>
</file>