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5255" cy="99822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Pozemkový úřad Brno -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5255" cy="97853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atastrálním území Javůrek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Kotlářská 53, 602 00 Brn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6005571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Ing. Petrem Grmelo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 xml:space="preserve">Druh zadávacího řízení: </w:t>
            </w:r>
            <w:r>
              <w:rPr>
                <w:rFonts w:cs="Arial" w:ascii="Arial" w:hAnsi="Arial"/>
                <w:b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5"/>
              </w:rPr>
            </w:pPr>
            <w:r>
              <w:rPr>
                <w:rFonts w:cs="Arial" w:ascii="Arial" w:hAnsi="Arial"/>
                <w:b/>
                <w:bCs/>
                <w:sz w:val="22"/>
                <w:szCs w:val="25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a) a § 27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2625" cy="52133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53 odst. 1 písm. a), b), c), d), e), f), g), h), i), j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dlimitní veřejnou zakázku na služby s názvem: </w:t>
      </w:r>
      <w:r>
        <w:rPr>
          <w:rFonts w:cs="Arial" w:ascii="Arial" w:hAnsi="Arial"/>
          <w:b/>
          <w:bCs/>
          <w:sz w:val="20"/>
          <w:szCs w:val="20"/>
        </w:rPr>
        <w:t xml:space="preserve">Komplexní pozemková úprava v katastrálním území Javůrek </w:t>
      </w:r>
      <w:r>
        <w:rPr>
          <w:rFonts w:cs="Arial" w:ascii="Arial" w:hAnsi="Arial"/>
          <w:sz w:val="20"/>
          <w:szCs w:val="20"/>
        </w:rPr>
        <w:t>v zadávacím řízení dle § 21 odst. 1 písm. a) a § 27 zákona za dodržení zásad uvedených v § 6 zákon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dodavatele či členem statutárního orgánu dodavatele právnická osoba, statutární orgán nebo každý člen statutárního orgánu této právnické osoby 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9215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921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6995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3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4534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453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d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d4534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d4534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453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d453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d09"/>
    <w:pPr/>
    <w:rPr>
      <w:rFonts w:ascii="Tahoma" w:hAnsi="Tahoma" w:cs="Tahoma"/>
      <w:sz w:val="16"/>
      <w:szCs w:val="16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d45342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40d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0</TotalTime>
  <Application>LibreOffice/7.4.7.2$Linux_X86_64 LibreOffice_project/40$Build-2</Application>
  <AppVersion>15.0000</AppVersion>
  <Pages>2</Pages>
  <Words>587</Words>
  <Characters>3465</Characters>
  <CharactersWithSpaces>4044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7:00Z</dcterms:created>
  <dc:creator>zidkova</dc:creator>
  <dc:description/>
  <dc:language>en-US</dc:language>
  <cp:lastModifiedBy>slepickova</cp:lastModifiedBy>
  <cp:lastPrinted>2009-09-07T15:36:00Z</cp:lastPrinted>
  <dcterms:modified xsi:type="dcterms:W3CDTF">2011-01-27T09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