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20"/>
        <w:gridCol w:w="2808"/>
        <w:gridCol w:w="360"/>
        <w:gridCol w:w="5200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6"/>
                <w:lang w:val="en-US" w:eastAsia="en-US"/>
              </w:rPr>
              <w:drawing>
                <wp:inline distT="0" distB="0" distL="0" distR="0">
                  <wp:extent cx="137795" cy="9918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Pozemkový úřad Brno-venk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37795" cy="9740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lexní pozemková úprava v katastrálním území Javůrek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Kotlářská 53, 602 00 Br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ční číslo VZ: 60055714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Ing. Petrem Grmelou,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evřené zadávací řízení na služby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Dle § 21 odst. 1 písm a) a § 27 zákon č. 137/2006 Sb. o veřejných zakázkách, </w:t>
            </w:r>
            <w:r>
              <w:rPr>
                <w:rFonts w:cs="Arial" w:ascii="Arial" w:hAnsi="Arial"/>
                <w:sz w:val="22"/>
                <w:szCs w:val="20"/>
              </w:rPr>
              <w:t>ve znění pozdějších předpisů (dále jen „zákon“)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13"/>
      </w:tblGrid>
      <w:tr>
        <w:trPr>
          <w:trHeight w:val="265" w:hRule="atLeast"/>
          <w:cantSplit w:val="true"/>
        </w:trPr>
        <w:tc>
          <w:tcPr>
            <w:tcW w:w="126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680720" cy="5264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rycí list nabídkové ceny </w:t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mplexní pozemková úprava v katastrálním území Javůre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0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97"/>
        <w:gridCol w:w="283"/>
        <w:gridCol w:w="380"/>
        <w:gridCol w:w="2739"/>
        <w:gridCol w:w="981"/>
        <w:gridCol w:w="960"/>
        <w:gridCol w:w="863"/>
        <w:gridCol w:w="97"/>
        <w:gridCol w:w="501"/>
        <w:gridCol w:w="459"/>
        <w:gridCol w:w="874"/>
        <w:gridCol w:w="226"/>
        <w:gridCol w:w="365"/>
        <w:gridCol w:w="1194"/>
        <w:gridCol w:w="1072"/>
        <w:gridCol w:w="511"/>
        <w:gridCol w:w="44"/>
        <w:gridCol w:w="119"/>
        <w:gridCol w:w="957"/>
        <w:gridCol w:w="63"/>
        <w:gridCol w:w="163"/>
        <w:gridCol w:w="734"/>
        <w:gridCol w:w="223"/>
        <w:gridCol w:w="737"/>
        <w:gridCol w:w="223"/>
        <w:gridCol w:w="737"/>
        <w:gridCol w:w="223"/>
        <w:gridCol w:w="960"/>
        <w:gridCol w:w="960"/>
      </w:tblGrid>
      <w:tr>
        <w:trPr>
          <w:trHeight w:val="88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elená část, fakturační cel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cení podkladů a rozbor souč. stav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 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dání, ověření stávajícího bodového pole, návrh na doplně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 včetně stabiliza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mimo trvalé a lesní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v trvalých porostech (mimo lesní porosty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vnějšího obvodu upravovaného územ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šetření obvodu upravovaného území vč.ZPMZ a geom.plán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vnitřního obvodu upravovaného územ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šetření obvodu upravovaného území vč.ZPMZ a geom.plán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tyčení pozemků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1.1.-1.7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vč.vyjádření orgánů a organizací v průběhu zpracování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mimo trvalé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trvalých porostech vč. lesníc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ávrhu KPÚ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2.1.-2.6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podle schváleného návrhu a mapového díl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Termín ukončení v měsících</w:t>
              <w:br/>
              <w:t xml:space="preserve">                     od výzvy zadavatel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yčení hranic pozemků dle návrhu KP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hranic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mapového díla včetně DKM a SPI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e KP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ytyčení pozemků podle schváleného návrhu a mapového dílo celkem </w:t>
            </w:r>
            <w:r>
              <w:rPr>
                <w:rFonts w:cs="Arial" w:ascii="Arial" w:hAnsi="Arial"/>
                <w:sz w:val="16"/>
                <w:szCs w:val="16"/>
              </w:rPr>
              <w:t xml:space="preserve">(3.1.-3.3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řípravné práce celkem (1.1.-1.7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ávrhové práce celkem (2.1.-2.6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Vytyčení pozemků podle schváleného návrhu a mapové dílo celkem (3.1.-3.3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V Brně  dne ………………………..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Petr Grmela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 Pozemkového úřadu Brno - venkov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ární orgán  zhotovitele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16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16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b/>
      <w:bCs/>
      <w:sz w:val="1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0"/>
      <w:szCs w:val="2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9:00Z</dcterms:created>
  <dc:creator>priessnitzova</dc:creator>
  <dc:description/>
  <cp:keywords/>
  <dc:language>en-US</dc:language>
  <cp:lastModifiedBy>slepickova</cp:lastModifiedBy>
  <dcterms:modified xsi:type="dcterms:W3CDTF">2011-01-27T09:53:00Z</dcterms:modified>
  <cp:revision>8</cp:revision>
  <dc:subject/>
  <dc:title/>
</cp:coreProperties>
</file>