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- </w:t>
      </w:r>
      <w:r>
        <w:rPr>
          <w:rFonts w:cs="Arial" w:ascii="Arial" w:hAnsi="Arial"/>
          <w:b/>
          <w:sz w:val="22"/>
          <w:szCs w:val="22"/>
        </w:rPr>
        <w:t>Osnova a obsahová náplň pasportu vodního díl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port vodního díla (VD) bude obsahovat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ní li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echnickou kartu se základními údaji a technickými parametry V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pii katastrální mapy v měřítku 1:1000 (1:2000, 1:2880)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odohospodářskou mapu v měřítku 1:50000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ci konkrétního vodního díla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otodokumentaci charakterizující vodní dílo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echnické výkresy (situace stavby vodního díla, příčný a podélný řez hrází/jezem a funkčními objekty) vše ve výškovém systému Bpv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dentifikace pozemků a vlastnických vztahů dotčených VD (fotokopie výpisů z KN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geometrického plánu pro vyznačení VD do katastru nemovit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0:00Z</dcterms:created>
  <dc:creator>uživatel</dc:creator>
  <dc:description/>
  <cp:keywords/>
  <dc:language>en-US</dc:language>
  <cp:lastModifiedBy>Ing. Soňa Zajícová</cp:lastModifiedBy>
  <cp:lastPrinted>2012-10-25T09:28:00Z</cp:lastPrinted>
  <dcterms:modified xsi:type="dcterms:W3CDTF">2017-07-03T11:14:00Z</dcterms:modified>
  <cp:revision>3</cp:revision>
  <dc:subject/>
  <dc:title>Specifikace kvalifikačních předpokladů, doplnění:</dc:title>
</cp:coreProperties>
</file>