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Divoká Orlice, Žamberk, protipovodňová ochrana</w:t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Divoká Orlice, Žamberk, protipovodňová ochran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obsah nabídky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ý rozpočet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oceněný výkaz výměr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 členění po jednotlivých stavebních objektech v měsících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2"/>
        </w:rPr>
      </w:pPr>
      <w:r>
        <w:rPr>
          <w:rFonts w:eastAsia="Calibri"/>
          <w:szCs w:val="22"/>
        </w:rPr>
        <w:t>Doklad o poskytnutí jistoty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sdělení údajů o provedené platbě zadavateli, jde-li o peněžní jistotu, nebo prohlášení v případě poskytnutí dle čl. 11.3. b) nebo c) ZP)</w:t>
      </w:r>
      <w:r>
        <w:rPr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TAVEBNÍCH PRACÍ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102"/>
        <w:gridCol w:w="4987"/>
        <w:gridCol w:w="2693"/>
        <w:gridCol w:w="1985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poddodavatelů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EZNAM PODDODAVATELŮ</w:t>
      </w:r>
      <w:r>
        <w:fldChar w:fldCharType="begin"/>
      </w:r>
      <w:r>
        <w:rPr>
          <w:sz w:val="36"/>
          <w:szCs w:val="36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36"/>
          <w:szCs w:val="36"/>
        </w:rPr>
      </w:r>
      <w:r>
        <w:rPr>
          <w:sz w:val="36"/>
          <w:szCs w:val="36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36"/>
          <w:szCs w:val="3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3122"/>
        <w:gridCol w:w="4948"/>
        <w:gridCol w:w="2834"/>
        <w:gridCol w:w="1985"/>
        <w:gridCol w:w="1984"/>
      </w:tblGrid>
      <w:tr>
        <w:trPr>
          <w:trHeight w:val="51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Podlimitní veřejná zakázka na stavební práce zadaná v otevřeném řízení podle zákona č. 134/2016 Sb., o zadávání veřejných zakázek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Finanční hodnota plnění poddodavatele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Divoká Orlice, Žamberk, protipovodňová ochrana</w:t>
            </w:r>
            <w:bookmarkStart w:id="0" w:name="_GoBack"/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věcné plnění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/>
      <w:r>
        <w:rPr>
          <w:sz w:val="36"/>
          <w:szCs w:val="36"/>
          <w:rFonts w:ascii="Times New Roman" w:hAnsi="Times New Roman"/>
        </w:rPr>
        <w:fldChar w:fldCharType="end"/>
      </w:r>
      <w:r>
        <w:rPr>
          <w:rFonts w:ascii="Times New Roman" w:hAnsi="Times New Roman"/>
          <w:sz w:val="36"/>
          <w:szCs w:val="36"/>
        </w:rPr>
      </w:r>
      <w:bookmarkEnd w:id="0"/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orient="landscape" w:w="16838" w:h="11906"/>
      <w:pgMar w:left="720" w:right="720" w:gutter="0" w:header="851" w:top="908" w:footer="902" w:bottom="9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E7F42-DC6C-4113-B4CC-7CCBE6910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474</Words>
  <Characters>2798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Ing. Štěpánka Kozlová</cp:lastModifiedBy>
  <dcterms:modified xsi:type="dcterms:W3CDTF">2018-03-01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