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lang w:bidi="en-US"/>
        </w:rPr>
        <w:t>Rakovec, Velešovice, km 7,422 – 8,480, oprava koryta“ - projektová dokumentace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17-10-11T11:43:00Z</cp:lastPrinted>
  <dcterms:modified xsi:type="dcterms:W3CDTF">2018-03-02T06:16:00Z</dcterms:modified>
  <cp:revision>21</cp:revision>
  <dc:subject/>
  <dc:title>KRYCÍ LIST</dc:title>
</cp:coreProperties>
</file>