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VDNM, retenční nádrže OČS – odtěžení nánosů- projektová dokumentac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18-03-06T08:53:00Z</dcterms:modified>
  <cp:revision>4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