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odávka osobních ochranných pracovních prostředk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ecifikace a předpokládané množství pln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880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hlavy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rak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sluchu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hrana dýchacích cest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P pro práci ve výškách a nad volnou hloubko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8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–  blůza 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ůza pánská do pasu, barva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a logo na zádech 20 x 20 cm – sítotisk dle zadání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100 % bavlna,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–  blůza  (muži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ůza pánská do pasu, barva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 a logo na zádech 20 x 20 cm – sítotisk dle zadání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,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–  blůza 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ůza dámská do pasu, barva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 a logo na zádech 20 x 20 cm – sítotisk dle zadání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100 % bavlna,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–  blůza  (ženy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ůza dámská do pasu, barva modrá v kombinaci s černými prvky, zapínání na krytý zip, stahovatelné manžety na rukávech (rukávy s náplety, zapínání na druky…), kapsy a poutka pro různá využití, zdvojené lokty, min. 4 přední kapsy, kapsa na mobil, reflexní pásky přes paže - šířka 5 cm, logo PM na blůze (přední kapsa)  a logo na zádech 20 x 20 cm – sítotisk dle zadání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,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do pasu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pracovní kalhoty do pasu, barva modrá v kombinaci s černými prvky, reflexní pásky přes nohavice šířky min. 5 cm, přední klínové kapsy, zadní kapsa, boční multifunkční kapsa, poutka na opasek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do pasu (muži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pracovní kalhoty do pasu, barva modrá v kombinaci s černými prvky, reflexní pásky přes nohavice šířky min. 5 cm, přední klínové kapsy, zadní kapsa, boční multifunkční kapsa, poutka na opasek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do pasu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pracovní kalhoty do pasu, barva modrá v kombinaci s černými prvky, reflexní pásky přes nohavice šířky min. 5 cm, přední klínové kapsy, zadní kapsa, boční multifunkční kapsa, poutka na opasek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do pasu (ženy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pracovní kalhoty do pasu, barva modrá v kombinaci s černými prvky, reflexní pásky přes nohavice šířky min. 5 cm, přední klínové kapsy, zadní kapsa, boční multifunkční kapsa, poutka na opasek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děv – kalhoty laclové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s laclem: barva modrá v kombinaci s černými prvky, reflexní pásky přes nohavice šířky min. 5 cm, přední klínové kapsy, náprsní kapsa uzavíratelná na zip s logem PM 5 cm – sítotisk dle zadání, zadní kapsa, boční multifunkční kapsa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100 % bavlna.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6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děv – kalhoty laclové (muži) zakázkové ši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s laclem: barva modrá v kombinaci s černými prvky, reflexní pásky přes nohavice šířky min. 5 cm, přední klínové kapsy, náprsní kapsa uzavíratelná na zip s logem PM 5cm – sítotisk dle zadání, zadní kapsa, boční multifunkční kapsa, gramáž materiálu min. 245 g/ 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0 % bavlna. (musí se jednat o o stejný pracovní oděv jako u konfekčních velikostí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5"/>
        <w:gridCol w:w="1085"/>
        <w:gridCol w:w="5449"/>
        <w:gridCol w:w="972"/>
        <w:gridCol w:w="960"/>
        <w:gridCol w:w="1239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7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děv – kalhoty THP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kalhoty do pasu (outdoorové), 2 klínové kapsy, boční kapsa na nohavici, bez možnosti odepnout nohavice, poutka na opasek, materiál:  95% nylon, 5% elastan, barva: šedá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- kalhoty THP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kalhoty do pasu (outdoorové), 2 klínové kapsy, boční kapsa na nohavici, bez možnosti odepnout nohavice, poutka na opasek, materiál:  95% nylon, 5% elastan, barva: šedá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pracovní oděv pro práci pod napětím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á, antistatická souprava s trvalou nehořlavou úpravou, blůza s krytým zapínáním a oranžovým sedlem, kalhoty do pasu, reflexní doplňky. Materiál: kepr 75%, bavlna 24%, polyester 1%, antistatický materiál 2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        Normy: EN ISO 11612 A1 B1 C1 E1 F1, EN 1149-5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nda pracovní reflexní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á reflexní bunda oranžové barvy, odolná proti vodě, se zvýšenou odolností proti ohni, bunda s vyjímatelnou tepelnou (zimní) vložkou, která je použitelná samostatně, s  kapucí, stahovatelné manžety na rukávech (rukávy s náplety, zapínání na druky…), s logem PM na prsou 5 cm a  a logo na zádech 20 x 20 cm - sítotisk dle zadání, ČSN EN ISO 20471:201, EN 343+A1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nda pracovní reflexní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á reflexní bunda oranžové barvy, odolná proti vodě, se zvýšenou odolností proti ohni, bunda s vyjímatelnou tepelnou (zimní) vložkou, která je použitelná samostatně, s  kapucí, stahovatelné manžety na rukávech (rukávy s náplety, zapínání na druky…), s logem PM na prsou 5 cm a  a logo na zádech 20 x 20 cm - sítotisk dle zadání, ČSN EN ISO 20471:201, EN 343+A1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sta výstražn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Vesta výstražná, oranžová, dle normových požadavků dle ČSN EN ISO 20471:2013.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áchranná plovací vest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áchranná plovací vesta 150 N</w:t>
            </w:r>
            <w:r>
              <w:rPr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vztlak 150 N, poskytují plný vztlak bez jakéhokoliv zásahu uživatele, rovnoměrné rozložení vztlakového materiálu v přední a zadní části. ČSN EN 39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ý oděv proti dešti (kalhoty a bunda)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mavě modrýdvoudílný nepromokavýoblek s kapucí, svrchní voděodolná vrstva z PU pěny, kalhoty v pase do gumy, blůza 3/4 s kapucí, zapínaní na zip, podlepené švy, 60% polyester 40% PVC, EN 343,  odolnost proti průniku tlakové vody min.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ý oděv proti dešti (plášť)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mavě modrý nepromokavýplášť s kapucí, svrchní voděodolná vrstva z PU pěny, podlepené švy, 60% polyester 40% PVC, EN 343, odolnost proti průniku tlakové vody min. 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Čepice zimní - pleten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etená dvojitá, černá nebo tmavě modrá barva, materiál: 100% akry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Čepice zimní - ušank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šanka – voděodolná, černá barva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Čepice let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Čepice kšiltová - šestipanelová,, zapínání kovovým klipem, materiál 100% bavlna. Bledě modrá s tmavomodrým kšiltem a s logem P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čko s krátkým rukávem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tričko s krátkým rukávem, hladký úplet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 na prsou 5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čko s krátkým rukávem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tričko s krátkým rukávem, hladký úplet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 na prsou 5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á polokošile, krátký rukáv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s logem PM  na prsou 5 cm – sítotisk dle zadání.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okošile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á polokošile, krátký rukáv, materiál 100% bavlna min 150 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barva středně modrá, s logem PM s logem PM  na prsou 5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á zástěra pro svařovací prác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á zástěra určená pro svářeče krytá ramena, pod kolena, dle požadavků EN 340, EN ISO 116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s ledvin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s ledvinový se šňůrami na uvazování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ášť keprový - modr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odrý plášť keprový, gramáž min. 240 g/m2, s logem   PM s logem PM  na prsou 5 cm a  a logo na zádech 15 x 15 cm – sítotisk dle zadání. – sítotisk dle zadání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ek jednoráz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dnorázový ochranný oděv s kapucí, antistatický, kategorie III, Typ 5, 6,  Ochrana proti tuhým a kapalným aerosolům, kyselinám, zásadám nebo postřiku rozpouštědly a vodou.  EN 340, EN 13034, EN 1073-2, EN 1149-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ací prác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žené kamaše pro svařování EN 340,  ČSN EN ISO 1161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1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tričko s dlouhým rukávem, termoizolační, tmavá barva, materiál: 92 % polyester, 8% elasta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tričko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tričko s dlouhým rukávem, termoizolační, tmavá barva, materiál: 92 % polyester, 8% elasta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žen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spodky s dlouhými nohavicemi, termoizolační, tmavá barva, materiál: 92 % polyester, 8% elasta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.4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mospodky (muži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L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ánské spodky s dlouhými nohavicemi, termoizolační, tmavá barva, materiál: 92 % polyester, 8% elastan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(lovecký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bát rybářský lovecký pro profesionální rybáře, ¾ délka, barva zelená, zvýšený límec, dvojité zapínání na druky + přezky, stažené manžety rukávů, materiál pogumované plátno, s logem PM  na prsou 5 cm a  a logo na zádech 20 x 20 cm – sítotisk dle zadání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. Obuv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kotníková bota, min s 14 - ti bodovým kovovým uchycením šněrovadla, celokožená (svršek  min. 2,4 mm silná hovězinová useň s hydrofobní úpravou, bez prošití v oblasti prstů a nártu), ochrana proti okopu, odolná proti působení vody - membána s paropropustnosti min 20 000 g / m2.24hod, a voděodolností min. 20000 mm, ČSN EN ISO 20347, WR, CI, E, FO, SRC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- řidič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-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zavřená nízká pracovní obuv - polobotka, materiál hladká kůže,  kovové uchycení šněrovadla, perforovaná, nízky vzorek podrážky (vhodné pro řízení nákladního auta a pracovních strojů), ČSN EN ISO 20347, FO, SRC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galoše dielektric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pracovní galoše dielektrické přes pracovní obuv na ochranu proti elektrickému oblouku nízkého napětí do 1000 V, materiál přírodní pryž, obuv splňuje požadavky normy EN 50321-2003 při testu do 10000 V,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 rybářs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bářská vysoká (do oblasti třísel) holínka ze silné gumy, uchycení za opasek, svršek z pryže, bavlněná podšívka, pryžová podešev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lhoty rybářs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mové kalhotové holinky (prsačky) z přírodního kaučuku, podešev protiskluzová a oděruvzdorná, přezky na šlích, vnitřní kaps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obuv – úklid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ámské celokožené sandály s otevřenou špici a dvěma pásky, bílá barva, protiskluzná podrážka, pásek kolem paty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ínk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é holínky pro pohyb a práci v těžkém terénu, absorpce energie v patní části, zcela vyjímatelná zimní vložka, svršek z přírodní pryže, vhodná pro chůzi v členitém terénu. Norma: EN 34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-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-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nožky do úrovně lýtek, barva: tmavá, materiál: min. 50% vln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vleky na bot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promokavé návleky na boty proti propadávání sněhu, materiál odolný proti oděru, celorozepínací za pomoci krytého zipu, výška minimálně nad úroveň lýtka, v horní části stahování, kovový háček pro uchycení za tkaničky, nastavitelný popruh pro připevnění pod podrážkou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radní tkaničky pro dodávanou obuv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ýživa na bot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barvá vosková pasta na koženou obuv, s obsahem včelího vosku, vhodné pro membrány, balení po 100 g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4. Ochrana hla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10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oranžov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pro celodenní nošení, min. čtyřbodové uchycení, barva oranžová, životnost a doba použitelnosti stanovená výrobcem min. 5 let, větrací otvory, pracovní teplota od -20 °C až + 50 °C, EN 397. Kompatibilita s dodávanými mušlovými chrániči sluchu (bod 7.1.2), kompatibilita s dodávaným ochrannným obličejovým štítem s kovovou síťkou (bod 5.2.1), adaptér pro současné připojení obou komponent, s logem PM – nálepka dle zadání (nepoškozující přilbu)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- modr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pro celodenní nošení, min. čtyřbodové uchycení, EN 397, barva modrá,  životnost a doba použitelnosti stanovená výrobcem min. 5 let, větrací otvory, s logem PM – nálepka dle zadání (nepoškozující přilbu)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elektrikářská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dielektrická přilba s logem PM – nálepka dle zadání (nepoškozující přilbu), min. čtyřbodové textilní uchycení, barva žlutá, elektrická izolační schopnost do 1000 V a 440 Vac, EN 50365, EN 39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plá vložka do ochranné přilb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ložka do ochranné přilby pro práci v chladu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5. Ochrana zrak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čiré, zorník z PC, tř. F1, odolnost proti orosení, pogumované nožičky pro větší stabilitu, ochrana z boku, EN 166, čiré, PC zorník tř. F1, možnost nošení přes dioptrické brýle, odolnost proti poškození povrchu jemnými částicemi, mechanická pevnost F (náraz o malé energii), vhodné pro práci při extrémních teplotách ( - 5 °C až 55 °C)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obličejový štít s kovovou síťko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loobličejový ochranný štít o rozměrech 210 x 390 mm, velikost oka 2 x 2 mm, kompatibilní s dodávanou průmyslovou ochrannou přilbou (položka 4.1) a náhlavním křížem (položka 5.2.2),  EN 1731 pro práci v lese a/nebo prořezávání stromů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lavní kří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áhlavní kříž pro uchycení ochranného obličejového štítu s kovovou síťkou (bod 5.2.1) a mušlových chráničů sluchu (bod 7.1.2), adaptér pro současné připojení obou komponent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svářec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zavřené ochranné brýle s očnicí s nepřímou ventilací a se sklopným rámem; očnice osazena čirými a tmavými zorníky vel. Ø 50 mm (univerzální rozměr), EN 166, EN 167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vářečská kukla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vářecí kukla s plně nastavitelným hlavovým křížem s výkyvnou stavitelnou temenní částí, nastavitelná tmavosti 9 - 13, EN 175 a EN 166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brýle sluneč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arizační, filtr hnědý nebo šedý, kategorie UV filtru 2-3, ochrana z boku, odolnost proti poškození povrchu jemnými částicemi, mechanická pevnost F (náraz o malé energii), vhodné pro práci při extrémních teplotách ( - 5 °C až 55 °C), EN 16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6. Ochrana ruko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é rukavice polomáčené – letní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rukavice vhodné pro vodohospodářské práce (lesnické práce, práce v mokrém prostředí, manipulace se stavebním materiálem, dřevem či jinými břemeny). Pletené, bezešvé, nylonové, pětiprsté rukavice povrstvené nitrilem v dlani a na prstech s pružným nápletem na zápěstí, EN 420, mechanická odolnost dle EN 388 - min. 22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olomáčené - 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é pracovní rukavice vhodné pro vodohospodářské práce (lesnické práce, práce v mokrém prostředí, manipulace se stavebním materiálem, dřevem či jinými břemeny). Pletené, bezešvé, nylonové, pětiprsté rukavice povrstvené nitrilem v dlani a na prstech s pružným nápletem na zápěstí,  EN 420, mechanická odolnost dle EN 388 - min. 22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celokožené - let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celokožené, pětiprsté, materiál hovězinová úseň nebo štípenka, vhodné do vlhkého prostředí, EN 420, mechanická odolnost dle EN 388 - min. 22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celokožené -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é rukavice celokožené, pětiprsté, materiál hovězinová úseň nebo štípenka, vhodné do vlhkého prostředí, EN 420, mechanická odolnost dle EN 388 - min. 224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svářečs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svářečské, petiprsté, materiál: lícová hovězina v dlani a manžeta z hovězí štípenky, délka 35 cm, ČSN EN 407, odolnost 41004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svářečské -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é rukavice z hovězí štípenky, délka 35 cm, ČSN EN 407 41004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dielektric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a do 1000 V, EN 6090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- úklid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riál pryž - latex, vhodné pro ochranu proti zředěným chemickým látkám a směsím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roti proříznut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proti proříznutí - tř. 5, povrstvením v dlani pro snadnější úchop mokrých předmětů, EN 38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zim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chranné rukavice chránicí před chladem – zateplené, pětiprsté, barva: černá, materiál: fleece 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kavice pro jemné práce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nké bavlněné rukavice na jemné mechanické práce (např. šroubování). Materiál: povrstvená bavlna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rybářské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– 12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ětiprsté pevné zelené rukavice PVC, pro profesionální rybáře ,  zateplené, zdrsněné – délka 35 cm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7. Ochrana sluch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zátk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dnorázové zátkové chrániče sluchu z PU pěny (pár), útlum 25 dB, EN 252 -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 sluchu mušlov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ániče sluchu mušlové, útlum 25 dB, EN 252 -1, kompatibilita s průmyslovou ochrannou přilbou (bod 4.1.1) a náhlavním křížem (bod 5.2.2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5"/>
        <w:gridCol w:w="1085"/>
        <w:gridCol w:w="5450"/>
        <w:gridCol w:w="970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8. Ochrana dýchacích cest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1 (kámen, beton, kov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a proti prachovým částicím (např. zámečníci - řezání a vrtání kovu, betonu kameniva apod), typ FFP1, ČSN EN 149+A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2 (cement, dřevo, pesticity, barv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a proti prachovým částicím a aerosolům (např. práce s cementem, se dřevem, s pesticidními postřiky, barvami, svařování), typ FFP2, ČSN EN 149+A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ltrační polomaska FFP3 (cement, dřevo, pesticity, barvy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a proti prachovým částicím, aerosolům a biologickými látkami sk. 3 (např. práce v laboratořích, svařování nerezové ocele, apod.), typ FFP3, ČSN EN 149+A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9. OOPP pro práci ve výškách a nad volnou hloubko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ycovací postroj proti pádu do hloubky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-XXL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dy pro připojení systému zachycení pádu v přední i zadní části, integrovaný polohovací pás, poutka pro připevnění materiálu, popruhy opatřené sponami (nohavice a pás) pro jednoduché zapnutí, prostor určený k umístění popisků, možnost provést roční kontrolu osobou odborně způsobilou (nemusí být proškolená konkrétním výrobcem), musí splňovat požadavky EN 361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vní karabina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riál ocel, automatická pojistka zámku, pevnost podélná/ napříč/ s otevřeným zámkem min. 23/8/8 kN, možnost provést roční kontrolu osobou odborně způsobilou (nemusí být proškolená konkrétním výrobcem), musí splňovat požadavky EN 362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6"/>
        <w:gridCol w:w="2889"/>
        <w:gridCol w:w="1159"/>
      </w:tblGrid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íslo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ložk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hlav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zrak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sluch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dýchacích ces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P pro práci ve výškách a nad volnou hloubko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dhadovaná cena bez DP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418" w:footer="709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720" w:hanging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4:00Z</dcterms:created>
  <dc:creator>Slama</dc:creator>
  <dc:description/>
  <cp:keywords/>
  <dc:language>en-US</dc:language>
  <cp:lastModifiedBy>Sadriev Artur</cp:lastModifiedBy>
  <cp:lastPrinted>2013-02-20T14:47:00Z</cp:lastPrinted>
  <dcterms:modified xsi:type="dcterms:W3CDTF">2018-03-14T09:37:00Z</dcterms:modified>
  <cp:revision>6</cp:revision>
  <dc:subject/>
  <dc:title/>
</cp:coreProperties>
</file>