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</w:rPr>
        <w:t>Morava, Kostelany, řkm 139,740 - 142,550 oprava nátrží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bidi="en-US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lad o oprávnění k podnikání (výpis ze živnostenského rejstříku) podle zvláštních právních předpisů v rozsahu odpovídajícím předmětu veřejné zakázky - provádění staveb, jejich změn </w:t>
        <w:br/>
        <w:t xml:space="preserve">a odstraňování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sestavit seznam nejvýznamnějších stavebních zakázek poskytnutých za posledních 5 let před zahájením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ložit 2 osvědčení objednatelů na obdobné stavební práce, jejichž součástí byly opravy nátrží. Minimální finanční hodnota každé zakázky musí činit alespoň 5 000 000 Kč bez DPH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Matoušková Petra Ing.</dc:creator>
  <dc:description/>
  <cp:keywords/>
  <dc:language>en-US</dc:language>
  <cp:lastModifiedBy>Barbora Kostíková</cp:lastModifiedBy>
  <cp:lastPrinted>2016-10-12T09:07:00Z</cp:lastPrinted>
  <dcterms:modified xsi:type="dcterms:W3CDTF">2018-03-06T12:11:00Z</dcterms:modified>
  <cp:revision>2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