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základní způsobilosti a technické kvalifikace</w:t>
        <w:br/>
        <w:t>v řízení pro zadání veřejné zakázky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ákup výsuvných čepů Js 500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Normal"/>
        <w:spacing w:lineRule="auto" w:line="276" w:before="0" w:after="200"/>
        <w:jc w:val="left"/>
        <w:rPr>
          <w:rFonts w:eastAsia="" w:cs="Arial" w:eastAsiaTheme="majorEastAsia"/>
          <w:b/>
          <w:b/>
          <w:bCs/>
          <w:color w:val="000080"/>
          <w:sz w:val="22"/>
        </w:rPr>
      </w:pPr>
      <w:r>
        <w:rPr>
          <w:rFonts w:eastAsia="" w:cs="Arial" w:eastAsiaTheme="majorEastAsia"/>
          <w:b/>
          <w:bCs/>
          <w:color w:val="000080"/>
          <w:sz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 xml:space="preserve">Dodavatel v posledních 3 letech poskytl minimálně následující 1 dodávku, jejíž předmětem byla dodávka nebo repase a) alespoň 2 výsuvných čepů rozměrů obdobných předmětu plnění veřejné zakázky, nebo 1 výsuvného čepu rozměrů obdobných předmětu plnění veřejné zakázky, pokud cena této dodávky nebo služby činila alespoň 200 000 Kč bez DPH. </w:t>
      </w:r>
    </w:p>
    <w:p>
      <w:pPr>
        <w:pStyle w:val="Odst"/>
        <w:numPr>
          <w:ilvl w:val="0"/>
          <w:numId w:val="0"/>
        </w:numPr>
        <w:ind w:left="284" w:hanging="0"/>
        <w:rPr/>
      </w:pPr>
      <w:r>
        <w:rPr/>
        <w:t>Za výsuvný čep rozměrů obdobných předmětu plnění veřejné zakázky se pro účely odstavce 2 považuje výsuvný čep, jehož největší průměr je alespoň 200 mm a celková délka alespoň 500 mm.</w:t>
      </w:r>
    </w:p>
    <w:p>
      <w:pPr>
        <w:pStyle w:val="Odstbezsl"/>
        <w:ind w:left="284" w:hanging="0"/>
        <w:rPr/>
      </w:pPr>
      <w:r>
        <w:rPr/>
      </w:r>
    </w:p>
    <w:tbl>
      <w:tblPr>
        <w:tblStyle w:val="Mkatabulky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36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dávka (název akce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značení poskytnutých dodávek s uvedením skutečností, ze kterých bude vyplývat splnění stanove</w:t>
            </w: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ých požadavků*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ba realizac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 V případě, že dodavatel poskytoval dodávku společně s jiným dodavatelem, nebo jako poddodavatel jiného dodavatele, uvede rozsah dodávky, které skutečně poskyt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výsuvných čepů Js 500</w:t>
      <w:tab/>
      <w:t>otevřená výz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71A87-276B-4084-BA15-C3C25F5F5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0</Words>
  <Characters>2601</Characters>
  <CharactersWithSpaces>30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4:00Z</dcterms:created>
  <dc:creator>Svoboda Filip</dc:creator>
  <dc:description/>
  <dc:language>en-US</dc:language>
  <cp:lastModifiedBy>Schindler Jiří</cp:lastModifiedBy>
  <cp:lastPrinted>2018-03-21T10:44:00Z</cp:lastPrinted>
  <dcterms:modified xsi:type="dcterms:W3CDTF">2018-03-2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