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contextualSpacing/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jazykové výuky pro zaměstnance Ministerstva zemědělství pro období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contextualSpacing/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áří 2018 – srpen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592925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733547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013797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8474747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404761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235151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115208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9901360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EKONOMICKÁ KVALIFIKAC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ekonom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5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407E2-F0A5-432B-9400-182299D7A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8:00Z</dcterms:created>
  <dc:creator/>
  <dc:description/>
  <dc:language>en-US</dc:language>
  <cp:lastModifiedBy/>
  <dcterms:modified xsi:type="dcterms:W3CDTF">2018-03-1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