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150"/>
        <w:gridCol w:w="1176"/>
        <w:gridCol w:w="1180"/>
        <w:gridCol w:w="1145"/>
        <w:gridCol w:w="908"/>
        <w:gridCol w:w="1256"/>
        <w:gridCol w:w="3304"/>
        <w:gridCol w:w="303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dodávek poskytnutých a dokončených za poslední 3 ro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3 obdobné zakázky spočívající v dodávce laboratorních přístrojů jednomu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davateli ve finančním rozsahu minimálně 3.000.000,- Kč bez DPH za každou z těchto zakázek.</w:t>
            </w:r>
          </w:p>
        </w:tc>
      </w:tr>
      <w:tr>
        <w:trPr>
          <w:trHeight w:val="433" w:hRule="atLeast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115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dodávky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dodávky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330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dodávky v Kč bez DPH za laboratorní přístroje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6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5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Minimálně 3 000 000,- Kč</w:t>
            </w:r>
          </w:p>
        </w:tc>
        <w:tc>
          <w:tcPr>
            <w:tcW w:w="303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03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5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Minimálně 3 000 000,- Kč</w:t>
            </w:r>
          </w:p>
        </w:tc>
        <w:tc>
          <w:tcPr>
            <w:tcW w:w="303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03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5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Minimálně 3 000 000,- Kč</w:t>
            </w:r>
          </w:p>
        </w:tc>
        <w:tc>
          <w:tcPr>
            <w:tcW w:w="303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90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03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7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8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05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5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0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03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>razítko a podpis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ynový chromatograf s cool-on-column injektorem, autosamplerem a hmotnostním spektrometrem na bázi jednoduchého kvadrupolu – technická kvalifikace v souladu s § 79 odst. 2 písm. b) zákona – seznam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0:00Z</dcterms:created>
  <dc:creator>Jirka</dc:creator>
  <dc:description/>
  <dc:language>en-US</dc:language>
  <cp:lastModifiedBy>Jiří Kolář</cp:lastModifiedBy>
  <dcterms:modified xsi:type="dcterms:W3CDTF">2018-03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