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/>
        <w:t xml:space="preserve">Rámcová smlouva </w:t>
        <w:br/>
      </w:r>
      <w:r>
        <w:rPr>
          <w:sz w:val="24"/>
          <w:szCs w:val="24"/>
        </w:rPr>
        <w:t> </w:t>
      </w:r>
      <w:r>
        <w:rPr>
          <w:b w:val="false"/>
          <w:sz w:val="24"/>
          <w:szCs w:val="24"/>
        </w:rPr>
        <w:t>Č.j. 36651/2010-11110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/>
        <w:t>Smluvní strany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620" w:hanging="16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Česká republika - </w:t>
      </w:r>
      <w:r>
        <w:rPr>
          <w:rFonts w:cs="Arial" w:ascii="Arial" w:hAnsi="Arial"/>
          <w:b/>
          <w:bCs/>
          <w:color w:val="000000"/>
        </w:rPr>
        <w:t>Ministerstvo zemědělství</w:t>
      </w:r>
    </w:p>
    <w:p>
      <w:pPr>
        <w:pStyle w:val="Normal"/>
        <w:spacing w:lineRule="atLeast" w:line="240"/>
        <w:ind w:left="1620" w:hanging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: Těšnov 17, 117 05 Praha 1,</w:t>
      </w:r>
    </w:p>
    <w:p>
      <w:pPr>
        <w:pStyle w:val="Normal"/>
        <w:ind w:left="1620" w:hanging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000204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Marií Heřmánkovou, ředitelkou odboru komun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NB Praha 1, Na Příkopě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226-001/0710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ázev společnosti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e sídle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</w:r>
      <w:r>
        <w:rPr>
          <w:rFonts w:cs="Arial" w:ascii="Arial" w:hAnsi="Arial"/>
          <w:szCs w:val="22"/>
        </w:rPr>
        <w:t xml:space="preserve"> </w:t>
        <w:br/>
      </w:r>
      <w:r>
        <w:rPr>
          <w:rFonts w:cs="Arial" w:ascii="Arial" w:hAnsi="Arial"/>
        </w:rPr>
        <w:t xml:space="preserve">Zapsá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     číslo účtu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oupená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poskytov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podle ustanovení § 269 odst. 2 z.č. 513/1991 Sb., obchodní zákoník ve znění pozdějších předpisů (dále jen obchodní zákoník)</w:t>
      </w:r>
      <w:r>
        <w:rPr>
          <w:rFonts w:cs="Arial" w:ascii="Arial" w:hAnsi="Arial"/>
          <w:color w:val="000000"/>
        </w:rPr>
        <w:t xml:space="preserve"> a zákona č. 137/2006 Sb., o veřejných zakázkách, ve znění pozdějších předpisů,</w:t>
      </w:r>
      <w:r>
        <w:rPr>
          <w:rFonts w:cs="Arial" w:ascii="Arial" w:hAnsi="Arial"/>
        </w:rPr>
        <w:t xml:space="preserve"> tuto rámcovou smlouvu o zajištění komplexního marketingového servis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/>
        <w:t>Čl. I</w:t>
        <w:br/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rámcové smlouvy je realizace a úprava podmínek týkajících se veřejné zakázky malého rozsahu v souladu s § 12 odst. 3 zákona č. 137/2006 Sb., o veřejných zakázkách. Poskytovatel se zavazuje vykonávat dle požadavku objednatele činnosti specifikované v čl. II této smlouvy za účelem zajištění komplexního marketingového servisu vztahujícího se ke komunikačním kampaním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 a objednatel se zavazuje za realizované činnosti zaplatit poskytovateli odměnu. Rámcová smlouva dále stanovuje veškeré základní podmínky spolupráce smluvních stran.</w:t>
      </w:r>
    </w:p>
    <w:p>
      <w:pPr>
        <w:pStyle w:val="Heading4"/>
        <w:rPr/>
      </w:pPr>
      <w:r>
        <w:rPr/>
        <w:t>Čl. II</w:t>
      </w:r>
    </w:p>
    <w:p>
      <w:pPr>
        <w:pStyle w:val="Heading4"/>
        <w:rPr/>
      </w:pPr>
      <w:r>
        <w:rPr/>
        <w:t>Předmět plnění</w:t>
      </w:r>
    </w:p>
    <w:p>
      <w:pPr>
        <w:pStyle w:val="Normal"/>
        <w:jc w:val="both"/>
        <w:rPr/>
      </w:pPr>
      <w:r>
        <w:rPr>
          <w:rFonts w:cs="Arial" w:ascii="Arial" w:hAnsi="Arial"/>
        </w:rPr>
        <w:t>Poskytovatel bude na základě požadavků objednatele provádět komplexní marketingový servis vztahující se k činnosti objednatele dle potřeb plynoucích ze schválené Komunikační strategie Ministerstva zemědělství pro rok 2011 a Plánu prezentačních a informačních aktivit Mze pro rok 2011 v následujícím rozsahu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kreativní návrh komunikačních kampaní dle požadavků objednatele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finální technické zpracování, výroba a realizace komunikačních kampaní dle požadavků objednatele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a kompletní předtiskové zpracování informačních materiálů pro další využití v rámci komunikačních kampaní dle požadavků objednate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III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a povinnosti smluvních stran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en při plnění předmětu této smlouvy postupovat s odbornou péčí, v termínech stanovených objednatelem a podle pokynů objednatel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i je uložena povinnost zachovávat mlčenlivost o všech záležitostech, o nichž se dozvěděl v souvislosti s prováděním předmětných činností. V případě, že poskytovatel bude uskutečňovat část smluvního plnění prostřednictvím třetích osob vztahuje se také na ně povinnost mlčenlivosti. Pokud poskytovatel hodlá uskutečňovat část smluvního plnění prostřednictvím třetích osob, je k tomu oprávněn pouze s předchozím písemným souhlasem objednatele s každým takovým jednotlivým případ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se řídit pokyny objednatele a sdělovat mu veškeré informace s plněním podle této smlouvy související, nebo další informace, které mohou mít vliv na rozhodování objednatele. Na výzvu objednatele je povinen neprodleně podat zprávu o stavu zařizování záležitos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Poskytovatel je povinen řídit se v průběhu provádění činností dle této smlouvy příslušnými právními předpisy, pokyny objednatele a účastnit se případných schůzí a jednání, týkajících se předmětu této smlouvy podle pokynů objednatele, objednatel se zavazuje předávat poskytovateli veškeré podklady nezbytné pro výkon činností podle čl. II této smlouvy a poskytne mu nezbytnou součinnost (dodání loga, logomanuálu a dalších informačních materiálů a odborných podkladů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činit veškeré činnosti a plnění tak, aby nenastalo zbytečné či neodůvodněné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Objednatel se zavazuje platit odměnu za poskytnuté služby ve lhůtách stanovených v čl. IV  této smlouv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V případě neplnění zadání od objednatele v rozsahu jím stanoveném, má objednatel právo odstoupit okamžitě od této smlouvy. Poskytovateli bude vyplacena odměna za plnění poskytnuté do dne rozvázání smluvního vztahu s objednatelem.</w:t>
      </w:r>
    </w:p>
    <w:p>
      <w:pPr>
        <w:pStyle w:val="Heading2"/>
        <w:spacing w:before="0" w:after="0"/>
        <w:jc w:val="center"/>
        <w:rPr/>
      </w:pPr>
      <w:r>
        <w:rPr/>
        <w:t>Čl. IV</w:t>
        <w:br/>
        <w:t>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jednotkové ceny (agenturní hodinové náklady) stanovené za plnění každé dílčí zakázky budou vždy shodné s jednotkovou cenou, kterou uchazeč navrhl ve své nabídce pro uzavření rámcové smlouvy, tj. xxx Kč bez DPH (slovy: xxx korunčeských). Cena za agenturní hodinové náklady je považována za celkovou a nepřekročitelnou.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á dílčí zakázka bude plněna na základě písemné výzvy (objednávky) k poskytnutí plnění, ve které bude předmět plnění přesně specifikován. Písemná forma znamená listinnou formu, objednávka je zároveň písemnou výzvou k poskytnutí plnění ve smyslu § 92 zákona odst. 1 písm. a), zákona č. 137/2006 Sb., o veřejných zakázkách. Poskytovatel má povinnost písemnou výzvu k poskytnutí plnění písemně potvrdit. Objednatel </w:t>
      </w:r>
      <w:r>
        <w:rPr>
          <w:rFonts w:cs="Arial" w:ascii="Arial" w:hAnsi="Arial"/>
          <w:u w:val="single"/>
        </w:rPr>
        <w:t>není rámcovou smlouvou vázán</w:t>
      </w:r>
      <w:r>
        <w:rPr>
          <w:rFonts w:cs="Arial" w:ascii="Arial" w:hAnsi="Arial"/>
        </w:rPr>
        <w:t xml:space="preserve"> k odběru určitého množství služeb. </w:t>
      </w:r>
    </w:p>
    <w:p>
      <w:pPr>
        <w:pStyle w:val="Normlnweb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měna zahrnuje veškeré účelně vynaložené náklady poskytovatele spojené s plněním předmětu této smlouvy. </w:t>
      </w:r>
    </w:p>
    <w:p>
      <w:pPr>
        <w:pStyle w:val="Normlnweb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látcem DPH.</w:t>
      </w:r>
    </w:p>
    <w:p>
      <w:pPr>
        <w:pStyle w:val="Normlnweb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Platba bude uhrazena na podkladě faktury poskytovatele. Objednatel je oprávněn pozdržet platbu předložené faktury, pokud by fakturované plnění bylo neúplné. Termínem úhrady je den odepsání příslušné částky z účtu objednatele ve prospěch účtu dodavatele. Objednatel se zavazuje uhradit fakturu nejpozději do 21 dnů od jejího doručení. </w:t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V záhlaví faktury bude uvedeno číslo jednací této smlouvy. Faktura musí splňovat </w:t>
      </w:r>
      <w:r>
        <w:rPr>
          <w:rFonts w:cs="Arial" w:ascii="Arial" w:hAnsi="Arial"/>
          <w:color w:val="000000"/>
        </w:rPr>
        <w:t>náležitosti daňového dokladu dle ust. § 28 zákona č. 235/2004 Sb., o dani z přidané hodnoty, ve znění pozdějších předpisů. Faktura za prosinec 2011 musí být doručena</w:t>
      </w:r>
      <w:r>
        <w:rPr>
          <w:rFonts w:cs="Arial" w:ascii="Arial" w:hAnsi="Arial"/>
        </w:rPr>
        <w:t xml:space="preserve"> do podatelny MZe ČR nejpozději do 15. 12. 2011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V případě, že faktura nebude obsahovat zákonem  předepsané náležitosti </w:t>
      </w:r>
      <w:r>
        <w:rPr>
          <w:rFonts w:cs="Arial" w:ascii="Arial" w:hAnsi="Arial"/>
          <w:color w:val="000000"/>
        </w:rPr>
        <w:t xml:space="preserve">dle ust. § 13a zákona č. 513/1991 Sb., </w:t>
      </w:r>
      <w:r>
        <w:rPr>
          <w:rFonts w:cs="Arial" w:ascii="Arial" w:hAnsi="Arial"/>
        </w:rPr>
        <w:t xml:space="preserve">obchodní zákoník, ve znění pozdějších předpisů a </w:t>
      </w:r>
      <w:r>
        <w:rPr>
          <w:rFonts w:cs="Arial" w:ascii="Arial" w:hAnsi="Arial"/>
          <w:color w:val="000000"/>
        </w:rPr>
        <w:t>dle zákona č. 235/2004 Sb., ve znění pozdějších předpisů</w:t>
      </w:r>
      <w:r>
        <w:rPr>
          <w:rFonts w:cs="Arial" w:ascii="Arial" w:hAnsi="Arial"/>
        </w:rPr>
        <w:t>, je objednatel oprávněn ji do data splatnosti vrátit s tím, že poskytovatel je poté povinen vystavit novou fakturu s novým termínem splatnosti. V takovém případě není objednatel v prodlení s úhradou faktur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360" w:hanging="0"/>
        <w:jc w:val="center"/>
        <w:rPr/>
      </w:pPr>
      <w:r>
        <w:rPr/>
        <w:t>Čl. V</w:t>
        <w:br/>
        <w:t>Místo plně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kytovatel bude výstupy z činností uvedených v čl. I. této smlouvy předávat objednateli na adrese: </w:t>
      </w:r>
      <w:r>
        <w:rPr>
          <w:rFonts w:cs="Arial" w:ascii="Arial" w:hAnsi="Arial"/>
          <w:color w:val="000000"/>
        </w:rPr>
        <w:t>Těšnov 17, 117 05 Praha 1</w:t>
      </w:r>
      <w:r>
        <w:rPr>
          <w:rFonts w:cs="Arial" w:ascii="Arial" w:hAnsi="Arial"/>
        </w:rPr>
        <w:t>, či na jiných místech, dle pokynů objednavatel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požděného plnění ze strany poskytovatele činní pokuta 2.000,- Kč za každý den prodlení.</w:t>
      </w:r>
    </w:p>
    <w:p>
      <w:pPr>
        <w:pStyle w:val="TextBody"/>
        <w:spacing w:lineRule="atLeast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uhradit objednateli smluvní pokutu 50.000,- Kč (slovy: padesáttisíckorunčeských) v případě porušení jednotlivých povinností uvedených v čl. III této smlouvy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360" w:hanging="360"/>
        <w:jc w:val="both"/>
        <w:rPr/>
      </w:pPr>
      <w:r>
        <w:rPr>
          <w:rFonts w:cs="Arial" w:ascii="Arial" w:hAnsi="Arial"/>
        </w:rPr>
        <w:t>V případě, že poskytovatel nedodrží lhůtu k odstranění vad a nedostatků podle článku VII, je poskytovatel povinen zaplatit objednateli smluvní pokutu ve výši 15.000,- Kč (slovy: patnácttisíckorunčeských) za každý den prodlení.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lze uložit opakovaně za každý jednotlivý případ. Zaplacením smluvní pokuty není dotčeno právo na náhradu škody. Výše smluvních pokut se do výše náhrady škody nezapočítává.</w:t>
      </w:r>
    </w:p>
    <w:p>
      <w:pPr>
        <w:pStyle w:val="TextBody"/>
        <w:spacing w:lineRule="atLeast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v případě opožděné úhrady faktury povinen uhradit úrok z prodlení ve výši 0,05% z dlužné částky za každý den prodlení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V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vědnost za vady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odpovídá za vady, které se vyskytnou v průběhu plnění předmětu smlouvy a je povinen je odstranit na svůj náklad,  </w:t>
      </w:r>
      <w:r>
        <w:rPr>
          <w:rFonts w:cs="Arial" w:ascii="Arial" w:hAnsi="Arial"/>
          <w:u w:val="single"/>
        </w:rPr>
        <w:t>a to ihned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o vytknutí vad objednatelem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ustanovením o vadách není dotčeno právo objednatele odstoupit od smlouvy podle čl. III odst. 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trvání smlouv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Tato smlouva se uzavírá na období od 1. ledna 2011 do 31. prosince 2011 a nabývá platnosti  a účinnosti podpisem poslední ze smluvních stra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před uplynutím doby platnosti smlouvy dále sjednávají možnost ukončit platnost smlouv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výpovědí s 2 měsíční výpovědní lhůtou, která se počítá od prvého dne měsíce následujícího po doporučení výpověd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nikem poskytovatele (konkurs, likvidace)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ukončena kdykoliv na základě písemné dohody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360" w:hanging="0"/>
        <w:jc w:val="center"/>
        <w:rPr/>
      </w:pPr>
      <w:r>
        <w:rPr/>
        <w:t>Čl. IX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ujedná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(dále „zhotovitel“) prohlašuje, že je oprávněn vykonávat svým jménem a na svůj účet majetková práva autorů k případnému dílu, které vznikne v průběhu plnění této smlouvy a že má souhlas autorů k uzavření následujících licenčních ujedn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díla poskytuje objednateli díla (nabyvateli licence) oprávnění ke všem aktuálně známým způsobům užití díla a bez jakéhokoliv omezení zejména pokud jde o územní, časový nebo množstevní rozsah uži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díla poskytuje tuto licenci objednateli (nabyvateli licence) bezúplat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tuto licenci jako výhradní, kdy se zavazuje neposkytnout licenci třetí osobě a zdržet se výkonu práva užít dí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díla (nabyvatel licence) je oprávněn práva tvořící součást licence zcela nebo zčásti poskytnout třetí osobě pouze k nekomerčním účelů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díla (nabyvatel licence) je oprávněn upravit či jinak měnit dílo, jeho název nebo označení autorů, stejně jako spojit dílo s jiným dílem nebo zařadit dílo do díla souborného.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360" w:hanging="0"/>
        <w:jc w:val="center"/>
        <w:rPr/>
      </w:pPr>
      <w:r>
        <w:rPr/>
        <w:t>Čl. X.</w:t>
        <w:br/>
        <w:t>Ostatní ujedná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a škody se řídí příslušnými ustanoveními obchodního zákoníku v platném znění, není-li v této smlouvě stanoveno jinak. Právo na náhradu škody není dotčeno ustanoveními o smluvní pokutě ani zaplacením této pokut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vyplývající z této smlouvy nelze, pokud tato smlouva nestanoví jinak, bez písemného souhlasu druhé smluvní strany převádět na třetí str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ministerstvo je od této smlouvy oprávněno odstoupit bez jakýchkoliv sankcí, pokud nebude schválena částka ze státního rozpočtu následujícího roku, která je potřebná k úhradě za plnění poskytované podle této smlouvy v následujícím roce. Ministerstvo prohlašuje, že do 30 dnů po vyhlášení zákona o státním rozpočtu ve Sbírce zákonů oznámí druhé smluvní straně, zda byla schválena částka ze státního rozpočtu následujícího roku, která je potřebná k úhradě za plnění poskytované podle této smlouvy v následujícím ro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otázkách, které nejsou touto smlouvou zvlášť upraveny, se postupuje podle obecně závazných předpisů, zejména příslušných ustanovení zákona                     č. 513/1991 Sb., obchodní zákoník ve znění pozdějších předpisů, zejména přiměřeně podle ustanovení smlouvy o díl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a doplňována pouze písemnými dodatky, podepsanými oběma smluvními stranam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Tato smlouva je zhotovena ve 3 stejnopisech, z nichž 2 obdrží objednatel                a 1 poskytovatel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mluvními stranami sepsána podle jejich pravé a svobodné vůle, určitě vážně a srozumitelně, smluvní strany se řádně seznámily s obsahem této smlouvy, které porozuměly a nemají proti ní žádných námitek a na důkaz souhlasu s textem smlouvy připojují své vlastnoruční podpis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V Praze dne:………………….. </w:t>
        <w:tab/>
        <w:tab/>
        <w:t>V  Praze dne: …………………………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. </w:t>
        <w:tab/>
        <w:tab/>
        <w:t xml:space="preserve"> ……………………………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                             </w:t>
        <w:tab/>
        <w:tab/>
        <w:t xml:space="preserve">Česká republika – Ministerstvo zemědělství </w:t>
        <w:tab/>
        <w:tab/>
        <w:tab/>
        <w:tab/>
        <w:tab/>
        <w:t xml:space="preserve">      </w:t>
        <w:tab/>
        <w:t>Mgr. Marie Heřmánková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ředitelka odboru komunik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Arial" w:hAnsi="Arial" w:cs="Arial"/>
      <w:sz w:val="24"/>
      <w:szCs w:val="24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odsazen">
    <w:name w:val="Normální odsazený"/>
    <w:basedOn w:val="Normal"/>
    <w:qFormat/>
    <w:pPr>
      <w:spacing w:before="120" w:after="0"/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2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CharChar1">
    <w:name w:val=" Char Char"/>
    <w:basedOn w:val="Normal"/>
    <w:qFormat/>
    <w:pPr>
      <w:suppressAutoHyphens w:val="true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37:00Z</dcterms:created>
  <dc:creator>popovak</dc:creator>
  <dc:description/>
  <cp:keywords/>
  <dc:language>en-US</dc:language>
  <cp:lastModifiedBy>10001539</cp:lastModifiedBy>
  <cp:lastPrinted>2010-12-22T10:14:00Z</cp:lastPrinted>
  <dcterms:modified xsi:type="dcterms:W3CDTF">2010-12-22T09:43:00Z</dcterms:modified>
  <cp:revision>4</cp:revision>
  <dc:subject/>
  <dc:title>Smlouva o poradenské činnosti</dc:title>
</cp:coreProperties>
</file>