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</w:rPr>
              <w:t>ČR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auditu u organizačních složek státu, státních organizací a dalších subjektů, u nichž                 je MZe zřizovatel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   28357/2010-1214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Ing. Jan Ludvík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 odboru zakladatelské činnosti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veřejnosprávních kontrol prováděných zadavatelem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ude vykonávat činnost odborného experta u cca. 8 určených organizačních složek státu, příspěvkových organizací a dalších subjektů (zejména státních podniků). Tyto subjekty lze rozdělit dle předpokládané časové náročnosti výkonu činnost odborného experta následovně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90"/>
        <w:gridCol w:w="1978"/>
        <w:gridCol w:w="45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pokládaný počet kontrolovaných subjektů zařazených do kategor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čení kategor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pokládaná max.časová náročnost provedení kontroly u jednoho subjektu kategor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klad zástupce kategori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d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NEA státní podnik v likvidac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hod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odí Moravy, státní podni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hod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ský hřebčinec Tlumačov, státní podni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d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átní rostlinolékařská správ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Prohlášní o nepodjatos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3:00Z</dcterms:created>
  <dc:creator>pokorna</dc:creator>
  <dc:description/>
  <cp:keywords/>
  <dc:language>en-US</dc:language>
  <cp:lastModifiedBy>10002325</cp:lastModifiedBy>
  <cp:lastPrinted>2011-01-18T14:38:00Z</cp:lastPrinted>
  <dcterms:modified xsi:type="dcterms:W3CDTF">2011-01-18T14:33:00Z</dcterms:modified>
  <cp:revision>2</cp:revision>
  <dc:subject/>
  <dc:title> </dc:title>
</cp:coreProperties>
</file>