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19"/>
          <w:szCs w:val="19"/>
        </w:rPr>
        <w:t>zákon</w:t>
      </w:r>
      <w:r>
        <w:rPr>
          <w:b w:val="false"/>
          <w:bCs w:val="false"/>
          <w:sz w:val="19"/>
          <w:szCs w:val="19"/>
        </w:rPr>
        <w:t>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Provádění nepřetržité ostrahy objektů Povodí Moravy, s.p. – část ….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19"/>
          <w:szCs w:val="19"/>
        </w:rPr>
        <w:t>zákona</w:t>
      </w:r>
      <w:r>
        <w:rPr>
          <w:rFonts w:cs="Arial" w:ascii="Arial" w:hAnsi="Arial"/>
          <w:sz w:val="19"/>
          <w:szCs w:val="19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19"/>
          <w:szCs w:val="19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estavit seznam významných služeb poskytnutých dodavatelem za poslední 3 roky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19"/>
          <w:szCs w:val="19"/>
        </w:rPr>
        <w:t>splnit vymezení minimální úrovně v následujícím znění: Z předloženého seznamu významných služeb musí vyplývat, že dodavatel ve výše uvedeném období poskytoval nejméně 2 významné služby obdobného charakte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19"/>
          <w:szCs w:val="19"/>
        </w:rPr>
        <w:t>Za významnou službu přitom zadavatel považuje poskytování služeb ostrahy areálu, jehož součástí je též administrativní budova – hodnota každé významné služby ostrahy musí být v minimální výši 1.000.000 Kč bez DP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ředmět plnění spočíval v zajišťování každodenního výkonu fyzické ostrahy v režimu H24/7 realizovaném účastníkem u jednoho odběratele v minimálně 2 objektech dislokovaných v různých obcíc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………….. dne 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48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z w:val="19"/>
          <w:szCs w:val="19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9"/>
          <w:szCs w:val="19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Matoušková Petra Ing.</dc:creator>
  <dc:description/>
  <cp:keywords/>
  <dc:language>en-US</dc:language>
  <cp:lastModifiedBy>Pavlasová Barbora</cp:lastModifiedBy>
  <cp:lastPrinted>2018-03-29T09:00:00Z</cp:lastPrinted>
  <dcterms:modified xsi:type="dcterms:W3CDTF">2018-04-09T06:22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