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7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240"/>
              <w:ind w:left="16" w:hanging="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rovedení auditu u organizačních složek státu, státních organizací a dalších subjektů, u nichž je MZe zřizovatelem/zakladatelem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: 83/11-1214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an Ludvík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odboru zakladatelské činnosti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řejná zakázka malého rozsahu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3 a § 18 odst.3 zákona č. 137/2006 Sb., o veřejných zakázkách, ve znění pozdějších předpisů (dále jen „zákon“)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59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vedení auditu u organizačních složek státu, státních organizací a  dalších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ubjektů, u nichž je MZe zřizovatelem/zakladatelem“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   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/>
        <w:t>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adatelské čin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117 05 Praha 1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Ludvík, ředitel odboru zakladatelské čin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Ludvík, ředitel odboru zakladatelské čin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31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ludvik@mze.cz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Uchazeč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89"/>
        <w:gridCol w:w="3175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, 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284" w:top="1947" w:footer="0" w:bottom="289"/>
      <w:pgBorders w:display="allPages" w:offsetFrom="page">
        <w:top w:val="single" w:sz="4" w:space="24" w:color="6699FF"/>
        <w:left w:val="single" w:sz="4" w:space="24" w:color="6699FF"/>
        <w:bottom w:val="single" w:sz="4" w:space="24" w:color="6699FF"/>
        <w:right w:val="single" w:sz="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0661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9z2">
    <w:name w:val="WW8Num9z2"/>
    <w:qFormat/>
    <w:rPr>
      <w:rFonts w:ascii="Arial" w:hAnsi="Arial" w:cs="Arial"/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2:00Z</dcterms:created>
  <dc:creator>Marie Sklenářová</dc:creator>
  <dc:description/>
  <cp:keywords/>
  <dc:language>en-US</dc:language>
  <cp:lastModifiedBy>10002325</cp:lastModifiedBy>
  <cp:lastPrinted>2011-01-11T08:40:00Z</cp:lastPrinted>
  <dcterms:modified xsi:type="dcterms:W3CDTF">2011-01-18T14:32:00Z</dcterms:modified>
  <cp:revision>2</cp:revision>
  <dc:subject/>
  <dc:title> </dc:title>
</cp:coreProperties>
</file>