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VD Březová - oprava spárování dlažeb pod hráz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 Březová - oprava spárování dlažeb pod hráz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BE7117-3465-48EB-B4D0-046748571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Hrebeniakova Eva</cp:lastModifiedBy>
  <cp:lastPrinted>2012-04-05T11:45:00Z</cp:lastPrinted>
  <dcterms:modified xsi:type="dcterms:W3CDTF">2018-04-10T12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