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stavba plynové kotelny pro ÚT v bytovém domě č. p. 76 v obci Karlštejn včetně plynové přípojky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72390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7pt" to="448.1pt,5.7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cs-CZ"/>
        </w:rPr>
      </w:pPr>
      <w:r>
        <w:rPr>
          <w:rFonts w:cs="Verdana" w:ascii="Verdana" w:hAnsi="Verdana"/>
          <w:b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stavba plynové kotelny pro ÚT v bytovém domě č. p. 76 v obci Karlštejn včetně plynové přípojky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stavba plynové kotelny pro ÚT v bytovém domě č. p. 76 v obci Karlštejn včetně plynové přípojky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/>
      </w:pP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5:00Z</dcterms:created>
  <dc:creator>Bohdan Dvořák</dc:creator>
  <dc:description/>
  <cp:keywords/>
  <dc:language>en-US</dc:language>
  <cp:lastModifiedBy>Svoboda Vaclav</cp:lastModifiedBy>
  <cp:lastPrinted>2017-05-19T12:44:00Z</cp:lastPrinted>
  <dcterms:modified xsi:type="dcterms:W3CDTF">2018-02-01T09:35:00Z</dcterms:modified>
  <cp:revision>2</cp:revision>
  <dc:subject/>
  <dc:title/>
</cp:coreProperties>
</file>