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pracování přehledu a vyhodnocení problematiky certifikace lesů v Evropě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referenčních zakázek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FERENČNÍCH ZAKÁZEK PRO PROKÁZÁNÍ KVALIFIKAC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4"/>
        <w:gridCol w:w="3963"/>
        <w:gridCol w:w="2127"/>
        <w:gridCol w:w="1701"/>
      </w:tblGrid>
      <w:tr>
        <w:trPr>
          <w:trHeight w:val="1134" w:hRule="atLeast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sídlo, IČO)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 na zástupc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 a příjmení, pozice, telefon, e-mail)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referenční zakázky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měsíc/rok zahájení – měsíc/rok ukončení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hodnot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276" w:right="1807" w:gutter="0" w:header="709" w:top="1418" w:footer="9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D06A65-4DE0-47D9-8234-371DE39E3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7:00Z</dcterms:created>
  <dc:creator/>
  <dc:description/>
  <dc:language>en-US</dc:language>
  <cp:lastModifiedBy/>
  <dcterms:modified xsi:type="dcterms:W3CDTF">2018-03-26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