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omplexní prověrka a analýza veřejných výzkumných institucí resortu Ministerstva zemědělství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, telefon a e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, telefon a e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PRO KVALIFIK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2835"/>
        <w:gridCol w:w="2835"/>
        <w:gridCol w:w="2837"/>
      </w:tblGrid>
      <w:tr>
        <w:trPr>
          <w:trHeight w:val="1134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*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podrobný popis, identifikace prověřovaného subjektu)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V případě, že referenční služba byla poskytována ve sdružení nebo jako subdodávka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PRO HODNOCENÍ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2835"/>
        <w:gridCol w:w="2835"/>
        <w:gridCol w:w="2837"/>
      </w:tblGrid>
      <w:tr>
        <w:trPr>
          <w:trHeight w:val="1134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referenční 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*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podrobný popis, identifikace prověřovaného subjektu včetně počtu zaměstnanců v době auditu)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V případě, že referenční služba byla poskytována ve sdružení nebo jako subdodávka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POVINNÉ HODNOCENÉ POZICE)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2"/>
        <w:gridCol w:w="3837"/>
        <w:gridCol w:w="3507"/>
        <w:gridCol w:w="3118"/>
      </w:tblGrid>
      <w:tr>
        <w:trPr>
          <w:trHeight w:val="1134" w:hRule="atLeast"/>
        </w:trPr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ředpokládaná časová alokace v člověkodn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1 člověkoden = 8 hodin)</w:t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z oblasti právní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z oblasti ekonomick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z oblasti účetnictv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z oblasti výzku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z oblasti získávání dotačních prostřed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DALŠÍ NE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POVINNÉ POZICE)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2"/>
        <w:gridCol w:w="3837"/>
        <w:gridCol w:w="3507"/>
        <w:gridCol w:w="3118"/>
      </w:tblGrid>
      <w:tr>
        <w:trPr>
          <w:trHeight w:val="1134" w:hRule="atLeast"/>
        </w:trPr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ředpokládaná časová alokace v člověkodn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1 člověkoden = 8 hodin)</w:t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expert z oblasti právní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praxe v oblasti specializa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2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3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expert z oblasti ekonomické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praxe v oblasti specializa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4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Realizované ekonomické audity a prověrky</w:t>
      </w:r>
      <w:r>
        <w:rPr>
          <w:rStyle w:val="FootnoteAnchor"/>
          <w:rFonts w:ascii="Calibri" w:hAnsi="Calibri"/>
          <w:b/>
          <w:szCs w:val="22"/>
        </w:rPr>
        <w:footnoteReference w:id="5"/>
      </w:r>
      <w:r>
        <w:rPr>
          <w:rFonts w:ascii="Calibri" w:hAnsi="Calibri"/>
          <w:b/>
          <w:szCs w:val="22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dentifikace auditovaného sub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v tým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realiza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6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expert z oblasti účetnictví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praxe v oblasti specializa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8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expert z oblasti výzkumu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axe v oblasti výzku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9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Realizované výzkumné projekty</w:t>
      </w:r>
      <w:r>
        <w:rPr>
          <w:rStyle w:val="FootnoteAnchor"/>
          <w:rFonts w:ascii="Calibri" w:hAnsi="Calibri"/>
          <w:b/>
          <w:szCs w:val="22"/>
        </w:rPr>
        <w:footnoteReference w:id="10"/>
      </w:r>
      <w:r>
        <w:rPr>
          <w:rFonts w:ascii="Calibri" w:hAnsi="Calibri"/>
          <w:b/>
          <w:szCs w:val="22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dentifikace projekt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v tým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řešitel / spoluřešitel / konzultant 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realiza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11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expert z oblasti získávání dotačních prostředků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axe v oblasti dotac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2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Realizované dotační projekty</w:t>
      </w:r>
      <w:r>
        <w:rPr>
          <w:rStyle w:val="FootnoteAnchor"/>
          <w:rFonts w:ascii="Calibri" w:hAnsi="Calibri"/>
          <w:b/>
          <w:szCs w:val="22"/>
        </w:rPr>
        <w:footnoteReference w:id="13"/>
      </w:r>
      <w:r>
        <w:rPr>
          <w:rFonts w:ascii="Calibri" w:hAnsi="Calibri"/>
          <w:b/>
          <w:szCs w:val="22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dentifikace projekt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v tým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realiza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14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Pro každý ekonomický audit či prověrku vložit samostatnou tabulku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  <w:footnote w:id="9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10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ý projekt vložit samostatnou tabulku.</w:t>
      </w:r>
    </w:p>
  </w:footnote>
  <w:footnote w:id="1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  <w:footnote w:id="1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1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ý projekt vložit samostatnou tabulku.</w:t>
      </w:r>
    </w:p>
  </w:footnote>
  <w:footnote w:id="1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47912-247A-4196-BF24-2942AB7D4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927</Words>
  <Characters>5473</Characters>
  <CharactersWithSpaces>63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4:00Z</dcterms:created>
  <dc:creator/>
  <dc:description/>
  <dc:language>en-US</dc:language>
  <cp:lastModifiedBy/>
  <dcterms:modified xsi:type="dcterms:W3CDTF">2018-03-14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