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ČOV Babice, rekonstrukce na jímku na vyvážení“ ,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ČOV Staré Město, rekonstrukce na přečerpávání do kanalizace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26T07:44:00Z</cp:lastPrinted>
  <dcterms:modified xsi:type="dcterms:W3CDTF">2018-04-20T09:50:00Z</dcterms:modified>
  <cp:revision>30</cp:revision>
  <dc:subject/>
  <dc:title>KRYCÍ LIST</dc:title>
</cp:coreProperties>
</file>