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</w:rPr>
        <w:t>ČOV Babice, rekonstrukce na jímku na vyvážení“ ,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ČOV Staré Město, rekonstrukce na přečerpávání do kanalizace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8-04-20T09:51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