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95" w:topFromText="0" w:vertAnchor="margin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6"/>
        <w:gridCol w:w="2268"/>
        <w:gridCol w:w="2268"/>
      </w:tblGrid>
      <w:tr>
        <w:trPr>
          <w:trHeight w:val="413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240" w:after="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Uchazečem nabízení plnění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Technické specifikace předmětu zakáz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ožadovaná hodno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Hodnota nabízeného plnění</w:t>
            </w:r>
          </w:p>
        </w:tc>
      </w:tr>
      <w:tr>
        <w:trPr>
          <w:trHeight w:val="416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7"/>
              <w:keepNext w:val="true"/>
              <w:widowControl w:val="false"/>
              <w:spacing w:before="0" w:after="0"/>
              <w:ind w:left="36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Programovatelný zamrazovač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 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true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a) </w:t>
            </w: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Technické paramet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 xml:space="preserve">Vnitřní objem zamrazovací komor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 rozmezí 14 – 18 litr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1"/>
                <w:numId w:val="2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cs-CZ"/>
              </w:rPr>
              <w:t>Nerezová zmrazovací komora s řízeným chlazením a ohřevem, orientovaná vertikálně, to znamená, že vstup do komory je shora dolů, s průhledným víkem na pan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Teplotní rozsah přístro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d +40 do -180 °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Rychlost zamražová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01 až 60°C/m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1"/>
                <w:numId w:val="2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ditační a archivační software umožňující tvorbu programů</w:t>
            </w:r>
            <w:r>
              <w:rPr>
                <w:rFonts w:ascii="Verdana" w:hAnsi="Verdana"/>
                <w:sz w:val="16"/>
                <w:szCs w:val="16"/>
                <w:lang w:val="cs-CZ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zamrazování, ovládání přístroje, editaci programů, záznam a archivaci průběhu zamrazení, osobní identifikace uživatele, možnost exportu dat, tisk záznamů a jejich sesta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rezová vestavba do zmrazovací komory pro kryozkumav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  <w:sz w:val="16"/>
                <w:szCs w:val="16"/>
                <w:lang w:val="cs-CZ"/>
              </w:rPr>
            </w:pPr>
            <w:r>
              <w:rPr>
                <w:rFonts w:ascii="Verdana" w:hAnsi="Verdana"/>
                <w:sz w:val="16"/>
                <w:szCs w:val="16"/>
                <w:lang w:val="cs-CZ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344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1"/>
                <w:numId w:val="2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onda umožňující snímání teploty pilotního vzorku a sonda umožňující snímání teploty zamrazovací komo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eastAsia="x-none"/>
              </w:rPr>
            </w:pPr>
            <w:r>
              <w:rPr>
                <w:rFonts w:ascii="Verdana" w:hAnsi="Verdana"/>
                <w:sz w:val="16"/>
                <w:szCs w:val="16"/>
                <w:lang w:eastAsia="x-non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x-none" w:eastAsia="x-none"/>
              </w:rPr>
            </w:pPr>
            <w:r>
              <w:rPr>
                <w:rFonts w:ascii="Verdana" w:hAnsi="Verdana"/>
                <w:sz w:val="16"/>
                <w:szCs w:val="16"/>
                <w:lang w:val="x-none" w:eastAsia="x-none"/>
              </w:rPr>
            </w:r>
          </w:p>
        </w:tc>
      </w:tr>
      <w:tr>
        <w:trPr>
          <w:trHeight w:val="39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řipojení nerezovou flexní hadicí DN8 k centrálnímu zdroji kapalného dusí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597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tůl s ocelovou konstrukcí a spodní policí, postforming 28mm, 1200x600x600mm, předpokládaná cena 8 tis. 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7"/>
              <w:keepNext w:val="true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b</w:t>
            </w:r>
            <w:r>
              <w:rPr>
                <w:rFonts w:ascii="Verdana" w:hAnsi="Verdana"/>
                <w:b/>
                <w:sz w:val="18"/>
                <w:szCs w:val="18"/>
              </w:rPr>
              <w:t>) Záruka a ates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áruční a pozáruční servis včetně autorizace výrobce pro serv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inimální záru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24 měsíc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Minimální doba garance pozáručního servis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5 l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541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nstalace, dokumentace, zaškolení a výcvik tvorby zamrazovacích programů a práce se software v cen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KAPITULACE NABÍDKOVÉ CEN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851"/>
        <w:gridCol w:w="1985"/>
        <w:gridCol w:w="1559"/>
        <w:gridCol w:w="1843"/>
      </w:tblGrid>
      <w:tr>
        <w:trPr>
          <w:trHeight w:val="545" w:hRule="atLeast"/>
        </w:trPr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Počet k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(Kč bez DPH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samostatně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(Kč včetně DPH)</w:t>
            </w:r>
          </w:p>
        </w:tc>
      </w:tr>
      <w:tr>
        <w:trPr>
          <w:trHeight w:val="478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rogramovatelný zamrazovač</w:t>
            </w:r>
          </w:p>
        </w:tc>
        <w:tc>
          <w:tcPr>
            <w:tcW w:w="85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8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>
          <w:trHeight w:val="414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rvní splátka (pevně daná)</w:t>
            </w:r>
          </w:p>
        </w:tc>
        <w:tc>
          <w:tcPr>
            <w:tcW w:w="4395" w:type="dxa"/>
            <w:gridSpan w:val="3"/>
            <w:vMerge w:val="restart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350 000,00</w:t>
            </w:r>
          </w:p>
        </w:tc>
      </w:tr>
      <w:tr>
        <w:trPr>
          <w:trHeight w:val="414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ruhá splátka (zůstatek)</w:t>
            </w:r>
          </w:p>
        </w:tc>
        <w:tc>
          <w:tcPr>
            <w:tcW w:w="4395" w:type="dxa"/>
            <w:gridSpan w:val="3"/>
            <w:vMerge w:val="continue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zn.: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dopočítá výši druhé splátky dle celkové výše jím nabídnuté ceny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odávky, tj. i vedlejší náklady, jejichž vynaložení účastníci předpokládají při plnění této veřejné zakázky jako např. doprava, odvoz a likvidace obalů, vynesení zboží do určených prostor, instalace, proškolení zaměstnanců kupujícího, apod.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č. 5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rogramovatelný zamrazovač do ultranízkých teplo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4</Words>
  <Characters>1679</Characters>
  <CharactersWithSpaces>196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8:00Z</dcterms:created>
  <dc:creator>Mgr. Ondřej Zeman</dc:creator>
  <dc:description/>
  <dc:language>en-US</dc:language>
  <cp:lastModifiedBy>Svoboda Vaclav</cp:lastModifiedBy>
  <cp:lastPrinted>2018-01-26T10:59:00Z</cp:lastPrinted>
  <dcterms:modified xsi:type="dcterms:W3CDTF">2018-05-02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