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ČESTNÉ PROHLÁŠENÍ</w:t>
      </w:r>
    </w:p>
    <w:p>
      <w:pPr>
        <w:pStyle w:val="Ppopis"/>
        <w:rPr/>
      </w:pPr>
      <w:r>
        <w:rPr/>
        <w:t>o zajištění sociálně odpovědného plnění předmětu veřejné zakázky s názvem:</w:t>
      </w:r>
    </w:p>
    <w:p>
      <w:pPr>
        <w:pStyle w:val="1NzevVZ"/>
        <w:rPr/>
      </w:pPr>
      <w:r>
        <w:rPr/>
        <w:t>„</w:t>
      </w:r>
      <w:r>
        <w:rPr/>
        <w:t>VD Modřany – oprava technologie středního jezového pole“</w:t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/>
      </w:pPr>
      <w:r>
        <w:rPr>
          <w:rStyle w:val="2ZkladntextChar"/>
        </w:rPr>
        <w:t>Dodavatel [</w:t>
      </w:r>
      <w:r>
        <w:rPr>
          <w:rStyle w:val="2ZkladntextChar"/>
          <w:highlight w:val="yellow"/>
        </w:rPr>
        <w:t>doplnit firmu, sídlo a identifikační číslo</w:t>
      </w:r>
      <w:r>
        <w:rPr>
          <w:rStyle w:val="2ZkladntextChar"/>
        </w:rPr>
        <w:t>], za kterého jedná [</w:t>
      </w:r>
      <w:r>
        <w:rPr>
          <w:rStyle w:val="2ZkladntextChar"/>
          <w:highlight w:val="yellow"/>
        </w:rPr>
        <w:t>doplnit jméno osoby a její funkci</w:t>
      </w:r>
      <w:r>
        <w:rPr>
          <w:rStyle w:val="2ZkladntextChar"/>
        </w:rPr>
        <w:t>] (dále jen „dodavatel“), tímto čestně prohlašuje, že, bude-li s ním uzavřena smlouva na plnění veřejné zakázky, zajistí po celou dobu provádění díla</w:t>
      </w:r>
      <w:r>
        <w:rPr/>
        <w:t>: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plnění veškerých povinností vyplývající z právních předpisů České republiky, zejména pak z předpisů pracovněprávních, předpisů z oblasti zaměstnanosti a bezpečnosti ochrany zdraví při práci, a to vůči všem osobám, které se na plnění předmětu veřejné zakázky podílejí; plnění těchto povinností zajistí dodavatel i u svých poddodavatelů;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sjednání smluvních podmínek se svými poddodavateli, které budou srovnatelné s podmínkami ve smlouvě na plnění veřejné zakázky, a to v rozsah</w:t>
      </w:r>
      <w:bookmarkStart w:id="0" w:name="_GoBack"/>
      <w:bookmarkEnd w:id="0"/>
      <w:r>
        <w:rPr/>
        <w:t>u splatnosti faktur, výše shodných smluvních pokut a délky záruční doby; uvedené smluvní podmínky se považují za srovnatelné, nebude-li délka splatnosti faktur delší než 30 kalendářních dnů, a bude-li výše shodných smluvních pokut a délka záruční doby shodná se smlouvou na plnění veřejné zakázky; a</w:t>
      </w:r>
    </w:p>
    <w:p>
      <w:pPr>
        <w:pStyle w:val="3Psm"/>
        <w:numPr>
          <w:ilvl w:val="0"/>
          <w:numId w:val="1"/>
        </w:numPr>
        <w:ind w:left="426" w:hanging="426"/>
        <w:rPr>
          <w:szCs w:val="20"/>
        </w:rPr>
      </w:pPr>
      <w:r>
        <w:rPr/>
        <w:t>dodržování na základě písm. b) tohoto čestného prohlášení sjednaných smluvních podmíne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2"/>
          <w:szCs w:val="20"/>
        </w:rPr>
        <w:t>Jméno, příjmení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5  zadávací dokumentace </w:t>
      <w:tab/>
    </w:r>
    <w:r>
      <w:rPr>
        <w:rFonts w:cs="Arial" w:ascii="Arial" w:hAnsi="Arial"/>
        <w:sz w:val="18"/>
        <w:szCs w:val="18"/>
      </w:rPr>
      <w:t>VD Modřany – oprava technologie středního jezového 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1NzevVZChar" w:customStyle="1">
    <w:name w:val="1_Název VZ Char"/>
    <w:basedOn w:val="DefaultParagraphFont"/>
    <w:link w:val="1NzevVZ"/>
    <w:qFormat/>
    <w:rsid w:val="0038070e"/>
    <w:rPr>
      <w:rFonts w:ascii="Arial" w:hAnsi="Arial" w:eastAsia="Times New Roman" w:cs="Arial"/>
      <w:b/>
      <w:sz w:val="24"/>
      <w:szCs w:val="20"/>
    </w:rPr>
  </w:style>
  <w:style w:type="character" w:styleId="PChar" w:customStyle="1">
    <w:name w:val="ČP Char"/>
    <w:basedOn w:val="ZkladntextChar"/>
    <w:link w:val="P"/>
    <w:qFormat/>
    <w:rsid w:val="0038070e"/>
    <w:rPr>
      <w:rFonts w:ascii="Arial" w:hAnsi="Arial" w:eastAsia="Times New Roman" w:cs="Arial"/>
      <w:b/>
      <w:color w:val="000000"/>
      <w:sz w:val="24"/>
      <w:szCs w:val="20"/>
      <w:lang w:eastAsia="cs-CZ"/>
    </w:rPr>
  </w:style>
  <w:style w:type="character" w:styleId="PpopisChar" w:customStyle="1">
    <w:name w:val="ČP popis Char"/>
    <w:basedOn w:val="ZkladntextChar"/>
    <w:link w:val="Ppopis"/>
    <w:qFormat/>
    <w:rsid w:val="0038070e"/>
    <w:rPr>
      <w:rFonts w:ascii="Arial" w:hAnsi="Arial" w:eastAsia="Times New Roman" w:cs="Arial"/>
      <w:sz w:val="24"/>
      <w:szCs w:val="18"/>
      <w:lang w:eastAsia="cs-CZ"/>
    </w:rPr>
  </w:style>
  <w:style w:type="character" w:styleId="2ZkladntextChar" w:customStyle="1">
    <w:name w:val="2_Základní text Char"/>
    <w:basedOn w:val="DefaultParagraphFont"/>
    <w:link w:val="2Zkladntext"/>
    <w:qFormat/>
    <w:rsid w:val="0038070e"/>
    <w:rPr>
      <w:rFonts w:ascii="Arial" w:hAnsi="Arial" w:eastAsia="Times New Roman" w:cs="Arial"/>
    </w:rPr>
  </w:style>
  <w:style w:type="character" w:styleId="3PsmChar" w:customStyle="1">
    <w:name w:val="3_Písm. Char"/>
    <w:basedOn w:val="2ZkladntextChar"/>
    <w:link w:val="3Psm"/>
    <w:qFormat/>
    <w:rsid w:val="0038070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paragraph" w:styleId="1NzevVZ" w:customStyle="1">
    <w:name w:val="1_Název VZ"/>
    <w:basedOn w:val="Normal"/>
    <w:link w:val="1NzevVZChar"/>
    <w:qFormat/>
    <w:rsid w:val="0038070e"/>
    <w:pPr>
      <w:spacing w:before="360" w:after="360"/>
      <w:ind w:left="1622" w:hanging="1622"/>
      <w:jc w:val="center"/>
    </w:pPr>
    <w:rPr>
      <w:rFonts w:ascii="Arial" w:hAnsi="Arial" w:cs="Arial"/>
      <w:b/>
      <w:szCs w:val="20"/>
    </w:rPr>
  </w:style>
  <w:style w:type="paragraph" w:styleId="P" w:customStyle="1">
    <w:name w:val="ČP"/>
    <w:basedOn w:val="TextBody"/>
    <w:link w:val="P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b/>
      <w:color w:val="000000"/>
      <w:sz w:val="24"/>
    </w:rPr>
  </w:style>
  <w:style w:type="paragraph" w:styleId="Ppopis" w:customStyle="1">
    <w:name w:val="ČP popis"/>
    <w:basedOn w:val="TextBody"/>
    <w:link w:val="Ppopis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sz w:val="24"/>
      <w:szCs w:val="18"/>
    </w:rPr>
  </w:style>
  <w:style w:type="paragraph" w:styleId="2Zkladntext" w:customStyle="1">
    <w:name w:val="2_Základní text"/>
    <w:basedOn w:val="Normal"/>
    <w:link w:val="2ZkladntextChar"/>
    <w:qFormat/>
    <w:rsid w:val="0038070e"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3Psm" w:customStyle="1">
    <w:name w:val="3_Písm."/>
    <w:basedOn w:val="2Zkladntext"/>
    <w:link w:val="3PsmChar"/>
    <w:qFormat/>
    <w:rsid w:val="0038070e"/>
    <w:pPr>
      <w:numPr>
        <w:ilvl w:val="0"/>
        <w:numId w:val="1"/>
      </w:numPr>
      <w:ind w:left="426" w:hanging="42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5</Words>
  <Characters>1195</Characters>
  <CharactersWithSpaces>13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8:00Z</dcterms:created>
  <dc:creator>Ing. Kateřina Kalinová</dc:creator>
  <dc:description/>
  <dc:language>en-US</dc:language>
  <cp:lastModifiedBy>Schindler Jiří</cp:lastModifiedBy>
  <cp:lastPrinted>2017-01-19T13:37:00Z</cp:lastPrinted>
  <dcterms:modified xsi:type="dcterms:W3CDTF">2018-05-04T05:07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