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Monitoring vozide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nižší nabídková cena v Kč bez DPH za tarif pro on-line monitoring pohybu 1 vozidla za měsíc</w:t>
            </w:r>
            <w:bookmarkStart w:id="0" w:name="_GoBack"/>
            <w:bookmarkEnd w:id="0"/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44124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94200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Hrebeniakova Eva</cp:lastModifiedBy>
  <dcterms:modified xsi:type="dcterms:W3CDTF">2018-05-04T06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