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– Zadávací podmínky – podrobná specifik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1.</w:t>
        <w:tab/>
      </w:r>
      <w:r>
        <w:rPr>
          <w:b/>
          <w:sz w:val="22"/>
          <w:szCs w:val="22"/>
          <w:u w:val="single"/>
        </w:rPr>
        <w:t>Vymezení plnění veřejné zakázky, technické podmín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mětem plnění veřejné zakázky je poskytování základních a volitelných služeb pro on-line monitoring pohybu vozidel v sítích GSM, LTE/4G, případně dalších dostupných sítí, jiných služeb a výkonů a dodávky zařízení, příslušenství k nim a dalších produktů, které jsou k plnění předmětu zakázky nezbytné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nemusí od počátku trvání smlouvy využívat všechny služby poskytované uchazečem. Rovněž nemusí využívat do konce trvání smlouvy všechny služby poskytované uchazečem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     Stávající stav</w:t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bookmarkStart w:id="0" w:name="_Toc224307306"/>
      <w:r>
        <w:rPr>
          <w:b w:val="false"/>
          <w:sz w:val="22"/>
          <w:szCs w:val="22"/>
        </w:rPr>
        <w:t>Zadavatel monitoruje okolo 200 služebních vozidel pomocí mobilních jednotek instalovaných ve vozidlech. Jednotky mají vestavěný GPS přijímač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left="720" w:hanging="720"/>
        <w:jc w:val="left"/>
        <w:rPr>
          <w:sz w:val="22"/>
          <w:szCs w:val="22"/>
        </w:rPr>
      </w:pPr>
      <w:bookmarkStart w:id="1" w:name="_Toc224307306"/>
      <w:r>
        <w:rPr>
          <w:sz w:val="22"/>
          <w:szCs w:val="22"/>
        </w:rPr>
        <w:t>1.2.      Technické podmínky veřejné zakázky</w:t>
      </w:r>
      <w:bookmarkEnd w:id="1"/>
      <w:r>
        <w:rPr>
          <w:sz w:val="22"/>
          <w:szCs w:val="22"/>
        </w:rPr>
        <w:t xml:space="preserve"> a jejich specifikace</w:t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 w:val="false"/>
          <w:b w:val="false"/>
          <w:sz w:val="22"/>
          <w:szCs w:val="22"/>
        </w:rPr>
      </w:pPr>
      <w:bookmarkStart w:id="2" w:name="_Toc224307307"/>
      <w:r>
        <w:rPr>
          <w:b w:val="false"/>
          <w:sz w:val="22"/>
          <w:szCs w:val="22"/>
        </w:rPr>
        <w:t>Zadavatel požaduje, aby nabídka uchazeče, resp. návrh smlouvy o zajištění služeb, vyhovovala jeho potřebám podle níže uvedeného popisu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služeb v dále uvedeném rozsahu a minimálně ve stávající kvalitě a to následovně: </w:t>
      </w:r>
    </w:p>
    <w:p>
      <w:pPr>
        <w:pStyle w:val="ListParagraph"/>
        <w:numPr>
          <w:ilvl w:val="3"/>
          <w:numId w:val="1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ta získaná z mobilních jednotek budou ukládána na server poskytovatele, ke kterému se uživatelé připojí prostřednictvím internetu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evidence knihy jízd, možnosti jejich editace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hlížení tras nad mapou (vektorové mapové podklady do úrovně uliční sítě pro celou Evropu s aktualizací min. 1x ročně)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ledování překročení rychlosti, duplicitních jízd, identifikace polohy k definovaným bodům objednatelem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vytváření sestav výstupů objednatelem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pozornění na předem definované stavy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obrazení polohy více vozidel nad mapou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ledování servisních intervalů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ění hromadných změn vč. importů a exportů z a do aplikací třetích stran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aximální dostupnost a spolehlivost služby, garance dostupnosti služby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kace řidiče pomocí RFID čtečky ve vozidle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rčení aktuální polohy vozidla na dotaz (SMS)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řenositelnost na jiné vozidlo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pětné dohrání dat k jízdě při nedostatečném pokrytí signálem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nastavení různých úrovní práv pro čtení a editaci dat</w:t>
      </w:r>
    </w:p>
    <w:p>
      <w:pPr>
        <w:pStyle w:val="Normal"/>
        <w:numPr>
          <w:ilvl w:val="0"/>
          <w:numId w:val="1"/>
        </w:numPr>
        <w:spacing w:before="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ení výpisů měsíčních faktur v elektronické podobě (.pdf a datový</w:t>
      </w:r>
    </w:p>
    <w:p>
      <w:pPr>
        <w:pStyle w:val="Normal"/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ormát .xml)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aktivaci i zřízení jednotlivých služeb zdarma nebo za symbolickou částku 1 Kč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sažitelnost servisních služeb v území své působnosti – Karlovarský kraj, Ústecký kraj a okres Česká Lípa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po uchazeči zajištění služeb za použití stávajícího zařízení (včetně rozlišení soukromých a služebních jízd), případně jeho bezplatné výměny. Služba bude provozovaná uchazečem pomocí webového rozhraní 24 hodin denně, 7 dní v týdnu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ále je zadavatelem požadován zabezpečený dálkový přístup pro oprávněnou osobu zadavatele k fakturačním údajům všech SIM karet zařazených pod uzavřenou smlouvu o zajištění předmětných služeb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ajištění dovolání se 24 hodin denně, 365(6) dní v týdnu na bezplatnou telefonní linku, k zajištění např. aktivace, deaktivace, změny služeb, hlášení poruch, …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ajištění on-line monitoringu vozidel na území Evropské unie.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ajištění možnosti zablokování využívání datových služeb mimo území Evropské unie. V prvotním nastavení bude tato blokace aktivní. V takové situaci se data budou ukládat ve vozidle a trasa se automaticky dohraje po připojení k síti v rámci Evropské unie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ajištění kontaktní osoby uchazeče, která po celou dobu trvání smlouvy bude poskytovat podporu, kterou si vyžádají kontaktní osoby zadavatele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nezavazuje k minimálnímu měsíčnímu plnění za odebrané služby. Zadavatel se nebude zavazovat k provozování minimálního počtu monitorovaných vozidel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ednotka musí umožnit nastartování a provoz vozidla i bez identifikace řidiče, v tom případě však bude řidič vhodným způsobem upozorněn či upozorňován, že identifikace neproběhla. U manažerských vozidel bude možné toto upozornění deaktivov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vatel požaduje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rif pro on-line monitoring pohybu vozidel. Zadavatel bude hradit pouze rozsah poskytnutých služeb oceněných měsíčním paušálním poplatkem spojený s tarifem a případně cenu SMS za ověření lokalizace vozidla v maximální výši 1,- Kč bez DPH za 1 SMS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W pro zajištění požadovaného on-line monitoringu pohybu vozidel zadavatelem. Cena HW včetně montáže a servisu bude dle aktuálního ceníku pro ostatní významné zákazníky,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od uchazeče služby s takovou přenosovou rychlostí, jakou prokazatelně poskytuje ostatním největším či významným zákazníkům. </w:t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azeč bude zadavateli zajišťovat bezúplatný přístup (nebo za symbolickou částku 1 Kč) k elektronickému vyúčtování za poskytnuté služby přes internet.</w:t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azeč zajistí pro zadavatele bezúplatnou (nebo max. za 1 Kč bez DPH) prvotní aktivaci SIM karet, resp. telefonních čísel na základě žádosti kontaktní osoby zadavatele, a to bez zbytečného odkladu (maximálně do 6 hodin) poté, co se o této skutečnosti uchazeč dozví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zajistí pro zadavatele bezúplatné (nebo max. za 1 Kč bez DPH) odpojení a znovu zapojení užívání SIM karet, resp. telefonních čísel, na základě žádosti kontaktní osoby zadavatele na tzv. prázdniny, a to bez zbytečného odkladu (maximálně do 6 hodin) poté, co se o této skutečnosti uchazeč dozví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adné další služby nespecifikované v této dokumentaci budou v případě využití účtovány dle aktuálního ceníku pro ostatní významné zákazníky.</w:t>
      </w:r>
    </w:p>
    <w:p>
      <w:pPr>
        <w:pStyle w:val="Normal"/>
        <w:spacing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v nabídce předloží podrobný návrh postupu prací včetně konkrétního návrhu postupu přechodu od stávajícího poskytovatele včetně zpracovaného časového harmonogramu řešení s návrhem opatření k minimalizaci negativních vlivů souvisejících s realizací zakázky. Přípravné práce může budoucí poskytovatel služeb provést v předstihu tak, aby od 18.8.2018 bylo zahájeno plnění zakázky. Tímto nesmí být v žádném případě omezen provoz a funkce stávajících telekomunikačních služeb zadavatele a dotčeno plnění stávající smlouvy. Vše, zajišťující přechod k novému poskytovateli služeb, musí být provedeno zdarma.</w:t>
      </w:r>
    </w:p>
    <w:p>
      <w:pPr>
        <w:pStyle w:val="Normal"/>
        <w:spacing w:before="0" w:after="120"/>
        <w:ind w:left="720" w:hanging="0"/>
        <w:jc w:val="both"/>
        <w:rPr>
          <w:bCs/>
          <w:sz w:val="22"/>
          <w:szCs w:val="22"/>
        </w:rPr>
      </w:pPr>
      <w:bookmarkStart w:id="3" w:name="_Toc224307307"/>
      <w:r>
        <w:rPr>
          <w:bCs/>
          <w:sz w:val="22"/>
          <w:szCs w:val="22"/>
        </w:rPr>
        <w:t xml:space="preserve">Pokud uchazeč nabídne další služby výše nespecifikované, např. slevu na HW apod., nebude toto předmětem hodnocení nabídky. </w:t>
      </w:r>
      <w:bookmarkEnd w:id="3"/>
      <w:r>
        <w:rPr>
          <w:strike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</w:p>
    <w:p>
      <w:pPr>
        <w:pStyle w:val="TextBody"/>
        <w:ind w:left="720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        </w:t>
      </w:r>
      <w:r>
        <w:rPr>
          <w:sz w:val="22"/>
          <w:szCs w:val="22"/>
          <w:u w:val="single"/>
        </w:rPr>
        <w:t xml:space="preserve">Požadavky na způsob zpracování nabídkové ceny a platební podmínky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    Způsob zpracování nabídkové cen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nabídnou </w:t>
      </w:r>
      <w:r>
        <w:rPr>
          <w:b/>
          <w:sz w:val="22"/>
          <w:szCs w:val="22"/>
        </w:rPr>
        <w:t>cenu paušální</w:t>
      </w:r>
      <w:r>
        <w:rPr>
          <w:sz w:val="22"/>
          <w:szCs w:val="22"/>
        </w:rPr>
        <w:t xml:space="preserve"> v Kč bez DPH za měsíc na 1 vozidlo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y za ostatní blíže nespecifikované služby budou zadavateli účtovány maximálně do výše prokazatelně standardních cen stanovených pro ostatní největší a významné zákazníky.</w:t>
      </w:r>
    </w:p>
    <w:p>
      <w:pPr>
        <w:pStyle w:val="Heading3"/>
        <w:spacing w:before="0" w:after="120"/>
        <w:jc w:val="left"/>
        <w:rPr>
          <w:sz w:val="22"/>
          <w:szCs w:val="22"/>
        </w:rPr>
      </w:pPr>
      <w:bookmarkStart w:id="4" w:name="_Toc224307325"/>
      <w:bookmarkStart w:id="5" w:name="_Toc179295068"/>
      <w:bookmarkStart w:id="6" w:name="_Toc85838713"/>
      <w:bookmarkStart w:id="7" w:name="_Toc85797920"/>
      <w:r>
        <w:rPr>
          <w:sz w:val="22"/>
          <w:szCs w:val="22"/>
        </w:rPr>
        <w:t>2.2.      Platební podmínky</w:t>
      </w:r>
      <w:bookmarkEnd w:id="4"/>
      <w:bookmarkEnd w:id="5"/>
      <w:bookmarkEnd w:id="6"/>
      <w:bookmarkEnd w:id="7"/>
    </w:p>
    <w:p>
      <w:pPr>
        <w:pStyle w:val="TextBody"/>
        <w:ind w:left="705" w:hanging="0"/>
        <w:jc w:val="both"/>
        <w:rPr>
          <w:b w:val="false"/>
          <w:b w:val="false"/>
          <w:bCs/>
          <w:strike/>
          <w:sz w:val="22"/>
          <w:szCs w:val="22"/>
        </w:rPr>
      </w:pPr>
      <w:r>
        <w:rPr>
          <w:b w:val="false"/>
          <w:sz w:val="22"/>
          <w:szCs w:val="22"/>
        </w:rPr>
        <w:t>Objednatel nebude poskytovat zálohy.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Cena za plnění veřejné zakázky bude zadavatelem hrazena měsíčně v české měně na základě daňových dokladů – faktur vystavených poskytovatelem služby. Měsíční fakturace </w:t>
      </w:r>
      <w:bookmarkStart w:id="8" w:name="_GoBack"/>
      <w:bookmarkEnd w:id="8"/>
      <w:r>
        <w:rPr>
          <w:b w:val="false"/>
          <w:bCs/>
          <w:sz w:val="22"/>
          <w:szCs w:val="22"/>
        </w:rPr>
        <w:t xml:space="preserve">bude prováděna jednou souhrnnou fakturou za služby. </w:t>
      </w:r>
    </w:p>
    <w:p>
      <w:pPr>
        <w:pStyle w:val="Heading3"/>
        <w:spacing w:before="0" w:after="12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 fakturační období bude považován kalendářní měsíc, za který je vyúčtování vyhotovováno. Faktury budou vystavovány dle dojednané tarifikace. Splatnost faktur bude 30 dnů ode dne prokazatelného doručení faktury zadavatel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  <w:tab/>
        <w:t>Další obchodní podmínky</w:t>
      </w:r>
    </w:p>
    <w:p>
      <w:pPr>
        <w:pStyle w:val="TextBody"/>
        <w:ind w:left="7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mlouva bude uzavřena na dobu určitou, a to 24 měsíců od její účinnosti. Smlouva nabývá platnosti dnem podpisu smlouvy oběma smluvními stranami a účinnosti dne 18.8.2018. </w:t>
      </w:r>
    </w:p>
    <w:p>
      <w:pPr>
        <w:pStyle w:val="TextBody"/>
        <w:ind w:left="7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výzvy zakladatele Zadavatele, tj. Ministerstva zemědělství Č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e Zadavatel oprávněn tuto smlouvu vypovědět s výpovědní dobou 3 měsí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výšení ceny služeb je Zadavatel oprávněn tuto smlouvu okamžitě vypovědět, a to nejpozději do 30 dnů ode dne zvýšení ceny služeb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vybraný uchazeč nezajistí přechod k 31.8.2018, je zadavatel oprávněn požadovat smluvní pokutu ve výši 50,- Kč za každý započatý den prodlení za každé jednotlivé vozidlo, kromě případů, kdy uchazeč prokáže, že nedodržení tohoto termínu je způsobeno okolnostmi, které nemohl ovlivni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vědí smlouvy nejsou dotčena práva a povinnosti stran související s vypořádáním jejich závazků vzniklých před ukončením smlouv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e řídí platnými ustanovení zákona č. 89/2012 Sb. občanským zákoníkem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409742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>Stránka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122af"/>
    <w:rPr>
      <w:color w:val="0000FF"/>
      <w:u w:val="single"/>
    </w:rPr>
  </w:style>
  <w:style w:type="character" w:styleId="Annotationreference">
    <w:name w:val="annotation reference"/>
    <w:semiHidden/>
    <w:qFormat/>
    <w:rsid w:val="00a972d7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ee3d49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6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CharChar1" w:customStyle="1">
    <w:name w:val="Char Char1"/>
    <w:basedOn w:val="Normal"/>
    <w:qFormat/>
    <w:rsid w:val="00d95cfe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qFormat/>
    <w:rsid w:val="00430b2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972d7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972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00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00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3f0038"/>
    <w:pPr>
      <w:shd w:val="clear" w:color="auto" w:fill="000080"/>
    </w:pPr>
    <w:rPr>
      <w:rFonts w:ascii="Tahoma" w:hAnsi="Tahoma" w:cs="Tahoma"/>
    </w:rPr>
  </w:style>
  <w:style w:type="paragraph" w:styleId="Annotationsubject">
    <w:name w:val="annotation subject"/>
    <w:basedOn w:val="Annotationtext"/>
    <w:next w:val="Annotationtext"/>
    <w:semiHidden/>
    <w:qFormat/>
    <w:rsid w:val="00440a37"/>
    <w:pPr/>
    <w:rPr>
      <w:b/>
      <w:bCs/>
    </w:rPr>
  </w:style>
  <w:style w:type="paragraph" w:styleId="ListParagraph">
    <w:name w:val="List Paragraph"/>
    <w:basedOn w:val="Normal"/>
    <w:uiPriority w:val="34"/>
    <w:qFormat/>
    <w:rsid w:val="00a3371f"/>
    <w:pPr>
      <w:ind w:left="708" w:hanging="0"/>
    </w:pPr>
    <w:rPr/>
  </w:style>
  <w:style w:type="paragraph" w:styleId="NoSpacing">
    <w:name w:val="No Spacing"/>
    <w:uiPriority w:val="1"/>
    <w:qFormat/>
    <w:rsid w:val="00735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A1F42-7F41-4470-9EE7-FBFB8F843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48</Words>
  <Characters>6780</Characters>
  <CharactersWithSpaces>7913</CharactersWithSpaces>
  <Paragraphs>15</Paragraphs>
  <Company>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9:00Z</dcterms:created>
  <dc:creator>User User</dc:creator>
  <dc:description/>
  <dc:language>en-US</dc:language>
  <cp:lastModifiedBy>Hrebeniakova Eva</cp:lastModifiedBy>
  <cp:lastPrinted>2010-03-11T10:17:00Z</cp:lastPrinted>
  <dcterms:modified xsi:type="dcterms:W3CDTF">2018-04-27T07:19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454882</vt:r8>
  </property>
  <property fmtid="{D5CDD505-2E9C-101B-9397-08002B2CF9AE}" pid="3" name="_AuthorEmail">
    <vt:lpwstr>Petr.Lausman@rsd.cz</vt:lpwstr>
  </property>
  <property fmtid="{D5CDD505-2E9C-101B-9397-08002B2CF9AE}" pid="4" name="_AuthorEmailDisplayName">
    <vt:lpwstr>Laušman Petr Ing</vt:lpwstr>
  </property>
  <property fmtid="{D5CDD505-2E9C-101B-9397-08002B2CF9AE}" pid="5" name="_EmailSubject">
    <vt:lpwstr>Směrnice 3.03 Aplikace zákona č.199-1994 Sb. - veřejné zakázky + Směrnice 4.03 Zadávání přípravných -  projekčních a stavebních prací</vt:lpwstr>
  </property>
  <property fmtid="{D5CDD505-2E9C-101B-9397-08002B2CF9AE}" pid="6" name="_ReviewingToolsShownOnce">
    <vt:lpwstr/>
  </property>
</Properties>
</file>