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6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INIMÁLNÍ STANDARD OSTRAH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áclav Svoboda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1553"/>
        <w:gridCol w:w="1159"/>
        <w:gridCol w:w="2112"/>
      </w:tblGrid>
      <w:tr>
        <w:trPr>
          <w:trHeight w:val="7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vinnost poskyto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žadovaná doba zajišt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etn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mluvní pokuta</w:t>
            </w:r>
          </w:p>
        </w:tc>
      </w:tr>
      <w:tr>
        <w:trPr>
          <w:trHeight w:val="6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voz vrátnice – obsazení vrátnice 1 osobou vrát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vstupu osob zaměstnaných ve VÚRV, v.v.i., (použití elektronického evidenčního systému zaměstnanců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ho zaměstnance, který neužije elektronický evidenční systém</w:t>
            </w:r>
          </w:p>
        </w:tc>
      </w:tr>
      <w:tr>
        <w:trPr>
          <w:trHeight w:val="103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– kontrola oprávnění příchodu a odchodu zaměstnanců ostatních subjektů sídlících v areálu a osob bydlících v areálu (při nepoužití automatické funkce turniket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rátnice – kontrola a evidence příchodu a odchodu ostatních osob (návštěv), zápis do knihy návštěv, označení návštěv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átnice - Kontrola a evidence vjezdu a výjezdu vozidel (nemajících čip) do a z areálu – ověření trvalého povolení k vjezdu, přidělení jednorázových povolení k vjezd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vozidlo vpuštěné bez trvalého povolení k vjezdu nebo bez přidělení jednorázového povolení k vjezdu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ý nezaevidovaný vjezd nebo výjezd vozidla</w:t>
            </w:r>
          </w:p>
        </w:tc>
      </w:tr>
      <w:tr>
        <w:trPr>
          <w:trHeight w:val="5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v době od 22:00 do 5:00 hodin uzamyká hlavní vjezdovou brán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kontroluje funkci elektronického zabezpečovacího systému (EZS); v době od 22:00 do 6:00 hodin zajišťuje funkci EZS na všech chodbách a společných prostorách všech budov, v případě zjištění nefunkčnusti informuje pověřeného pracovníka, případně pracovníka servisu EZ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- provádí přepojování a vyřizování příchozích telefonních hovor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Vrátnice – zajišťuje úklid svých pros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videl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obsazení pozice 1 osobou strážným (zaměstnanec dodavatele, splňuje odbornou kvalifikaci a požadavky dle přílohy smlouvy – základní povinnosti dodavate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mimopracovní dny – nonstop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pracovní dny 18:00 -6: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0,-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rážný - vykonává pravidelné pochůzky po celém areálu ústavu v pravidelných dvouhodinových intervalech se zahájením obchůzky v každou sudou hodinu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; tato činnost je kontrolována elektronickými záznamníky na jednotlivých budovách a jejich záznam je předkládán ke kontrole objednateli (poslední den v měsíci v elektronické podobě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 celou dobu služby, nepřetržit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v pracovní dny zamyká a odemyká jednotlivé budovy, případně zajistí zhasnutí světel na chodbách a soc. zařízeních, kontroluje neporušení zámků budov, hangárů, garáží a dalších objek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>
          <w:trHeight w:val="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zodpovídá za uzamčení všech dalších vjezdových bran areálu v dohodnuté době, kterou určuje technické oddělení OHS v závislosti na ročním období a potřebách pracovníků areálu zadav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čer a ráno, dle upřesnění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n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rážný - 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dle požadavků zákazníka provádí kontroly na stanovené trase v polích mimo areal ústavu s cílem zamezit průjezdu cizích motorových vozidel a pohybu cizích oso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potřeb zadavate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0 Kč za každé porušení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zajistí trvalé připojení EZS na pult centrální ochra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narušení objektu zjistí důvod narušení, v případě potřeby informuje neprodleně správce objektu a přivolá polici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– v případě zjištění požáru informuje neprodleně správce objektu a přivolá hasič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st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skytovatel - provádí případné další kontroly dle potřeb objednat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le upřesně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66897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3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72C81-2D9F-4944-BD50-42883AB1D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5-1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