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A PROFESNÍ ZPŮSOBILOST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TECHNICKÉ KVALIFIKACI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podlimitní veřejné zakázce na stavební práce s názvem </w:t>
      </w:r>
      <w:r>
        <w:rPr>
          <w:rFonts w:cs="Arial" w:ascii="Arial" w:hAnsi="Arial"/>
          <w:b/>
          <w:szCs w:val="22"/>
        </w:rPr>
        <w:t>„VD Těrlicko – oprava injekční clony, č.st. 3152"</w:t>
      </w:r>
      <w:r>
        <w:rPr>
          <w:rFonts w:cs="Arial" w:ascii="Arial" w:hAnsi="Arial"/>
          <w:szCs w:val="22"/>
        </w:rPr>
        <w:t xml:space="preserve"> (dále jen „veřejná zakázka“), zadávané formou zjednodušeného podlimitního řízení podle § 53 zákona č. 134/2016 Sb., o zadávání veřejných zakázek, ve znění pozdějších předpisů (dále jen „zákon")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profesní způsobilosti v souladu s ustanovením § 77 odst. 1 a odst. 2 písm. a) a c) zákona (v rozsahu dle bodu 4.2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technické kvalifikace dle ustanovení § 79 odst. 2 písm. a), c) a d) (v rozsahu dle bodu 4.3. zadávací dokumentace veřejné zakázky)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účastníka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 Vzor Čestného prohlášení k prokázá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 Vzor Čestného prohlášení k prokázání kvalifik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4DDF7-61D7-4468-BDB1-500F10A27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5-1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