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HPC2 v k. ú. Útěchovice pod Stražiště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2427/200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em Dvořá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, 38 a 62 odst. 2 věta prvá zákona č. 137/2006 Sb., o veřejných zakázkách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53 odst. 1 písm. a), b), c), d), e), f), g), h), i), j), k), l), zákona č. 137/2006 Sb., o veřejných zakázkách (dále jen „zákon“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é použít i pro VZ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á, níže podepsaný uchazeč/statutární orgán/člen statutárního orgánu </w:t>
      </w:r>
      <w:r>
        <w:rPr>
          <w:rFonts w:cs="Arial" w:ascii="Arial" w:hAnsi="Arial"/>
          <w:sz w:val="20"/>
          <w:szCs w:val="20"/>
          <w:u w:val="single"/>
        </w:rPr>
        <w:t>uchazeče: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 právnických osob):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firma/název</w:t>
        <w:tab/>
        <w:t>……………………………………………………………………………………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ní forma</w:t>
        <w:tab/>
        <w:tab/>
        <w:t>…………………………………………………………………………………….</w:t>
      </w:r>
    </w:p>
    <w:p>
      <w:pPr>
        <w:pStyle w:val="Normal"/>
        <w:spacing w:lineRule="atLeast" w:line="28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IČ/DIČ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 fyzických osob):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firma nebo jméno a příjmení</w:t>
        <w:tab/>
        <w:t>……………………………………………..............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odnikání/trvalého pobytu</w:t>
        <w:tab/>
        <w:tab/>
        <w:t>……………………………………………..............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 bylo-li přiděleno</w:t>
        <w:tab/>
        <w:tab/>
        <w:tab/>
        <w:t>……………………………………………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podlimitní veřejnou zakázku </w:t>
      </w:r>
      <w:r>
        <w:rPr>
          <w:rFonts w:cs="Arial" w:ascii="Arial" w:hAnsi="Arial"/>
          <w:b/>
          <w:sz w:val="20"/>
          <w:szCs w:val="20"/>
        </w:rPr>
        <w:t>Rekonstrukce HPC2 v k.ú. Útěchovice pod Stražištěm</w:t>
      </w:r>
      <w:r>
        <w:rPr>
          <w:rFonts w:cs="Arial" w:ascii="Arial" w:hAnsi="Arial"/>
          <w:sz w:val="20"/>
          <w:szCs w:val="20"/>
        </w:rPr>
        <w:t xml:space="preserve"> na stavební práce v zadávacím řízení dle § 25 a 38 zákona za dodržení zásad uvedených v § 6 zákon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že vůči mému/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 rejstříku osob se zákazem plnění veřejných zakázek (§ 53 odst. 1 písm. j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který předloží seznam statutárních orgánů nebo členů statutárních orgánů, kteří v posledních 3 letech pracovali u zadavatele a (§ 53 odst. 1 písm. k) zákona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který, má-li formu akciové společnosti, předloží aktuální seznam akcionářů s podílem akcií vyšším než 10 %. (§ 53 odst. 1 písm. l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dpovědného zástupce zájemce, pokud jde o osobu odlišnou od statutárního orgánu či člena statutárního orgán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dpovědného zástupce zájemce, pokud jde o osobu odlišnou od statutárního orgánu či člena statutárního orgán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2:00Z</dcterms:created>
  <dc:creator>zidkova</dc:creator>
  <dc:description/>
  <cp:keywords/>
  <dc:language>en-US</dc:language>
  <cp:lastModifiedBy>Pozemkový úřad</cp:lastModifiedBy>
  <cp:lastPrinted>2007-06-11T09:48:00Z</cp:lastPrinted>
  <dcterms:modified xsi:type="dcterms:W3CDTF">2011-01-21T07:04:00Z</dcterms:modified>
  <cp:revision>6</cp:revision>
  <dc:subject/>
  <dc:title> </dc:title>
</cp:coreProperties>
</file>