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68"/>
        <w:gridCol w:w="23"/>
        <w:gridCol w:w="4677"/>
      </w:tblGrid>
      <w:tr>
        <w:trPr>
          <w:trHeight w:val="3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HPC2 v k. ú. Útěchovice pod Stražiště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: 2427/2007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loslavem Dvořá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PÚ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tavební prác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5, 38 a 62 odst. 2 věta prvá zákona č. 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672"/>
      </w:tblGrid>
      <w:tr>
        <w:trPr/>
        <w:tc>
          <w:tcPr>
            <w:tcW w:w="122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ové cen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nabídce uchazeče 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 a příjmení………………………………………………………………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 místo podnikání……………………………………………………………………………………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/DIČ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obje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tavebního objek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/ Kč</w:t>
            </w:r>
          </w:p>
          <w:p>
            <w:pPr>
              <w:pStyle w:val="Normal"/>
              <w:rPr/>
            </w:pPr>
            <w:r>
              <w:rPr/>
              <w:t>(cena za stavební objekt zjištěná oceněním výkazu výměr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bez DPH za všechny stavební objekty / K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DPH v 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ýše DPH za všechny stavební objekty / K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s DPH za všechny stavební objekty / K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dne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jméno, příjmení, funkce a podpis osoby oprávněné jednat jménem či za dodavatel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9:00Z</dcterms:created>
  <dc:creator>MZe</dc:creator>
  <dc:description/>
  <cp:keywords/>
  <dc:language>en-US</dc:language>
  <cp:lastModifiedBy>Pozemkový úřad</cp:lastModifiedBy>
  <dcterms:modified xsi:type="dcterms:W3CDTF">2010-12-07T08:30:00Z</dcterms:modified>
  <cp:revision>3</cp:revision>
  <dc:subject/>
  <dc:title/>
</cp:coreProperties>
</file>