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DVT Příchovický potok, ř.km 1,911, 2,061, 2,161, 2,335, 3,</w:t>
            </w:r>
            <w:bookmarkStart w:id="1" w:name="_GoBack"/>
            <w:bookmarkEnd w:id="1"/>
            <w:r>
              <w:rPr/>
              <w:t>413, oprava kamenných stupňů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8602470"/>
                <w:placeholder>
                  <w:docPart w:val="1F3FB9CFA8DE43B9A44F3C794D9EA8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1076816"/>
                <w:placeholder>
                  <w:docPart w:val="53FFE1BC437C42029796C0A316461D8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CAB4AAC9C6A408C91966DEEE38E97DB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08787986ADEE4FA785D16F18DDFEFA76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03BD2E2A65D4DE796FA193DB3935F4C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B49B4AB64854C5C8E50F8D8B1BF6F3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03DBB6B6E642EFB812A8BC152E2049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9952077"/>
                <w:placeholder>
                  <w:docPart w:val="F570C5EAC6AC4467A3915A506D9E34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798A619B19C84F87A57EC620229E9C57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B7F80C7A70B43D08A569E04B6F05C6E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04BCA6D8CD24E36B146621B6B9D9568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bookmarkStart w:id="2" w:name="_Toc492376115"/>
            <w:bookmarkStart w:id="3" w:name="_Toc492371368"/>
            <w:bookmarkStart w:id="4" w:name="_Toc492370941"/>
            <w:bookmarkEnd w:id="2"/>
            <w:bookmarkEnd w:id="3"/>
            <w:bookmarkEnd w:id="4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94834D22B6C40AD9D1609CC0D3120B2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C3242DC67234D478CCA7B5540B32EED"/>
                </w:placeholder>
                <w:showingPlcHdr/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5" w:name="_Toc492376115"/>
      <w:bookmarkStart w:id="6" w:name="_Toc492371368"/>
      <w:bookmarkStart w:id="7" w:name="_Toc492370941"/>
      <w:bookmarkStart w:id="8" w:name="_Toc492376115"/>
      <w:bookmarkStart w:id="9" w:name="_Toc492371368"/>
      <w:bookmarkStart w:id="10" w:name="_Toc492370941"/>
      <w:bookmarkEnd w:id="8"/>
      <w:bookmarkEnd w:id="9"/>
      <w:bookmarkEnd w:id="10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ind w:left="425" w:hanging="0"/>
        <w:rPr/>
      </w:pPr>
      <w:r>
        <w:rPr/>
        <w:t xml:space="preserve">Dodavatel čestně prohlašuje, že je způsobilý k plnění veřejné zakázky v </w:t>
      </w:r>
      <w:bookmarkStart w:id="11" w:name="_Toc492376118"/>
      <w:bookmarkStart w:id="12" w:name="_Toc492371371"/>
      <w:bookmarkStart w:id="13" w:name="_Toc492370945"/>
      <w:r>
        <w:rPr/>
        <w:t>rozsahu § 74 zákona č. 134/2016</w:t>
      </w:r>
      <w:bookmarkStart w:id="14" w:name="_Toc492376120"/>
      <w:bookmarkStart w:id="15" w:name="_Toc492371373"/>
      <w:bookmarkStart w:id="16" w:name="_Toc492370947"/>
      <w:bookmarkEnd w:id="11"/>
      <w:bookmarkEnd w:id="12"/>
      <w:bookmarkEnd w:id="13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bookmarkStart w:id="17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numPr>
          <w:ilvl w:val="3"/>
          <w:numId w:val="1"/>
        </w:numPr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numPr>
          <w:ilvl w:val="3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 (ČÁST)</w:t>
      </w:r>
      <w:r>
        <w:rPr>
          <w:rStyle w:val="FootnoteAnchor"/>
        </w:rPr>
        <w:footnoteReference w:id="6"/>
      </w:r>
    </w:p>
    <w:p>
      <w:pPr>
        <w:pStyle w:val="Odstnesl"/>
        <w:ind w:left="425" w:hanging="0"/>
        <w:rPr/>
      </w:pPr>
      <w:r>
        <w:rPr/>
        <w:t>Dodavatel čestné prohlašuje, že je profesně způsobilý v rozsahu § 77 odst. 2 písm. a) zákona, neboť je oprávněn podnikat v 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ind w:left="425" w:hanging="0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  <w:r>
        <w:rPr/>
        <w:t xml:space="preserve"> </w:t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590948612"/>
                <w:placeholder>
                  <w:docPart w:val="78821049C1164931A10767A69FC037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412393257"/>
                <w:placeholder>
                  <w:docPart w:val="862A3A40A64A41B2AA2388BC77366B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ohospodářské hydrotechnic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yellow"/>
              </w:rPr>
            </w:pPr>
            <w:r>
              <w:rPr/>
              <w:t>stavební práce zahrnovala práce v korytě toku nebo vodní nádrži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>stavební práce zahrnovala provedení kamenného opevnění v rozsahu min. 4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3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5298385"/>
                <w:placeholder>
                  <w:docPart w:val="03B20350C74F41A39B318FF2A30D978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4777481"/>
                <w:placeholder>
                  <w:docPart w:val="E275021DD8DF41A185D14B907BE4B5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1205228"/>
                <w:placeholder>
                  <w:docPart w:val="F9BE18A24ECD4C018C0DC6DD6745C8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3365468"/>
                <w:placeholder>
                  <w:docPart w:val="9E3073931C2D45299AE82AB15744D0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7831900"/>
                <w:placeholder>
                  <w:docPart w:val="1C47A49EE06C4FE9B4EDF433DD2AEB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348486047"/>
                <w:placeholder>
                  <w:docPart w:val="881B22F6787141BDAF16A4A87BB1DD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539958674"/>
                <w:placeholder>
                  <w:docPart w:val="5D0A67EC8D3049A2B60394BE0EFB84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ohospodářské hydrotechnic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  <w:t>stavební práce zahrnovala práce v korytě toku nebo vodní nádrži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4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3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2836993"/>
                <w:placeholder>
                  <w:docPart w:val="CDCD3A3C7E634285929754EAC993F7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9098667"/>
                <w:placeholder>
                  <w:docPart w:val="D0AFF0358BAF4B36A45D650AAD6868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1917415"/>
                <w:placeholder>
                  <w:docPart w:val="83A507FD4E434BB5A5F8DB28BAD019A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3732488"/>
                <w:placeholder>
                  <w:docPart w:val="B45E9A23A3F34085A27CE8C21450C90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9538006"/>
                <w:placeholder>
                  <w:docPart w:val="777CB1E0DF9D410CB0B66BEC56C9CE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682321042"/>
                <w:placeholder>
                  <w:docPart w:val="63C8EEE0E7B54D809496D8E3E73887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990777567"/>
                <w:placeholder>
                  <w:docPart w:val="85E720A85D08408F94E57CD76E36DC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ohospodářské hydrotechnic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  <w:highlight w:val="yellow"/>
              </w:rPr>
            </w:pPr>
            <w:r>
              <w:rPr/>
              <w:t>stavební práce zahrnovala práce v korytě toku nebo vodní nádrži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kamenného opevnění v rozsahu min. 40 m</w:t>
            </w:r>
            <w:r>
              <w:rPr>
                <w:vertAlign w:val="superscript"/>
              </w:rPr>
              <w:t>3</w:t>
            </w:r>
            <w:r>
              <w:rPr/>
              <w:t xml:space="preserve"> v případě rovnaniny nebo zdi z kamenného zdiva nebo min. 300 m</w:t>
            </w:r>
            <w:r>
              <w:rPr>
                <w:vertAlign w:val="superscript"/>
              </w:rPr>
              <w:t>2</w:t>
            </w:r>
            <w:r>
              <w:rPr/>
              <w:t xml:space="preserve"> v případě záhozu nebo dlažby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8278547"/>
                <w:placeholder>
                  <w:docPart w:val="3D5256893C5747409EF986B3667A34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6506303"/>
                <w:placeholder>
                  <w:docPart w:val="AE5860EA55EB4EF796CA8898B0D582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9997603"/>
                <w:placeholder>
                  <w:docPart w:val="2AFAD239ADCF41AC9629D5F30EAD1A6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7289035"/>
                <w:placeholder>
                  <w:docPart w:val="9BF4B2FEECC74A3194DC09CF126C431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5184201"/>
                <w:placeholder>
                  <w:docPart w:val="6AE3905853E044B0B7E9961F269A3D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keepNext w:val="true"/>
        <w:ind w:left="425" w:hanging="0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tavbyvedoucí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8404090"/>
                <w:placeholder>
                  <w:docPart w:val="A99C3DD06D7C4FCF903252E1F88D181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tavebních prací klíčových osob</w:t>
      </w:r>
    </w:p>
    <w:p>
      <w:pPr>
        <w:pStyle w:val="Odstnesl"/>
        <w:ind w:left="425" w:hanging="0"/>
        <w:rPr/>
      </w:pPr>
      <w:r>
        <w:rPr/>
        <w:t>Osoba uvedená v seznamu klíčových osob jako stavbyvedoucí za posledních 5 let před zahájením zadávacího řízení vykonávala funkci stavbyvedoucího při poskytování následujících stavebních prací:</w:t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591492306"/>
                <w:placeholder>
                  <w:docPart w:val="384310E5FA314E8483656D83904901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Funkce vykonávaná danou osobo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2027079253"/>
                <w:placeholder>
                  <w:docPart w:val="F8DBFD058F9649109F416BBD3243D7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žadavků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ohospodářské hydrotechnic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  <w:t>stavební práce zahrnovala práce v korytě toku nebo vodní nádrži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9472176"/>
                <w:placeholder>
                  <w:docPart w:val="5CFEBBD7BAE249B094FBC14D70746D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realizace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9213669"/>
                <w:placeholder>
                  <w:docPart w:val="824A0A0FA4E2480B9726D9FD24BC5F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803129"/>
                <w:placeholder>
                  <w:docPart w:val="AECFD61821664C89B75341C7FCB7B53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4996048"/>
                <w:placeholder>
                  <w:docPart w:val="4E4E38FDDF8C4F819EB5DD24FBE0299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6152961"/>
                <w:placeholder>
                  <w:docPart w:val="87FD556D6FEB465596970BECA790E9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824502133"/>
                <w:placeholder>
                  <w:docPart w:val="8215BCA299B44FBFB795E4933336AD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Funkce vykonávaná danou osobo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058665721"/>
                <w:placeholder>
                  <w:docPart w:val="6CACE62A81B440FC9DB35C28BFB212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žadavků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ohospodářské hydrotechnic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  <w:t>stavební práce zahrnovala práce v korytě toku nebo vodní nádrži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5268415"/>
                <w:placeholder>
                  <w:docPart w:val="7F3833AD47984FEA890B3076AB867EB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realizace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0206541"/>
                <w:placeholder>
                  <w:docPart w:val="0A5CEE5A65F74DDF8C4C26E2991580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304727"/>
                <w:placeholder>
                  <w:docPart w:val="A91FD61B9AB84DF6997AA6EBF5FF42A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9096554"/>
                <w:placeholder>
                  <w:docPart w:val="570A99112FAD4B8E9E94C25DCF90889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7099404"/>
                <w:placeholder>
                  <w:docPart w:val="9C2D350C4D92478FBD91913FD976AA7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921227632"/>
                <w:placeholder>
                  <w:docPart w:val="7B892F93406742F49F462740E09460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Funkce vykonávaná danou osobo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widowControl w:val="false"/>
              <w:rPr/>
            </w:pPr>
            <w:sdt>
              <w:sdtPr>
                <w:id w:val="1974406024"/>
                <w:placeholder>
                  <w:docPart w:val="8E5523118D07436183831F165E5D2D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žadavků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novostavba, rekonstrukce nebo oprava vodohospodářské hydrotechnické stavby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  <w:t>stavební práce zahrnovala práce v korytě toku nebo vodní nádrži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tavebních prací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9640088"/>
                <w:placeholder>
                  <w:docPart w:val="F51692408BC64FD3A316E5D70FA806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realizace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5307448"/>
                <w:placeholder>
                  <w:docPart w:val="C75B0E4274234393833CCA7C854C11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0117932"/>
                <w:placeholder>
                  <w:docPart w:val="EDC5B01233BE47C9B0E7A84EB71FBD5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176226"/>
                <w:placeholder>
                  <w:docPart w:val="1C8EE28ADCD64C34B6FEF5C966F5795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4100326"/>
                <w:placeholder>
                  <w:docPart w:val="664B56D1964E419D91E0D0B9EF51BF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31834089"/>
                <w:placeholder>
                  <w:docPart w:val="BF4720E70060434D858A412E6AB3906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10054042"/>
                <w:placeholder>
                  <w:docPart w:val="2ABC8F56C5014A4E95B05A9246DB364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ind w:left="425" w:hanging="0"/>
        <w:rPr/>
      </w:pPr>
      <w:r>
        <w:rPr/>
        <w:t>Pokud dodavatel prokazuje část kvalifikace prostřednictvím jiné osoby / jiných osob, čestně prohlašuje, že je schopen v souladu s § 83 odst. 1 písm. c) zákona schopen předložit doklady o splnění základní způsobilosti podle § 74 zákona jinou osobou.</w:t>
      </w:r>
      <w:r>
        <w:rPr>
          <w:rStyle w:val="FootnoteAnchor"/>
        </w:rPr>
        <w:footnoteReference w:id="11"/>
      </w:r>
    </w:p>
    <w:p>
      <w:pPr>
        <w:pStyle w:val="Heading1"/>
        <w:numPr>
          <w:ilvl w:val="0"/>
          <w:numId w:val="1"/>
        </w:numPr>
        <w:rPr/>
      </w:pPr>
      <w:bookmarkStart w:id="18" w:name="_Toc503188935"/>
      <w:r>
        <w:rPr/>
        <w:t>Prohlášení ke</w:t>
      </w:r>
      <w:bookmarkEnd w:id="14"/>
      <w:bookmarkEnd w:id="15"/>
      <w:bookmarkEnd w:id="16"/>
      <w:bookmarkEnd w:id="18"/>
      <w:r>
        <w:rPr/>
        <w:t xml:space="preserve"> společensky odpovědnému plnění veřejné zakázky</w:t>
      </w:r>
    </w:p>
    <w:p>
      <w:pPr>
        <w:pStyle w:val="Odstnesl"/>
        <w:ind w:left="425" w:hanging="0"/>
        <w:rPr/>
      </w:pPr>
      <w:bookmarkStart w:id="19" w:name="_Toc500230509"/>
      <w:bookmarkEnd w:id="19"/>
      <w:r>
        <w:rPr/>
        <w:t>Dodavatel čestně prohlašuje, že, bude-li s ním uzavřena smlouva na veřejnou zakázku, zajistí po celou dobu plnění veřejné zakázky</w:t>
      </w:r>
    </w:p>
    <w:p>
      <w:pPr>
        <w:pStyle w:val="Psm"/>
        <w:numPr>
          <w:ilvl w:val="3"/>
          <w:numId w:val="1"/>
        </w:numPr>
        <w:rPr/>
      </w:pPr>
      <w:bookmarkStart w:id="20" w:name="_Toc500230509"/>
      <w:bookmarkStart w:id="21" w:name="_Toc500230528"/>
      <w:bookmarkEnd w:id="20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3"/>
          <w:numId w:val="1"/>
        </w:numPr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3"/>
          <w:numId w:val="1"/>
        </w:numPr>
        <w:rPr/>
      </w:pPr>
      <w:bookmarkStart w:id="22" w:name="_Toc500230528"/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  <w:bookmarkEnd w:id="22"/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keepNext w:val="true"/>
        <w:ind w:left="425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 oprávněné jednat za 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Pokud dodavatel nepoužije formulář nabídky, musí jím předložené rovnocenné doklady zahrnovat čestná prohlášení podle bodu S odst. 1 a 2 zadávací dokumentace a dokument obsahující údaje v rozsahu prvního listu formuláře nabídk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přílohy č. 1 nařízení Komise (ES) č. 70/2001 ze dne 12. ledna 2001 o použití článků 87 a 88 Smlouvy o ES na státní podpory malým a středním podnikům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uvedenou část profesní způsobilosti, zbývající část profesní způsobilosti dodavatel prokazuje odpovídajícím dokladem, tedy výpisem z obchodního rejstříku nebo jiným rovnocenným doklad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 osvědčení objednatele o řádném poskytnutí a dokončení významných stavebních prací a osvědčení o autorizaci klíčových osob nebo jinými rovnocennými doklad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 nabídce pouze doklady podle § 83 odst. 1 písm. c) a případně písm. b), pokud to formulář nabídky umožňuje. Další podmínky prokázání části kvalifikace prostřednictvím jiné osoby podle § 83 odst. 1 písm. a), b) a d) dodavatel splní předložením odpovídajících dokladů, tedy výpisem z obchodního rejstříku nebo jiným rovnocenným dokladem, doklady prokazující splnění chybějící části kvalifikace prostřednictvím jiné osoby a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VT Příchovický potok, ř.km 1,911, 2,061, 2,161, 2,335, 3,413, oprava kamenných stupňů</w:t>
      <w:tab/>
      <w:t>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14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16"/>
    <w:lsdException w:name="footer" w:uiPriority="18"/>
    <w:lsdException w:name="caption" w:qFormat="1"/>
    <w:lsdException w:name="Signature" w:uiPriority="13" w:qFormat="1"/>
    <w:lsdException w:name="Default Paragraph Font" w:uiPriority="1"/>
    <w:lsdException w:name="Hyperlink" w:uiPriority="99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59" w:semiHidden="0" w:unhideWhenUsed="0"/>
    <w:lsdException w:name="Table Theme" w:uiPriority="99"/>
    <w:lsdException w:name="No Spacing" w:uiPriority="15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TOC Heading" w:qFormat="1"/>
  </w:latentStyles>
  <w:style w:type="paragraph" w:styleId="Normal" w:default="1">
    <w:name w:val="Normal"/>
    <w:uiPriority w:val="14"/>
    <w:qFormat/>
    <w:rsid w:val="000f1ce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c079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Arial" w:eastAsiaTheme="majorEastAsia"/>
      <w:b/>
      <w:bCs/>
      <w:cap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cc0795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c0795"/>
    <w:rPr>
      <w:rFonts w:ascii="Arial" w:hAnsi="Arial" w:eastAsia="" w:cs="Arial" w:eastAsiaTheme="majorEastAsia"/>
      <w:b/>
      <w:bCs/>
      <w:caps/>
      <w:color w:val="00008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c0795"/>
    <w:rPr>
      <w:rFonts w:ascii="Arial" w:hAnsi="Arial" w:eastAsia="" w:cs="Arial" w:eastAsiaTheme="majorEastAsia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33361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6"/>
    <w:qFormat/>
    <w:rsid w:val="000f1ce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18"/>
    <w:qFormat/>
    <w:rsid w:val="000f1cec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49"/>
    <w:semiHidden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49"/>
    <w:semiHidden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bc677a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link w:val="Footnote"/>
    <w:uiPriority w:val="49"/>
    <w:qFormat/>
    <w:rsid w:val="004d24e8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49"/>
    <w:unhideWhenUsed/>
    <w:qFormat/>
    <w:rsid w:val="00cc0795"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character" w:styleId="PlaceholderText">
    <w:name w:val="Placeholder Text"/>
    <w:basedOn w:val="DefaultParagraphFont"/>
    <w:uiPriority w:val="49"/>
    <w:unhideWhenUsed/>
    <w:qFormat/>
    <w:rsid w:val="00712c37"/>
    <w:rPr>
      <w:color w:val="000000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cc0795"/>
    <w:pPr>
      <w:numPr>
        <w:ilvl w:val="2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6"/>
    <w:unhideWhenUsed/>
    <w:rsid w:val="0064584c"/>
    <w:pPr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18"/>
    <w:unhideWhenUsed/>
    <w:rsid w:val="00cc0795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d5ac9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12de1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cc0795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cc0795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49"/>
    <w:semiHidden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" w:customStyle="1">
    <w:name w:val="Odrážka"/>
    <w:basedOn w:val="Psm"/>
    <w:link w:val="OdrkaChar"/>
    <w:uiPriority w:val="6"/>
    <w:qFormat/>
    <w:rsid w:val="00cc0795"/>
    <w:pPr/>
    <w:rPr/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Footnote">
    <w:name w:val="Footnote Text"/>
    <w:basedOn w:val="Normal"/>
    <w:link w:val="TextpoznpodarouChar"/>
    <w:uiPriority w:val="49"/>
    <w:rsid w:val="00184a1b"/>
    <w:pPr>
      <w:tabs>
        <w:tab w:val="clear" w:pos="709"/>
        <w:tab w:val="left" w:pos="227" w:leader="none"/>
      </w:tabs>
      <w:spacing w:before="0" w:after="0"/>
      <w:ind w:left="227" w:hanging="227"/>
    </w:pPr>
    <w:rPr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F3FB9CFA8DE43B9A44F3C794D9EA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A82AF-88A4-4CA8-B249-00F6A76743C0}"/>
      </w:docPartPr>
      <w:docPartBody>
        <w:p w:rsidR="00451D20" w:rsidRDefault="00ED7157" w:rsidP="00ED7157">
          <w:pPr>
            <w:pStyle w:val="1F3FB9CFA8DE43B9A44F3C794D9EA89B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53FFE1BC437C42029796C0A316461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3923-3549-4F8F-9BED-8C2CF0A1D171}"/>
      </w:docPartPr>
      <w:docPartBody>
        <w:p w:rsidR="00451D20" w:rsidRDefault="00ED7157" w:rsidP="00ED7157">
          <w:pPr>
            <w:pStyle w:val="53FFE1BC437C42029796C0A316461D8A6"/>
          </w:pPr>
          <w:r w:rsidRPr="003860F2">
            <w:rPr>
              <w:rStyle w:val="Zstupntext"/>
            </w:rPr>
            <w:t xml:space="preserve">zadejte </w:t>
          </w:r>
          <w:r>
            <w:rPr>
              <w:rStyle w:val="Zstupntext"/>
            </w:rPr>
            <w:t>číslo</w:t>
          </w:r>
        </w:p>
      </w:docPartBody>
    </w:docPart>
    <w:docPart>
      <w:docPartPr>
        <w:name w:val="BCAB4AAC9C6A408C91966DEEE38E9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08CE4-FD0D-48BA-9C7C-69BE4664AE4D}"/>
      </w:docPartPr>
      <w:docPartBody>
        <w:p w:rsidR="00451D20" w:rsidRDefault="00ED7157" w:rsidP="00ED7157">
          <w:pPr>
            <w:pStyle w:val="BCAB4AAC9C6A408C91966DEEE38E97DB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AB49B4AB64854C5C8E50F8D8B1BF6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24ADF-AB59-442D-A421-21674582D240}"/>
      </w:docPartPr>
      <w:docPartBody>
        <w:p w:rsidR="00451D20" w:rsidRDefault="00ED7157" w:rsidP="00ED7157">
          <w:pPr>
            <w:pStyle w:val="AB49B4AB64854C5C8E50F8D8B1BF6F3E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A803DBB6B6E642EFB812A8BC152E2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934AF-69F5-4EB1-A2F6-C286C88C147F}"/>
      </w:docPartPr>
      <w:docPartBody>
        <w:p w:rsidR="00451D20" w:rsidRDefault="00ED7157" w:rsidP="00ED7157">
          <w:pPr>
            <w:pStyle w:val="A803DBB6B6E642EFB812A8BC152E20496"/>
          </w:pPr>
          <w:r>
            <w:rPr>
              <w:rStyle w:val="Zstupntext"/>
            </w:rPr>
            <w:t>je-li relevantní, zadejte text</w:t>
          </w:r>
        </w:p>
      </w:docPartBody>
    </w:docPart>
    <w:docPart>
      <w:docPartPr>
        <w:name w:val="798A619B19C84F87A57EC620229E9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02AE0-549F-448F-B093-51B3738D4C3C}"/>
      </w:docPartPr>
      <w:docPartBody>
        <w:p w:rsidR="00451D20" w:rsidRDefault="00ED7157" w:rsidP="00ED7157">
          <w:pPr>
            <w:pStyle w:val="798A619B19C84F87A57EC620229E9C57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3B7F80C7A70B43D08A569E04B6F05C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B340F-184D-4153-A139-E2F6A2CFD164}"/>
      </w:docPartPr>
      <w:docPartBody>
        <w:p w:rsidR="00451D20" w:rsidRDefault="00ED7157" w:rsidP="00ED7157">
          <w:pPr>
            <w:pStyle w:val="3B7F80C7A70B43D08A569E04B6F05C6E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04BCA6D8CD24E36B146621B6B9D9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0510D-C230-40CD-8B33-00D7D4EED543}"/>
      </w:docPartPr>
      <w:docPartBody>
        <w:p w:rsidR="00451D20" w:rsidRDefault="00ED7157" w:rsidP="00ED7157">
          <w:pPr>
            <w:pStyle w:val="504BCA6D8CD24E36B146621B6B9D95686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694834D22B6C40AD9D1609CC0D312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615463-76AD-47AF-BFC0-8B8B03143043}"/>
      </w:docPartPr>
      <w:docPartBody>
        <w:p w:rsidR="00451D20" w:rsidRDefault="00ED7157" w:rsidP="00ED7157">
          <w:pPr>
            <w:pStyle w:val="694834D22B6C40AD9D1609CC0D3120B2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C3242DC67234D478CCA7B5540B32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0D2C8-7E98-4035-8B71-E25FE227B957}"/>
      </w:docPartPr>
      <w:docPartBody>
        <w:p w:rsidR="00451D20" w:rsidRDefault="00ED7157" w:rsidP="00ED7157">
          <w:pPr>
            <w:pStyle w:val="5C3242DC67234D478CCA7B5540B32EED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78821049C1164931A10767A69FC03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18D83-5732-41CA-8BB0-3CE8E4413428}"/>
      </w:docPartPr>
      <w:docPartBody>
        <w:p w:rsidR="00451D20" w:rsidRDefault="00ED7157" w:rsidP="00ED7157">
          <w:pPr>
            <w:pStyle w:val="78821049C1164931A10767A69FC0371D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862A3A40A64A41B2AA2388BC77366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EEC5E-0726-4F25-A7A3-4EB75994D588}"/>
      </w:docPartPr>
      <w:docPartBody>
        <w:p w:rsidR="00451D20" w:rsidRDefault="00ED7157" w:rsidP="00ED7157">
          <w:pPr>
            <w:pStyle w:val="862A3A40A64A41B2AA2388BC77366B41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93DE125F0665447AB8A186EE95DD5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5ED6E-4C40-46BB-94D2-D9A9B6F71D3B}"/>
      </w:docPartPr>
      <w:docPartBody>
        <w:p w:rsidR="00451D20" w:rsidRDefault="00ED7157" w:rsidP="00ED7157">
          <w:pPr>
            <w:pStyle w:val="93DE125F0665447AB8A186EE95DD56CB7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7CCB6979F4C542BDB76D243A227D6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38226-081C-45E2-8B2F-A6CAA820B267}"/>
      </w:docPartPr>
      <w:docPartBody>
        <w:p w:rsidR="00451D20" w:rsidRDefault="00ED7157" w:rsidP="00ED7157">
          <w:pPr>
            <w:pStyle w:val="7CCB6979F4C542BDB76D243A227D6B037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E275021DD8DF41A185D14B907BE4B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C7F5D-FE02-4840-B461-01FDAF360E5E}"/>
      </w:docPartPr>
      <w:docPartBody>
        <w:p w:rsidR="00451D20" w:rsidRDefault="00ED7157" w:rsidP="00ED7157">
          <w:pPr>
            <w:pStyle w:val="E275021DD8DF41A185D14B907BE4B58E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F9BE18A24ECD4C018C0DC6DD6745C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54583-5297-46EC-8F8F-9E4CFC3FF47A}"/>
      </w:docPartPr>
      <w:docPartBody>
        <w:p w:rsidR="00451D20" w:rsidRDefault="00ED7157" w:rsidP="00ED7157">
          <w:pPr>
            <w:pStyle w:val="F9BE18A24ECD4C018C0DC6DD6745C8CC6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03B20350C74F41A39B318FF2A30D9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D8329-4AD7-420E-8250-EE0621A9568C}"/>
      </w:docPartPr>
      <w:docPartBody>
        <w:p w:rsidR="00451D20" w:rsidRDefault="00ED7157" w:rsidP="00ED7157">
          <w:pPr>
            <w:pStyle w:val="03B20350C74F41A39B318FF2A30D978D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046B9EAFF3BD42A9B138515BF0CDE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3DAA-18A4-4DDD-A578-F7AE36BF25F8}"/>
      </w:docPartPr>
      <w:docPartBody>
        <w:p w:rsidR="00451D20" w:rsidRDefault="00ED7157" w:rsidP="00ED7157">
          <w:pPr>
            <w:pStyle w:val="046B9EAFF3BD42A9B138515BF0CDE68E7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2ABC8F56C5014A4E95B05A9246DB3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B08C-42E9-48BD-B290-7C0221C5B93F}"/>
      </w:docPartPr>
      <w:docPartBody>
        <w:p w:rsidR="00451D20" w:rsidRDefault="00ED7157" w:rsidP="00ED7157">
          <w:pPr>
            <w:pStyle w:val="2ABC8F56C5014A4E95B05A9246DB364E6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BF4720E70060434D858A412E6AB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B0767-4585-469F-8AB4-51262A8762B7}"/>
      </w:docPartPr>
      <w:docPartBody>
        <w:p w:rsidR="00451D20" w:rsidRDefault="00ED7157" w:rsidP="00ED7157">
          <w:pPr>
            <w:pStyle w:val="BF4720E70060434D858A412E6AB390656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1C47A49EE06C4FE9B4EDF433DD2AE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CFC1A-EC2C-4098-A44F-5BE1B9C8C976}"/>
      </w:docPartPr>
      <w:docPartBody>
        <w:p w:rsidR="00251C7B" w:rsidRDefault="00ED7157" w:rsidP="00ED7157">
          <w:pPr>
            <w:pStyle w:val="1C47A49EE06C4FE9B4EDF433DD2AEB014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75FE676AC9DA4FF684D27EC3BD506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5F671-BC2B-4937-AF22-CDA22F3DBFD6}"/>
      </w:docPartPr>
      <w:docPartBody>
        <w:p w:rsidR="00463B62" w:rsidRDefault="00ED7157" w:rsidP="00ED7157">
          <w:pPr>
            <w:pStyle w:val="75FE676AC9DA4FF684D27EC3BD50669C3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08787986ADEE4FA785D16F18DDFEF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86323-B53C-43FD-9657-BDEE87BD60A5}"/>
      </w:docPartPr>
      <w:docPartBody>
        <w:p w:rsidR="00C25BE2" w:rsidRDefault="00ED7157" w:rsidP="00ED7157">
          <w:pPr>
            <w:pStyle w:val="08787986ADEE4FA785D16F18DDFEFA763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703BD2E2A65D4DE796FA193DB3935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55BFB-E5E9-46A1-BC2F-AE76B0EB0535}"/>
      </w:docPartPr>
      <w:docPartBody>
        <w:p w:rsidR="00814D2B" w:rsidRDefault="00ED7157" w:rsidP="00ED7157">
          <w:pPr>
            <w:pStyle w:val="703BD2E2A65D4DE796FA193DB3935F4C3"/>
          </w:pPr>
          <w:r>
            <w:rPr>
              <w:rStyle w:val="Zstupntext"/>
            </w:rPr>
            <w:t>zadejte ANO/NE</w:t>
          </w:r>
        </w:p>
      </w:docPartBody>
    </w:docPart>
    <w:docPart>
      <w:docPartPr>
        <w:name w:val="F570C5EAC6AC4467A3915A506D9E3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27176-2084-414F-9F20-7D047C277C4B}"/>
      </w:docPartPr>
      <w:docPartBody>
        <w:p w:rsidR="00814D2B" w:rsidRDefault="00ED7157" w:rsidP="00ED7157">
          <w:pPr>
            <w:pStyle w:val="F570C5EAC6AC4467A3915A506D9E34A63"/>
          </w:pPr>
          <w:r>
            <w:rPr>
              <w:rStyle w:val="Zstupntext"/>
            </w:rPr>
            <w:t>zadejte text</w:t>
          </w:r>
        </w:p>
      </w:docPartBody>
    </w:docPart>
    <w:docPart>
      <w:docPartPr>
        <w:name w:val="9E3073931C2D45299AE82AB15744D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FA02B-C8A1-4C2C-85E7-F93C7C4A892A}"/>
      </w:docPartPr>
      <w:docPartBody>
        <w:p w:rsidR="00814D2B" w:rsidRDefault="00ED7157" w:rsidP="00ED7157">
          <w:pPr>
            <w:pStyle w:val="9E3073931C2D45299AE82AB15744D07E2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881B22F6787141BDAF16A4A87BB1D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73BA2-A794-4BF8-B023-5BEAD8270D92}"/>
      </w:docPartPr>
      <w:docPartBody>
        <w:p w:rsidR="00814D2B" w:rsidRDefault="00ED7157" w:rsidP="00ED7157">
          <w:pPr>
            <w:pStyle w:val="881B22F6787141BDAF16A4A87BB1DD9C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5D0A67EC8D3049A2B60394BE0EFB8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324B0-96D8-4F83-801C-425E5C31677B}"/>
      </w:docPartPr>
      <w:docPartBody>
        <w:p w:rsidR="00814D2B" w:rsidRDefault="00ED7157" w:rsidP="00ED7157">
          <w:pPr>
            <w:pStyle w:val="5D0A67EC8D3049A2B60394BE0EFB84D0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228F66E7E4AF4CD79DF2F3E715918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7583-0ABB-4C75-92FB-C5217164A882}"/>
      </w:docPartPr>
      <w:docPartBody>
        <w:p w:rsidR="00814D2B" w:rsidRDefault="00ED7157" w:rsidP="00ED7157">
          <w:pPr>
            <w:pStyle w:val="228F66E7E4AF4CD79DF2F3E7159189E0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1A380E739BEB46E3884F7FF0DB5BF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CA5BE-9EB5-49F1-9917-74995A476B23}"/>
      </w:docPartPr>
      <w:docPartBody>
        <w:p w:rsidR="00814D2B" w:rsidRDefault="00ED7157" w:rsidP="00ED7157">
          <w:pPr>
            <w:pStyle w:val="1A380E739BEB46E3884F7FF0DB5BF7D9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1433F2AC324F4C41BC518321BCD14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9B7DA-97CC-42AC-BE43-07BE3BA0B8DB}"/>
      </w:docPartPr>
      <w:docPartBody>
        <w:p w:rsidR="00814D2B" w:rsidRDefault="00ED7157" w:rsidP="00ED7157">
          <w:pPr>
            <w:pStyle w:val="1433F2AC324F4C41BC518321BCD1404E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CDCD3A3C7E634285929754EAC993F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7E1F2-F606-43AF-AE21-9AEFA3CF56F0}"/>
      </w:docPartPr>
      <w:docPartBody>
        <w:p w:rsidR="00814D2B" w:rsidRDefault="00ED7157" w:rsidP="00ED7157">
          <w:pPr>
            <w:pStyle w:val="CDCD3A3C7E634285929754EAC993F70E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D0AFF0358BAF4B36A45D650AAD686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F66B3-0513-482C-90C1-C4CFDDD5900C}"/>
      </w:docPartPr>
      <w:docPartBody>
        <w:p w:rsidR="00814D2B" w:rsidRDefault="00ED7157" w:rsidP="00ED7157">
          <w:pPr>
            <w:pStyle w:val="D0AFF0358BAF4B36A45D650AAD686835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83A507FD4E434BB5A5F8DB28BAD01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C8713-B7A3-4AE8-895C-12863DB4086F}"/>
      </w:docPartPr>
      <w:docPartBody>
        <w:p w:rsidR="00814D2B" w:rsidRDefault="00ED7157" w:rsidP="00ED7157">
          <w:pPr>
            <w:pStyle w:val="83A507FD4E434BB5A5F8DB28BAD019AD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B45E9A23A3F34085A27CE8C21450C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EECD2-945D-4DDC-BB8F-9D448F6EE32F}"/>
      </w:docPartPr>
      <w:docPartBody>
        <w:p w:rsidR="00814D2B" w:rsidRDefault="00ED7157" w:rsidP="00ED7157">
          <w:pPr>
            <w:pStyle w:val="B45E9A23A3F34085A27CE8C21450C906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777CB1E0DF9D410CB0B66BEC56C9C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89822-4590-4484-9557-09CD9B65A610}"/>
      </w:docPartPr>
      <w:docPartBody>
        <w:p w:rsidR="00814D2B" w:rsidRDefault="00ED7157" w:rsidP="00ED7157">
          <w:pPr>
            <w:pStyle w:val="777CB1E0DF9D410CB0B66BEC56C9CE1C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63C8EEE0E7B54D809496D8E3E7388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E75DE-9C28-4BC9-AB16-13F146BE201C}"/>
      </w:docPartPr>
      <w:docPartBody>
        <w:p w:rsidR="00814D2B" w:rsidRDefault="00ED7157" w:rsidP="00ED7157">
          <w:pPr>
            <w:pStyle w:val="63C8EEE0E7B54D809496D8E3E73887E5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6AE3905853E044B0B7E9961F269A3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9AC6F-9D93-4C96-B7B5-19823BB3D256}"/>
      </w:docPartPr>
      <w:docPartBody>
        <w:p w:rsidR="00814D2B" w:rsidRDefault="00ED7157" w:rsidP="00ED7157">
          <w:pPr>
            <w:pStyle w:val="6AE3905853E044B0B7E9961F269A3D25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85E720A85D08408F94E57CD76E36D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A0412-BEC5-4F51-A637-A6DBBC5A672F}"/>
      </w:docPartPr>
      <w:docPartBody>
        <w:p w:rsidR="00183D91" w:rsidRDefault="005652DD" w:rsidP="005652DD">
          <w:pPr>
            <w:pStyle w:val="85E720A85D08408F94E57CD76E36DC23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E9C1004EBA054AFA8251A7DFDA596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B1E33B-6511-4823-B6E5-8C00E6BD2A7E}"/>
      </w:docPartPr>
      <w:docPartBody>
        <w:p w:rsidR="00183D91" w:rsidRDefault="005652DD" w:rsidP="005652DD">
          <w:pPr>
            <w:pStyle w:val="E9C1004EBA054AFA8251A7DFDA596416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2D5050CDD4F64D5A9EC792A3E2C75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E54DA-6C36-49BF-8151-99C82DA0193D}"/>
      </w:docPartPr>
      <w:docPartBody>
        <w:p w:rsidR="00183D91" w:rsidRDefault="005652DD" w:rsidP="005652DD">
          <w:pPr>
            <w:pStyle w:val="2D5050CDD4F64D5A9EC792A3E2C75C6A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4D97E485FC8B4A33A9DEB65E9E200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4177D-927A-46E3-B2A3-3FEFDD2EA351}"/>
      </w:docPartPr>
      <w:docPartBody>
        <w:p w:rsidR="00183D91" w:rsidRDefault="005652DD" w:rsidP="005652DD">
          <w:pPr>
            <w:pStyle w:val="4D97E485FC8B4A33A9DEB65E9E200170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3D5256893C5747409EF986B3667A3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D1819-1425-4749-B544-F0D317C2261A}"/>
      </w:docPartPr>
      <w:docPartBody>
        <w:p w:rsidR="00183D91" w:rsidRDefault="005652DD" w:rsidP="005652DD">
          <w:pPr>
            <w:pStyle w:val="3D5256893C5747409EF986B3667A340B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AE5860EA55EB4EF796CA8898B0D58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AC242-0577-4269-A743-7B2CB4C81567}"/>
      </w:docPartPr>
      <w:docPartBody>
        <w:p w:rsidR="00183D91" w:rsidRDefault="005652DD" w:rsidP="005652DD">
          <w:pPr>
            <w:pStyle w:val="AE5860EA55EB4EF796CA8898B0D582E9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2AFAD239ADCF41AC9629D5F30EAD1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95FB4-D74C-4C3E-A01B-032E975E1A58}"/>
      </w:docPartPr>
      <w:docPartBody>
        <w:p w:rsidR="00183D91" w:rsidRDefault="005652DD" w:rsidP="005652DD">
          <w:pPr>
            <w:pStyle w:val="2AFAD239ADCF41AC9629D5F30EAD1A6A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9BF4B2FEECC74A3194DC09CF126C4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EB442-BA1B-4548-A50D-C19B0600766C}"/>
      </w:docPartPr>
      <w:docPartBody>
        <w:p w:rsidR="00183D91" w:rsidRDefault="005652DD" w:rsidP="005652DD">
          <w:pPr>
            <w:pStyle w:val="9BF4B2FEECC74A3194DC09CF126C4314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A99C3DD06D7C4FCF903252E1F88D1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40BF6-F03C-4B19-9C81-F085F01F2EB2}"/>
      </w:docPartPr>
      <w:docPartBody>
        <w:p w:rsidR="0006005A" w:rsidRDefault="00183D91" w:rsidP="00183D91">
          <w:pPr>
            <w:pStyle w:val="A99C3DD06D7C4FCF903252E1F88D1814"/>
          </w:pPr>
          <w:r>
            <w:rPr>
              <w:rStyle w:val="Zstupntext"/>
            </w:rPr>
            <w:t>zadejte jméno a příjmení</w:t>
          </w:r>
        </w:p>
      </w:docPartBody>
    </w:docPart>
    <w:docPart>
      <w:docPartPr>
        <w:name w:val="792B7FD68F6A44949DD522A92048A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CEDE7-83D1-4006-A53A-FCE1412A093E}"/>
      </w:docPartPr>
      <w:docPartBody>
        <w:p w:rsidR="0006005A" w:rsidRDefault="00183D91" w:rsidP="00183D91">
          <w:pPr>
            <w:pStyle w:val="792B7FD68F6A44949DD522A92048AD64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384310E5FA314E8483656D839049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6DF6F-22FD-4211-BD1A-813BF6BF84CB}"/>
      </w:docPartPr>
      <w:docPartBody>
        <w:p w:rsidR="0006005A" w:rsidRDefault="00183D91" w:rsidP="00183D91">
          <w:pPr>
            <w:pStyle w:val="384310E5FA314E8483656D839049012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F8DBFD058F9649109F416BBD3243D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A8809-B677-456B-8FBA-DC2B3014D411}"/>
      </w:docPartPr>
      <w:docPartBody>
        <w:p w:rsidR="0006005A" w:rsidRDefault="00183D91" w:rsidP="00183D91">
          <w:pPr>
            <w:pStyle w:val="F8DBFD058F9649109F416BBD3243D74C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922ABBDC000C4151B8116994B1B2D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3963F-F219-4CBB-B22A-29215942AE79}"/>
      </w:docPartPr>
      <w:docPartBody>
        <w:p w:rsidR="0006005A" w:rsidRDefault="00183D91" w:rsidP="00183D91">
          <w:pPr>
            <w:pStyle w:val="922ABBDC000C4151B8116994B1B2DD09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7462D3800200435284AA03E39B0D5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ABD6A-5953-4535-827B-B2102DF0F264}"/>
      </w:docPartPr>
      <w:docPartBody>
        <w:p w:rsidR="0006005A" w:rsidRDefault="00183D91" w:rsidP="00183D91">
          <w:pPr>
            <w:pStyle w:val="7462D3800200435284AA03E39B0D5EC0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5CFEBBD7BAE249B094FBC14D70746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FD329-8D7F-4386-B740-2D2EFA062532}"/>
      </w:docPartPr>
      <w:docPartBody>
        <w:p w:rsidR="0006005A" w:rsidRDefault="00183D91" w:rsidP="00183D91">
          <w:pPr>
            <w:pStyle w:val="5CFEBBD7BAE249B094FBC14D70746DDE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824A0A0FA4E2480B9726D9FD24BC5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03F04-AA47-4F20-89EB-2F4E70F99A20}"/>
      </w:docPartPr>
      <w:docPartBody>
        <w:p w:rsidR="0006005A" w:rsidRDefault="00183D91" w:rsidP="00183D91">
          <w:pPr>
            <w:pStyle w:val="824A0A0FA4E2480B9726D9FD24BC5F3B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AECFD61821664C89B75341C7FCB7B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0949E-0AAB-4C4C-B304-6975D3A01A9D}"/>
      </w:docPartPr>
      <w:docPartBody>
        <w:p w:rsidR="0006005A" w:rsidRDefault="00183D91" w:rsidP="00183D91">
          <w:pPr>
            <w:pStyle w:val="AECFD61821664C89B75341C7FCB7B53D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4E4E38FDDF8C4F819EB5DD24FBE02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5AABB-1FDB-4342-8FD3-BE6C3587B645}"/>
      </w:docPartPr>
      <w:docPartBody>
        <w:p w:rsidR="0006005A" w:rsidRDefault="00183D91" w:rsidP="00183D91">
          <w:pPr>
            <w:pStyle w:val="4E4E38FDDF8C4F819EB5DD24FBE02998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87FD556D6FEB465596970BECA790E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80527-F5D9-4144-8AFF-8D95673AF3C9}"/>
      </w:docPartPr>
      <w:docPartBody>
        <w:p w:rsidR="0006005A" w:rsidRDefault="00183D91" w:rsidP="00183D91">
          <w:pPr>
            <w:pStyle w:val="87FD556D6FEB465596970BECA790E9D8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8215BCA299B44FBFB795E4933336AD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3C28C-B437-4DCC-8DDA-1967FD36340E}"/>
      </w:docPartPr>
      <w:docPartBody>
        <w:p w:rsidR="0006005A" w:rsidRDefault="00183D91" w:rsidP="00183D91">
          <w:pPr>
            <w:pStyle w:val="8215BCA299B44FBFB795E4933336ADB6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6CACE62A81B440FC9DB35C28BFB21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69DEF-2D37-4041-9D56-D62B5364BFFB}"/>
      </w:docPartPr>
      <w:docPartBody>
        <w:p w:rsidR="0006005A" w:rsidRDefault="00183D91" w:rsidP="00183D91">
          <w:pPr>
            <w:pStyle w:val="6CACE62A81B440FC9DB35C28BFB21268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95222DEA7E95428DA3E2BB5ACD8D8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37645-AF4D-458B-B4B2-28FA0D753044}"/>
      </w:docPartPr>
      <w:docPartBody>
        <w:p w:rsidR="0006005A" w:rsidRDefault="00183D91" w:rsidP="00183D91">
          <w:pPr>
            <w:pStyle w:val="95222DEA7E95428DA3E2BB5ACD8D806F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47362B9DE4394AE29CA58ECA9FE09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30DF4-F969-4549-87D2-6DB699D1669E}"/>
      </w:docPartPr>
      <w:docPartBody>
        <w:p w:rsidR="0006005A" w:rsidRDefault="00183D91" w:rsidP="00183D91">
          <w:pPr>
            <w:pStyle w:val="47362B9DE4394AE29CA58ECA9FE0913D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7F3833AD47984FEA890B3076AB867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2E1D1-5286-472C-B813-378B2201AABA}"/>
      </w:docPartPr>
      <w:docPartBody>
        <w:p w:rsidR="0006005A" w:rsidRDefault="00183D91" w:rsidP="00183D91">
          <w:pPr>
            <w:pStyle w:val="7F3833AD47984FEA890B3076AB867EB9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0A5CEE5A65F74DDF8C4C26E299158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71AF5-2DEA-41CC-B33F-B8DB08AA0F08}"/>
      </w:docPartPr>
      <w:docPartBody>
        <w:p w:rsidR="0006005A" w:rsidRDefault="00183D91" w:rsidP="00183D91">
          <w:pPr>
            <w:pStyle w:val="0A5CEE5A65F74DDF8C4C26E2991580CB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A91FD61B9AB84DF6997AA6EBF5FF4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23B7D-1043-4F21-863A-9B1F0674D21F}"/>
      </w:docPartPr>
      <w:docPartBody>
        <w:p w:rsidR="0006005A" w:rsidRDefault="00183D91" w:rsidP="00183D91">
          <w:pPr>
            <w:pStyle w:val="A91FD61B9AB84DF6997AA6EBF5FF42A7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70A99112FAD4B8E9E94C25DCF908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2E2C7-AA48-49CD-AB65-D4B9CE88A884}"/>
      </w:docPartPr>
      <w:docPartBody>
        <w:p w:rsidR="0006005A" w:rsidRDefault="00183D91" w:rsidP="00183D91">
          <w:pPr>
            <w:pStyle w:val="570A99112FAD4B8E9E94C25DCF908894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9C2D350C4D92478FBD91913FD976A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407C3-F5B2-45B3-BC53-1D407257D81B}"/>
      </w:docPartPr>
      <w:docPartBody>
        <w:p w:rsidR="0006005A" w:rsidRDefault="00183D91" w:rsidP="00183D91">
          <w:pPr>
            <w:pStyle w:val="9C2D350C4D92478FBD91913FD976AA74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7B892F93406742F49F462740E0946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539F6-2548-4DBF-8B30-D455A3D079D2}"/>
      </w:docPartPr>
      <w:docPartBody>
        <w:p w:rsidR="0006005A" w:rsidRDefault="00183D91" w:rsidP="00183D91">
          <w:pPr>
            <w:pStyle w:val="7B892F93406742F49F462740E0946035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8E5523118D07436183831F165E5D2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F194A-64F7-4731-BCF2-E5EC5DA26874}"/>
      </w:docPartPr>
      <w:docPartBody>
        <w:p w:rsidR="0006005A" w:rsidRDefault="00183D91" w:rsidP="00183D91">
          <w:pPr>
            <w:pStyle w:val="8E5523118D07436183831F165E5D2DA3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713036B6843A4A0BB0AE9AC002FE9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867FF-74AC-4906-BF4F-FC820EBC4756}"/>
      </w:docPartPr>
      <w:docPartBody>
        <w:p w:rsidR="0006005A" w:rsidRDefault="00183D91" w:rsidP="00183D91">
          <w:pPr>
            <w:pStyle w:val="713036B6843A4A0BB0AE9AC002FE9F70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535EA5D6147343B8ACFF25F4BED9E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EA0CD-FC5A-4103-BA88-11997001187A}"/>
      </w:docPartPr>
      <w:docPartBody>
        <w:p w:rsidR="0006005A" w:rsidRDefault="00183D91" w:rsidP="00183D91">
          <w:pPr>
            <w:pStyle w:val="535EA5D6147343B8ACFF25F4BED9EC9C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F51692408BC64FD3A316E5D70FA80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B56EB-BE91-4CA1-9816-BB446B5B2E32}"/>
      </w:docPartPr>
      <w:docPartBody>
        <w:p w:rsidR="0006005A" w:rsidRDefault="00183D91" w:rsidP="00183D91">
          <w:pPr>
            <w:pStyle w:val="F51692408BC64FD3A316E5D70FA806E1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C75B0E4274234393833CCA7C854C1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F5B8B-7770-4A96-8228-A003F15B136F}"/>
      </w:docPartPr>
      <w:docPartBody>
        <w:p w:rsidR="0006005A" w:rsidRDefault="00183D91" w:rsidP="00183D91">
          <w:pPr>
            <w:pStyle w:val="C75B0E4274234393833CCA7C854C119C"/>
          </w:pPr>
          <w:r w:rsidRPr="003860F2">
            <w:rPr>
              <w:rStyle w:val="Zstupntext"/>
            </w:rPr>
            <w:t>zadejte text</w:t>
          </w:r>
        </w:p>
      </w:docPartBody>
    </w:docPart>
    <w:docPart>
      <w:docPartPr>
        <w:name w:val="EDC5B01233BE47C9B0E7A84EB71FB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45B6A-D1C4-4FB5-BE4D-02A3CA31D9FE}"/>
      </w:docPartPr>
      <w:docPartBody>
        <w:p w:rsidR="0006005A" w:rsidRDefault="00183D91" w:rsidP="00183D91">
          <w:pPr>
            <w:pStyle w:val="EDC5B01233BE47C9B0E7A84EB71FBD5A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1C8EE28ADCD64C34B6FEF5C966F57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7B416-3AFB-4D01-BBB3-7767692FD2FA}"/>
      </w:docPartPr>
      <w:docPartBody>
        <w:p w:rsidR="0006005A" w:rsidRDefault="00183D91" w:rsidP="00183D91">
          <w:pPr>
            <w:pStyle w:val="1C8EE28ADCD64C34B6FEF5C966F5795D"/>
          </w:pPr>
          <w:r>
            <w:rPr>
              <w:rStyle w:val="Zstupntext"/>
            </w:rPr>
            <w:t>je-li relevantní, z</w:t>
          </w:r>
          <w:r w:rsidRPr="003860F2">
            <w:rPr>
              <w:rStyle w:val="Zstupntext"/>
            </w:rPr>
            <w:t>adejte text</w:t>
          </w:r>
        </w:p>
      </w:docPartBody>
    </w:docPart>
    <w:docPart>
      <w:docPartPr>
        <w:name w:val="664B56D1964E419D91E0D0B9EF51B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F7F4C-C4AC-4746-A7DA-8BDF361D8196}"/>
      </w:docPartPr>
      <w:docPartBody>
        <w:p w:rsidR="0006005A" w:rsidRDefault="00183D91" w:rsidP="00183D91">
          <w:pPr>
            <w:pStyle w:val="664B56D1964E419D91E0D0B9EF51BFAF"/>
          </w:pPr>
          <w:r w:rsidRPr="003860F2">
            <w:rPr>
              <w:rStyle w:val="Zstupntext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B47EF"/>
    <w:rsid w:val="0006005A"/>
    <w:rsid w:val="00183D91"/>
    <w:rsid w:val="00251C7B"/>
    <w:rsid w:val="00347645"/>
    <w:rsid w:val="003B47EF"/>
    <w:rsid w:val="00451D20"/>
    <w:rsid w:val="00463B62"/>
    <w:rsid w:val="005652DD"/>
    <w:rsid w:val="00814D2B"/>
    <w:rsid w:val="00C25BE2"/>
    <w:rsid w:val="00D733BC"/>
    <w:rsid w:val="00ED7157"/>
    <w:rsid w:val="00F226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iPriority="49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49"/>
    <w:unhideWhenUsed/>
    <w:rsid w:val="00183D91"/>
    <w:rPr>
      <w:color w:val="auto"/>
      <w:bdr w:val="none" w:sz="0" w:space="0" w:color="auto"/>
      <w:shd w:val="clear" w:color="auto" w:fill="BFBFBF" w:themeFill="background1" w:themeFillShade="BF"/>
    </w:rPr>
  </w:style>
  <w:style w:type="paragraph" w:customStyle="1" w:styleId="1F3FB9CFA8DE43B9A44F3C794D9EA89B">
    <w:name w:val="1F3FB9CFA8DE43B9A44F3C794D9EA89B"/>
  </w:style>
  <w:style w:type="paragraph" w:customStyle="1" w:styleId="53FFE1BC437C42029796C0A316461D8A">
    <w:name w:val="53FFE1BC437C42029796C0A316461D8A"/>
  </w:style>
  <w:style w:type="paragraph" w:customStyle="1" w:styleId="BCAB4AAC9C6A408C91966DEEE38E97DB">
    <w:name w:val="BCAB4AAC9C6A408C91966DEEE38E97DB"/>
  </w:style>
  <w:style w:type="paragraph" w:customStyle="1" w:styleId="AB49B4AB64854C5C8E50F8D8B1BF6F3E">
    <w:name w:val="AB49B4AB64854C5C8E50F8D8B1BF6F3E"/>
  </w:style>
  <w:style w:type="paragraph" w:customStyle="1" w:styleId="A803DBB6B6E642EFB812A8BC152E2049">
    <w:name w:val="A803DBB6B6E642EFB812A8BC152E2049"/>
  </w:style>
  <w:style w:type="paragraph" w:customStyle="1" w:styleId="03AACD2073DA426E9E9DE579179E6D92">
    <w:name w:val="03AACD2073DA426E9E9DE579179E6D92"/>
  </w:style>
  <w:style w:type="paragraph" w:customStyle="1" w:styleId="A2B0085B504B49BCAF62AB568F780612">
    <w:name w:val="A2B0085B504B49BCAF62AB568F780612"/>
  </w:style>
  <w:style w:type="paragraph" w:customStyle="1" w:styleId="07F3E9204A7D4805804208658AA0440C">
    <w:name w:val="07F3E9204A7D4805804208658AA0440C"/>
  </w:style>
  <w:style w:type="paragraph" w:customStyle="1" w:styleId="798A619B19C84F87A57EC620229E9C57">
    <w:name w:val="798A619B19C84F87A57EC620229E9C57"/>
  </w:style>
  <w:style w:type="paragraph" w:customStyle="1" w:styleId="3B7F80C7A70B43D08A569E04B6F05C6E">
    <w:name w:val="3B7F80C7A70B43D08A569E04B6F05C6E"/>
  </w:style>
  <w:style w:type="paragraph" w:customStyle="1" w:styleId="504BCA6D8CD24E36B146621B6B9D9568">
    <w:name w:val="504BCA6D8CD24E36B146621B6B9D9568"/>
  </w:style>
  <w:style w:type="paragraph" w:customStyle="1" w:styleId="694834D22B6C40AD9D1609CC0D3120B2">
    <w:name w:val="694834D22B6C40AD9D1609CC0D3120B2"/>
  </w:style>
  <w:style w:type="paragraph" w:customStyle="1" w:styleId="1145841F87D449E98CDFBEBB5502B85B">
    <w:name w:val="1145841F87D449E98CDFBEBB5502B85B"/>
  </w:style>
  <w:style w:type="paragraph" w:customStyle="1" w:styleId="5C3242DC67234D478CCA7B5540B32EED">
    <w:name w:val="5C3242DC67234D478CCA7B5540B32EED"/>
  </w:style>
  <w:style w:type="paragraph" w:customStyle="1" w:styleId="78821049C1164931A10767A69FC0371D">
    <w:name w:val="78821049C1164931A10767A69FC0371D"/>
  </w:style>
  <w:style w:type="paragraph" w:customStyle="1" w:styleId="862A3A40A64A41B2AA2388BC77366B41">
    <w:name w:val="862A3A40A64A41B2AA2388BC77366B41"/>
  </w:style>
  <w:style w:type="paragraph" w:customStyle="1" w:styleId="409FACF7DE3A453687A933C6F09D3BD2">
    <w:name w:val="409FACF7DE3A453687A933C6F09D3BD2"/>
  </w:style>
  <w:style w:type="paragraph" w:customStyle="1" w:styleId="93DE125F0665447AB8A186EE95DD56CB">
    <w:name w:val="93DE125F0665447AB8A186EE95DD56CB"/>
  </w:style>
  <w:style w:type="paragraph" w:customStyle="1" w:styleId="7CCB6979F4C542BDB76D243A227D6B03">
    <w:name w:val="7CCB6979F4C542BDB76D243A227D6B03"/>
  </w:style>
  <w:style w:type="paragraph" w:customStyle="1" w:styleId="C239BA3762D84A8F91FC60AC59CCE17C">
    <w:name w:val="C239BA3762D84A8F91FC60AC59CCE17C"/>
  </w:style>
  <w:style w:type="paragraph" w:customStyle="1" w:styleId="0BC603FB4A5F4F719C6962E241A8D6FF">
    <w:name w:val="0BC603FB4A5F4F719C6962E241A8D6FF"/>
  </w:style>
  <w:style w:type="paragraph" w:customStyle="1" w:styleId="E275021DD8DF41A185D14B907BE4B58E">
    <w:name w:val="E275021DD8DF41A185D14B907BE4B58E"/>
  </w:style>
  <w:style w:type="paragraph" w:customStyle="1" w:styleId="F9BE18A24ECD4C018C0DC6DD6745C8CC">
    <w:name w:val="F9BE18A24ECD4C018C0DC6DD6745C8CC"/>
  </w:style>
  <w:style w:type="paragraph" w:customStyle="1" w:styleId="4B5C9CF703854FF4AF0D352D2B6C43CA">
    <w:name w:val="4B5C9CF703854FF4AF0D352D2B6C43CA"/>
  </w:style>
  <w:style w:type="paragraph" w:customStyle="1" w:styleId="AEFBEE067065418EB2512B52ED41C589">
    <w:name w:val="AEFBEE067065418EB2512B52ED41C589"/>
  </w:style>
  <w:style w:type="paragraph" w:customStyle="1" w:styleId="4AA75C7AC26742679481E1D8185BFC4D">
    <w:name w:val="4AA75C7AC26742679481E1D8185BFC4D"/>
  </w:style>
  <w:style w:type="paragraph" w:customStyle="1" w:styleId="55953E8534DC43F5A6B45958075C2445">
    <w:name w:val="55953E8534DC43F5A6B45958075C2445"/>
  </w:style>
  <w:style w:type="paragraph" w:customStyle="1" w:styleId="00B14BEF160943A98AA70F5598022223">
    <w:name w:val="00B14BEF160943A98AA70F5598022223"/>
  </w:style>
  <w:style w:type="paragraph" w:customStyle="1" w:styleId="45B0CE06DE2444E3B5169357BFFF5FE9">
    <w:name w:val="45B0CE06DE2444E3B5169357BFFF5FE9"/>
  </w:style>
  <w:style w:type="paragraph" w:customStyle="1" w:styleId="58BAEC0A0607414F9F28E23DCA1C09AB">
    <w:name w:val="58BAEC0A0607414F9F28E23DCA1C09AB"/>
  </w:style>
  <w:style w:type="paragraph" w:customStyle="1" w:styleId="8A0C7F527D51478983B60D3E7766A29E">
    <w:name w:val="8A0C7F527D51478983B60D3E7766A29E"/>
  </w:style>
  <w:style w:type="paragraph" w:customStyle="1" w:styleId="1D73BA62446E444DBFDEC3F206CF2F67">
    <w:name w:val="1D73BA62446E444DBFDEC3F206CF2F67"/>
  </w:style>
  <w:style w:type="paragraph" w:customStyle="1" w:styleId="EC651BCE96E646C1B132800FD131A418">
    <w:name w:val="EC651BCE96E646C1B132800FD131A418"/>
  </w:style>
  <w:style w:type="paragraph" w:customStyle="1" w:styleId="DDDBA9B7782342FC8274E1D9C6D97FA9">
    <w:name w:val="DDDBA9B7782342FC8274E1D9C6D97FA9"/>
  </w:style>
  <w:style w:type="paragraph" w:customStyle="1" w:styleId="3D7848EF878442A69E7170147DEAAB52">
    <w:name w:val="3D7848EF878442A69E7170147DEAAB52"/>
  </w:style>
  <w:style w:type="paragraph" w:customStyle="1" w:styleId="BCE64ACA9BFE40A4AE3CDEDDC505A144">
    <w:name w:val="BCE64ACA9BFE40A4AE3CDEDDC505A144"/>
  </w:style>
  <w:style w:type="paragraph" w:customStyle="1" w:styleId="7453C274E1FC41BE86A4F2CAE6C5EC5C">
    <w:name w:val="7453C274E1FC41BE86A4F2CAE6C5EC5C"/>
  </w:style>
  <w:style w:type="paragraph" w:customStyle="1" w:styleId="48668186BC604193A136BA424281EA0C">
    <w:name w:val="48668186BC604193A136BA424281EA0C"/>
  </w:style>
  <w:style w:type="paragraph" w:customStyle="1" w:styleId="13640C7D1AA14A3D8E665FE03E846837">
    <w:name w:val="13640C7D1AA14A3D8E665FE03E846837"/>
  </w:style>
  <w:style w:type="paragraph" w:customStyle="1" w:styleId="1A6DD2E3860842ECA3ACE70227AAC051">
    <w:name w:val="1A6DD2E3860842ECA3ACE70227AAC051"/>
  </w:style>
  <w:style w:type="paragraph" w:customStyle="1" w:styleId="B03AB29E6ECE46F588FEBB7BA8CD3ABD">
    <w:name w:val="B03AB29E6ECE46F588FEBB7BA8CD3ABD"/>
  </w:style>
  <w:style w:type="paragraph" w:customStyle="1" w:styleId="0390674B78C84DE99F3E86EDBFF8BA31">
    <w:name w:val="0390674B78C84DE99F3E86EDBFF8BA31"/>
  </w:style>
  <w:style w:type="paragraph" w:customStyle="1" w:styleId="1F2D8BCB9326410DA537D0834CFFA1FE">
    <w:name w:val="1F2D8BCB9326410DA537D0834CFFA1FE"/>
  </w:style>
  <w:style w:type="paragraph" w:customStyle="1" w:styleId="11917AC4EE344B6DBD93A52914CCADC9">
    <w:name w:val="11917AC4EE344B6DBD93A52914CCADC9"/>
  </w:style>
  <w:style w:type="paragraph" w:customStyle="1" w:styleId="8CE0DAE0C5E54093983E2CAB6B3DFB60">
    <w:name w:val="8CE0DAE0C5E54093983E2CAB6B3DFB60"/>
    <w:rsid w:val="003B47EF"/>
  </w:style>
  <w:style w:type="paragraph" w:customStyle="1" w:styleId="0EEA0434BC324F48BFD82C5FD15A4C86">
    <w:name w:val="0EEA0434BC324F48BFD82C5FD15A4C86"/>
    <w:rsid w:val="003B47EF"/>
  </w:style>
  <w:style w:type="paragraph" w:customStyle="1" w:styleId="03B20350C74F41A39B318FF2A30D978D">
    <w:name w:val="03B20350C74F41A39B318FF2A30D978D"/>
    <w:rsid w:val="003B47EF"/>
  </w:style>
  <w:style w:type="paragraph" w:customStyle="1" w:styleId="455E6CA9C60949ACB873513210F03AF2">
    <w:name w:val="455E6CA9C60949ACB873513210F03AF2"/>
    <w:rsid w:val="003B47EF"/>
  </w:style>
  <w:style w:type="paragraph" w:customStyle="1" w:styleId="685C7F07FAFC4598AD47D4BCB32A25DB">
    <w:name w:val="685C7F07FAFC4598AD47D4BCB32A25DB"/>
    <w:rsid w:val="003B47EF"/>
  </w:style>
  <w:style w:type="paragraph" w:customStyle="1" w:styleId="046B9EAFF3BD42A9B138515BF0CDE68E">
    <w:name w:val="046B9EAFF3BD42A9B138515BF0CDE68E"/>
    <w:rsid w:val="003B47EF"/>
  </w:style>
  <w:style w:type="paragraph" w:customStyle="1" w:styleId="2ABC8F56C5014A4E95B05A9246DB364E">
    <w:name w:val="2ABC8F56C5014A4E95B05A9246DB364E"/>
    <w:rsid w:val="003B47EF"/>
  </w:style>
  <w:style w:type="paragraph" w:customStyle="1" w:styleId="BF4720E70060434D858A412E6AB39065">
    <w:name w:val="BF4720E70060434D858A412E6AB39065"/>
    <w:rsid w:val="003B47EF"/>
  </w:style>
  <w:style w:type="paragraph" w:customStyle="1" w:styleId="A2B0085B504B49BCAF62AB568F7806121">
    <w:name w:val="A2B0085B504B49BCAF62AB568F78061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1">
    <w:name w:val="93DE125F0665447AB8A186EE95DD56C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1">
    <w:name w:val="7CCB6979F4C542BDB76D243A227D6B03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1">
    <w:name w:val="C239BA3762D84A8F91FC60AC59CCE17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1">
    <w:name w:val="0390674B78C84DE99F3E86EDBFF8BA31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1">
    <w:name w:val="11917AC4EE344B6DBD93A52914CCADC9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1">
    <w:name w:val="046B9EAFF3BD42A9B138515BF0CDE68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BCC30C89AC04B09B67BA2B73721E209">
    <w:name w:val="6BCC30C89AC04B09B67BA2B73721E209"/>
    <w:rsid w:val="003B47EF"/>
  </w:style>
  <w:style w:type="paragraph" w:customStyle="1" w:styleId="1F3FB9CFA8DE43B9A44F3C794D9EA89B1">
    <w:name w:val="1F3FB9CFA8DE43B9A44F3C794D9EA89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1">
    <w:name w:val="53FFE1BC437C42029796C0A316461D8A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1">
    <w:name w:val="BCAB4AAC9C6A408C91966DEEE38E97D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1">
    <w:name w:val="AB49B4AB64854C5C8E50F8D8B1BF6F3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1">
    <w:name w:val="A803DBB6B6E642EFB812A8BC152E2049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AACD2073DA426E9E9DE579179E6D921">
    <w:name w:val="03AACD2073DA426E9E9DE579179E6D9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0085B504B49BCAF62AB568F7806122">
    <w:name w:val="A2B0085B504B49BCAF62AB568F78061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F3E9204A7D4805804208658AA0440C1">
    <w:name w:val="07F3E9204A7D4805804208658AA0440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1">
    <w:name w:val="798A619B19C84F87A57EC620229E9C57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1">
    <w:name w:val="3B7F80C7A70B43D08A569E04B6F05C6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1">
    <w:name w:val="504BCA6D8CD24E36B146621B6B9D9568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1">
    <w:name w:val="694834D22B6C40AD9D1609CC0D3120B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1">
    <w:name w:val="1145841F87D449E98CDFBEBB5502B85B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1">
    <w:name w:val="5C3242DC67234D478CCA7B5540B32EE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1">
    <w:name w:val="78821049C1164931A10767A69FC0371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1">
    <w:name w:val="862A3A40A64A41B2AA2388BC77366B41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2">
    <w:name w:val="93DE125F0665447AB8A186EE95DD56C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2">
    <w:name w:val="7CCB6979F4C542BDB76D243A227D6B03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2">
    <w:name w:val="C239BA3762D84A8F91FC60AC59CCE17C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1">
    <w:name w:val="455E6CA9C60949ACB873513210F03AF2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1">
    <w:name w:val="03B20350C74F41A39B318FF2A30D978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1">
    <w:name w:val="E275021DD8DF41A185D14B907BE4B58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1">
    <w:name w:val="F9BE18A24ECD4C018C0DC6DD6745C8C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1">
    <w:name w:val="B03AB29E6ECE46F588FEBB7BA8CD3AB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2">
    <w:name w:val="0390674B78C84DE99F3E86EDBFF8BA31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2D8BCB9326410DA537D0834CFFA1FE1">
    <w:name w:val="1F2D8BCB9326410DA537D0834CFFA1F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2">
    <w:name w:val="11917AC4EE344B6DBD93A52914CCADC9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2">
    <w:name w:val="046B9EAFF3BD42A9B138515BF0CDE68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1">
    <w:name w:val="BF4720E70060434D858A412E6AB39065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1">
    <w:name w:val="2ABC8F56C5014A4E95B05A9246DB364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1659F58B9874A98A8A30E6C3AA934DE">
    <w:name w:val="91659F58B9874A98A8A30E6C3AA934DE"/>
    <w:rsid w:val="003B47EF"/>
  </w:style>
  <w:style w:type="paragraph" w:customStyle="1" w:styleId="A2B9FE3E69444F13B4F8D23DCFF66A3D">
    <w:name w:val="A2B9FE3E69444F13B4F8D23DCFF66A3D"/>
    <w:rsid w:val="003B47EF"/>
  </w:style>
  <w:style w:type="paragraph" w:customStyle="1" w:styleId="AB9C4C7409A547F79A1A23F4E78283DC">
    <w:name w:val="AB9C4C7409A547F79A1A23F4E78283DC"/>
    <w:rsid w:val="003B47EF"/>
  </w:style>
  <w:style w:type="paragraph" w:customStyle="1" w:styleId="068AD6C7E9FE4D5B8C5ABDF501BEE251">
    <w:name w:val="068AD6C7E9FE4D5B8C5ABDF501BEE251"/>
    <w:rsid w:val="003B47EF"/>
  </w:style>
  <w:style w:type="paragraph" w:customStyle="1" w:styleId="E37A55B2FD484B378409211DD0047D03">
    <w:name w:val="E37A55B2FD484B378409211DD0047D03"/>
    <w:rsid w:val="003B47EF"/>
  </w:style>
  <w:style w:type="paragraph" w:customStyle="1" w:styleId="05ECD97F6CAE48F6883154ED14919EC7">
    <w:name w:val="05ECD97F6CAE48F6883154ED14919EC7"/>
    <w:rsid w:val="003B47EF"/>
  </w:style>
  <w:style w:type="paragraph" w:customStyle="1" w:styleId="A4110180908B46DEBE0D91E62FDA28C6">
    <w:name w:val="A4110180908B46DEBE0D91E62FDA28C6"/>
    <w:rsid w:val="003B47EF"/>
  </w:style>
  <w:style w:type="paragraph" w:customStyle="1" w:styleId="04FE1519AD304CCB8834FD42334995CC">
    <w:name w:val="04FE1519AD304CCB8834FD42334995CC"/>
    <w:rsid w:val="003B47EF"/>
  </w:style>
  <w:style w:type="paragraph" w:customStyle="1" w:styleId="11C890DEE4594954BE30A2C7D9196405">
    <w:name w:val="11C890DEE4594954BE30A2C7D9196405"/>
    <w:rsid w:val="003B47EF"/>
  </w:style>
  <w:style w:type="paragraph" w:customStyle="1" w:styleId="BBACF3AA7067495DA3342EA8C8D7DED0">
    <w:name w:val="BBACF3AA7067495DA3342EA8C8D7DED0"/>
    <w:rsid w:val="003B47EF"/>
  </w:style>
  <w:style w:type="paragraph" w:customStyle="1" w:styleId="B5A4600693F641C2A1C2C16B0EA76AC0">
    <w:name w:val="B5A4600693F641C2A1C2C16B0EA76AC0"/>
    <w:rsid w:val="003B47EF"/>
  </w:style>
  <w:style w:type="paragraph" w:customStyle="1" w:styleId="8B62A684D14340D6B57CB75308703765">
    <w:name w:val="8B62A684D14340D6B57CB75308703765"/>
    <w:rsid w:val="003B47EF"/>
  </w:style>
  <w:style w:type="paragraph" w:customStyle="1" w:styleId="6F275F4EAFB944C196901701F308B47D">
    <w:name w:val="6F275F4EAFB944C196901701F308B47D"/>
    <w:rsid w:val="003B47EF"/>
  </w:style>
  <w:style w:type="paragraph" w:customStyle="1" w:styleId="340D33BC1FB9411B814ACF5B6AE90FBA">
    <w:name w:val="340D33BC1FB9411B814ACF5B6AE90FBA"/>
    <w:rsid w:val="003B47EF"/>
  </w:style>
  <w:style w:type="paragraph" w:customStyle="1" w:styleId="9FD60FDC4BCE4C06A6F863716E2E35ED">
    <w:name w:val="9FD60FDC4BCE4C06A6F863716E2E35ED"/>
    <w:rsid w:val="003B47EF"/>
  </w:style>
  <w:style w:type="paragraph" w:customStyle="1" w:styleId="A4060A74B52F49B9BF82CA136CA4A42F">
    <w:name w:val="A4060A74B52F49B9BF82CA136CA4A42F"/>
    <w:rsid w:val="003B47EF"/>
  </w:style>
  <w:style w:type="paragraph" w:customStyle="1" w:styleId="8F2D4B4DAFED4C66ABFFF776889062E6">
    <w:name w:val="8F2D4B4DAFED4C66ABFFF776889062E6"/>
    <w:rsid w:val="003B47EF"/>
  </w:style>
  <w:style w:type="paragraph" w:customStyle="1" w:styleId="22D7C5195F344543B0CF16866FEEFE9F">
    <w:name w:val="22D7C5195F344543B0CF16866FEEFE9F"/>
    <w:rsid w:val="003B47EF"/>
  </w:style>
  <w:style w:type="paragraph" w:customStyle="1" w:styleId="1F3FB9CFA8DE43B9A44F3C794D9EA89B2">
    <w:name w:val="1F3FB9CFA8DE43B9A44F3C794D9EA89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2">
    <w:name w:val="53FFE1BC437C42029796C0A316461D8A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2">
    <w:name w:val="BCAB4AAC9C6A408C91966DEEE38E97D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2">
    <w:name w:val="AB49B4AB64854C5C8E50F8D8B1BF6F3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2">
    <w:name w:val="A803DBB6B6E642EFB812A8BC152E2049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AACD2073DA426E9E9DE579179E6D922">
    <w:name w:val="03AACD2073DA426E9E9DE579179E6D9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0085B504B49BCAF62AB568F7806123">
    <w:name w:val="A2B0085B504B49BCAF62AB568F780612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F3E9204A7D4805804208658AA0440C2">
    <w:name w:val="07F3E9204A7D4805804208658AA0440C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2">
    <w:name w:val="798A619B19C84F87A57EC620229E9C57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2">
    <w:name w:val="3B7F80C7A70B43D08A569E04B6F05C6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2">
    <w:name w:val="504BCA6D8CD24E36B146621B6B9D9568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2">
    <w:name w:val="694834D22B6C40AD9D1609CC0D3120B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2">
    <w:name w:val="1145841F87D449E98CDFBEBB5502B85B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2">
    <w:name w:val="5C3242DC67234D478CCA7B5540B32EE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2">
    <w:name w:val="78821049C1164931A10767A69FC0371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2">
    <w:name w:val="862A3A40A64A41B2AA2388BC77366B41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3">
    <w:name w:val="93DE125F0665447AB8A186EE95DD56CB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3">
    <w:name w:val="7CCB6979F4C542BDB76D243A227D6B03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3">
    <w:name w:val="C239BA3762D84A8F91FC60AC59CCE17C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2">
    <w:name w:val="455E6CA9C60949ACB873513210F03AF2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2">
    <w:name w:val="03B20350C74F41A39B318FF2A30D978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2">
    <w:name w:val="E275021DD8DF41A185D14B907BE4B58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2">
    <w:name w:val="F9BE18A24ECD4C018C0DC6DD6745C8CC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1659F58B9874A98A8A30E6C3AA934DE1">
    <w:name w:val="91659F58B9874A98A8A30E6C3AA934DE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9FE3E69444F13B4F8D23DCFF66A3D1">
    <w:name w:val="A2B9FE3E69444F13B4F8D23DCFF66A3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9C4C7409A547F79A1A23F4E78283DC1">
    <w:name w:val="AB9C4C7409A547F79A1A23F4E78283D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8AD6C7E9FE4D5B8C5ABDF501BEE2511">
    <w:name w:val="068AD6C7E9FE4D5B8C5ABDF501BEE251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7A55B2FD484B378409211DD0047D031">
    <w:name w:val="E37A55B2FD484B378409211DD0047D03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ECD97F6CAE48F6883154ED14919EC71">
    <w:name w:val="05ECD97F6CAE48F6883154ED14919EC7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4110180908B46DEBE0D91E62FDA28C61">
    <w:name w:val="A4110180908B46DEBE0D91E62FDA28C6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FE1519AD304CCB8834FD42334995CC1">
    <w:name w:val="04FE1519AD304CCB8834FD42334995CC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C890DEE4594954BE30A2C7D91964051">
    <w:name w:val="11C890DEE4594954BE30A2C7D9196405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ACF3AA7067495DA3342EA8C8D7DED01">
    <w:name w:val="BBACF3AA7067495DA3342EA8C8D7DED0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A4600693F641C2A1C2C16B0EA76AC01">
    <w:name w:val="B5A4600693F641C2A1C2C16B0EA76AC0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B62A684D14340D6B57CB753087037651">
    <w:name w:val="8B62A684D14340D6B57CB75308703765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F275F4EAFB944C196901701F308B47D1">
    <w:name w:val="6F275F4EAFB944C196901701F308B47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0D33BC1FB9411B814ACF5B6AE90FBA1">
    <w:name w:val="340D33BC1FB9411B814ACF5B6AE90FBA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FD60FDC4BCE4C06A6F863716E2E35ED1">
    <w:name w:val="9FD60FDC4BCE4C06A6F863716E2E35ED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4060A74B52F49B9BF82CA136CA4A42F1">
    <w:name w:val="A4060A74B52F49B9BF82CA136CA4A42F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D4B4DAFED4C66ABFFF776889062E61">
    <w:name w:val="8F2D4B4DAFED4C66ABFFF776889062E6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2D7C5195F344543B0CF16866FEEFE9F1">
    <w:name w:val="22D7C5195F344543B0CF16866FEEFE9F1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2">
    <w:name w:val="B03AB29E6ECE46F588FEBB7BA8CD3ABD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3">
    <w:name w:val="0390674B78C84DE99F3E86EDBFF8BA31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2D8BCB9326410DA537D0834CFFA1FE2">
    <w:name w:val="1F2D8BCB9326410DA537D0834CFFA1F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3">
    <w:name w:val="11917AC4EE344B6DBD93A52914CCADC9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3">
    <w:name w:val="046B9EAFF3BD42A9B138515BF0CDE68E3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2">
    <w:name w:val="BF4720E70060434D858A412E6AB39065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2">
    <w:name w:val="2ABC8F56C5014A4E95B05A9246DB364E2"/>
    <w:rsid w:val="003B47EF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2E5ED9DBC344AF884F3C1A19D1DBE7">
    <w:name w:val="CC2E5ED9DBC344AF884F3C1A19D1DBE7"/>
    <w:rsid w:val="003B47EF"/>
  </w:style>
  <w:style w:type="paragraph" w:customStyle="1" w:styleId="9CC6D5E09B454322A87CDF56696329EE">
    <w:name w:val="9CC6D5E09B454322A87CDF56696329EE"/>
    <w:rsid w:val="003B47EF"/>
  </w:style>
  <w:style w:type="paragraph" w:customStyle="1" w:styleId="97B4A035549F4D589452BD45D1FB4F68">
    <w:name w:val="97B4A035549F4D589452BD45D1FB4F68"/>
    <w:rsid w:val="003B47EF"/>
  </w:style>
  <w:style w:type="paragraph" w:customStyle="1" w:styleId="4E0E8BEBCEDD44EEA464D2C6263709C6">
    <w:name w:val="4E0E8BEBCEDD44EEA464D2C6263709C6"/>
    <w:rsid w:val="003B47EF"/>
  </w:style>
  <w:style w:type="paragraph" w:customStyle="1" w:styleId="B424B3C5EF3D43F98EE83CB783CBBDC5">
    <w:name w:val="B424B3C5EF3D43F98EE83CB783CBBDC5"/>
    <w:rsid w:val="003B47EF"/>
  </w:style>
  <w:style w:type="paragraph" w:customStyle="1" w:styleId="9FD852C7B1FC4702A33F7F1493170A37">
    <w:name w:val="9FD852C7B1FC4702A33F7F1493170A37"/>
    <w:rsid w:val="003B47EF"/>
  </w:style>
  <w:style w:type="paragraph" w:customStyle="1" w:styleId="4D562207660A404D81B5C6F5ECF3DB64">
    <w:name w:val="4D562207660A404D81B5C6F5ECF3DB64"/>
    <w:rsid w:val="003B47EF"/>
  </w:style>
  <w:style w:type="paragraph" w:customStyle="1" w:styleId="7611135162B241CF9955432CDB57DC65">
    <w:name w:val="7611135162B241CF9955432CDB57DC65"/>
    <w:rsid w:val="003B47EF"/>
  </w:style>
  <w:style w:type="paragraph" w:customStyle="1" w:styleId="7E248B35BC6A4D1CA16A5A9119F7A092">
    <w:name w:val="7E248B35BC6A4D1CA16A5A9119F7A092"/>
    <w:rsid w:val="003B47EF"/>
  </w:style>
  <w:style w:type="paragraph" w:customStyle="1" w:styleId="EB434A258342454EAC014AE080EDDC90">
    <w:name w:val="EB434A258342454EAC014AE080EDDC90"/>
    <w:rsid w:val="003B47EF"/>
  </w:style>
  <w:style w:type="paragraph" w:customStyle="1" w:styleId="BF66E6F1FFF3437294B2D59FDB66EC78">
    <w:name w:val="BF66E6F1FFF3437294B2D59FDB66EC78"/>
    <w:rsid w:val="003B47EF"/>
  </w:style>
  <w:style w:type="paragraph" w:customStyle="1" w:styleId="B4151FD09B964D818764DEC6CBC96D89">
    <w:name w:val="B4151FD09B964D818764DEC6CBC96D89"/>
    <w:rsid w:val="003B47EF"/>
  </w:style>
  <w:style w:type="paragraph" w:customStyle="1" w:styleId="8DBA5D83E0EB45D697C31BF0E22B2078">
    <w:name w:val="8DBA5D83E0EB45D697C31BF0E22B2078"/>
    <w:rsid w:val="003B47EF"/>
  </w:style>
  <w:style w:type="paragraph" w:customStyle="1" w:styleId="6922A1E8076945569ADC02820E4C323A">
    <w:name w:val="6922A1E8076945569ADC02820E4C323A"/>
    <w:rsid w:val="003B47EF"/>
  </w:style>
  <w:style w:type="paragraph" w:customStyle="1" w:styleId="4F0E9D01C7F941F8B56BB1575EFB83A2">
    <w:name w:val="4F0E9D01C7F941F8B56BB1575EFB83A2"/>
    <w:rsid w:val="003B47EF"/>
  </w:style>
  <w:style w:type="paragraph" w:customStyle="1" w:styleId="45C6567A0690426EA18D3EF74B9F6980">
    <w:name w:val="45C6567A0690426EA18D3EF74B9F6980"/>
    <w:rsid w:val="003B47EF"/>
  </w:style>
  <w:style w:type="paragraph" w:customStyle="1" w:styleId="965244EBC13B484C902EBFF84D375E7F">
    <w:name w:val="965244EBC13B484C902EBFF84D375E7F"/>
    <w:rsid w:val="003B47EF"/>
  </w:style>
  <w:style w:type="paragraph" w:customStyle="1" w:styleId="48A11DD0B1524CF9A1B25833D8F3849E">
    <w:name w:val="48A11DD0B1524CF9A1B25833D8F3849E"/>
    <w:rsid w:val="003B47EF"/>
  </w:style>
  <w:style w:type="paragraph" w:customStyle="1" w:styleId="ADE1B5F0BC904675BBAC47A8B95274D4">
    <w:name w:val="ADE1B5F0BC904675BBAC47A8B95274D4"/>
    <w:rsid w:val="003B47EF"/>
  </w:style>
  <w:style w:type="paragraph" w:customStyle="1" w:styleId="95BB1EC1D3884D2794B6D010AA209067">
    <w:name w:val="95BB1EC1D3884D2794B6D010AA209067"/>
    <w:rsid w:val="003B47EF"/>
  </w:style>
  <w:style w:type="paragraph" w:customStyle="1" w:styleId="641EF307A5BD4669AE8D11B41443139A">
    <w:name w:val="641EF307A5BD4669AE8D11B41443139A"/>
    <w:rsid w:val="003B47EF"/>
  </w:style>
  <w:style w:type="paragraph" w:customStyle="1" w:styleId="9C4203DB61D34193A5CDF6D4DC33B504">
    <w:name w:val="9C4203DB61D34193A5CDF6D4DC33B504"/>
    <w:rsid w:val="003B47EF"/>
  </w:style>
  <w:style w:type="paragraph" w:customStyle="1" w:styleId="7945563DECD34192881BD748C142C55F">
    <w:name w:val="7945563DECD34192881BD748C142C55F"/>
    <w:rsid w:val="003B47EF"/>
  </w:style>
  <w:style w:type="paragraph" w:customStyle="1" w:styleId="D4835F8A96274B17BB2B34A176B036EF">
    <w:name w:val="D4835F8A96274B17BB2B34A176B036EF"/>
    <w:rsid w:val="003B47EF"/>
  </w:style>
  <w:style w:type="paragraph" w:customStyle="1" w:styleId="70ADD37F7E3F44ECB492C032941E1517">
    <w:name w:val="70ADD37F7E3F44ECB492C032941E1517"/>
    <w:rsid w:val="003B47EF"/>
  </w:style>
  <w:style w:type="paragraph" w:customStyle="1" w:styleId="7401F63173A241658F4DFE38250BB96B">
    <w:name w:val="7401F63173A241658F4DFE38250BB96B"/>
    <w:rsid w:val="003B47EF"/>
  </w:style>
  <w:style w:type="paragraph" w:customStyle="1" w:styleId="F04D18C79E06424CB6BD6DD6F175DAF0">
    <w:name w:val="F04D18C79E06424CB6BD6DD6F175DAF0"/>
    <w:rsid w:val="003B47EF"/>
  </w:style>
  <w:style w:type="paragraph" w:customStyle="1" w:styleId="6E38A4499FC046A1844F2CE955D8ED59">
    <w:name w:val="6E38A4499FC046A1844F2CE955D8ED59"/>
    <w:rsid w:val="003B47EF"/>
  </w:style>
  <w:style w:type="paragraph" w:customStyle="1" w:styleId="72451404861C48FAB5C8DC0CEF138D88">
    <w:name w:val="72451404861C48FAB5C8DC0CEF138D88"/>
    <w:rsid w:val="003B47EF"/>
  </w:style>
  <w:style w:type="paragraph" w:customStyle="1" w:styleId="C58CBB63D4C4497998F5B265FBD46E46">
    <w:name w:val="C58CBB63D4C4497998F5B265FBD46E46"/>
    <w:rsid w:val="003B47EF"/>
  </w:style>
  <w:style w:type="paragraph" w:customStyle="1" w:styleId="508A6912F89E424AB19AD09372184EF7">
    <w:name w:val="508A6912F89E424AB19AD09372184EF7"/>
    <w:rsid w:val="003B47EF"/>
  </w:style>
  <w:style w:type="paragraph" w:customStyle="1" w:styleId="1CBB9FB20D974B1FA8FB13EB5B1BD759">
    <w:name w:val="1CBB9FB20D974B1FA8FB13EB5B1BD759"/>
    <w:rsid w:val="003B47EF"/>
  </w:style>
  <w:style w:type="paragraph" w:customStyle="1" w:styleId="0DC11D32B2F14BCDA90B7C2099DE29F3">
    <w:name w:val="0DC11D32B2F14BCDA90B7C2099DE29F3"/>
    <w:rsid w:val="003B47EF"/>
  </w:style>
  <w:style w:type="paragraph" w:customStyle="1" w:styleId="0C24F813A6704D4D9D039E9DDD9F2413">
    <w:name w:val="0C24F813A6704D4D9D039E9DDD9F2413"/>
    <w:rsid w:val="003B47EF"/>
  </w:style>
  <w:style w:type="paragraph" w:customStyle="1" w:styleId="09AAD65B9CDA45F2B14DE08AF65EC275">
    <w:name w:val="09AAD65B9CDA45F2B14DE08AF65EC275"/>
    <w:rsid w:val="003B47EF"/>
  </w:style>
  <w:style w:type="paragraph" w:customStyle="1" w:styleId="6447AD34B04E47F09AF8EEFF95581E33">
    <w:name w:val="6447AD34B04E47F09AF8EEFF95581E33"/>
    <w:rsid w:val="003B47EF"/>
  </w:style>
  <w:style w:type="paragraph" w:customStyle="1" w:styleId="74D08968F66F4F41892842B76707B6FE">
    <w:name w:val="74D08968F66F4F41892842B76707B6FE"/>
    <w:rsid w:val="003B47EF"/>
  </w:style>
  <w:style w:type="paragraph" w:customStyle="1" w:styleId="7B976E67777C463FAA13C9841452F2E7">
    <w:name w:val="7B976E67777C463FAA13C9841452F2E7"/>
    <w:rsid w:val="003B47EF"/>
  </w:style>
  <w:style w:type="paragraph" w:customStyle="1" w:styleId="6B92577CB8584474A5C4560571349D7D">
    <w:name w:val="6B92577CB8584474A5C4560571349D7D"/>
    <w:rsid w:val="003B47EF"/>
  </w:style>
  <w:style w:type="paragraph" w:customStyle="1" w:styleId="CE89DCAF82EA41BABB717E2D9A94AD89">
    <w:name w:val="CE89DCAF82EA41BABB717E2D9A94AD89"/>
    <w:rsid w:val="003B47EF"/>
  </w:style>
  <w:style w:type="paragraph" w:customStyle="1" w:styleId="724D6D8E639C49D1A83B4B89DA60DFBD">
    <w:name w:val="724D6D8E639C49D1A83B4B89DA60DFBD"/>
    <w:rsid w:val="003B47EF"/>
  </w:style>
  <w:style w:type="paragraph" w:customStyle="1" w:styleId="4558EDD8E08A4EE4B368417B4A93198F">
    <w:name w:val="4558EDD8E08A4EE4B368417B4A93198F"/>
    <w:rsid w:val="003B47EF"/>
  </w:style>
  <w:style w:type="paragraph" w:customStyle="1" w:styleId="0064B8A8E2C04EF09439DD4B0E824D2D">
    <w:name w:val="0064B8A8E2C04EF09439DD4B0E824D2D"/>
    <w:rsid w:val="003B47EF"/>
  </w:style>
  <w:style w:type="paragraph" w:customStyle="1" w:styleId="5A66AC7ED02045079CA647297FACAC68">
    <w:name w:val="5A66AC7ED02045079CA647297FACAC68"/>
    <w:rsid w:val="003B47EF"/>
  </w:style>
  <w:style w:type="paragraph" w:customStyle="1" w:styleId="B71FB813488649D0BFC1FB92D5812FC3">
    <w:name w:val="B71FB813488649D0BFC1FB92D5812FC3"/>
    <w:rsid w:val="003B47EF"/>
  </w:style>
  <w:style w:type="paragraph" w:customStyle="1" w:styleId="1C47A49EE06C4FE9B4EDF433DD2AEB01">
    <w:name w:val="1C47A49EE06C4FE9B4EDF433DD2AEB01"/>
    <w:rsid w:val="00D733BC"/>
  </w:style>
  <w:style w:type="paragraph" w:customStyle="1" w:styleId="7E3714E164984CD690538A27B830F6A8">
    <w:name w:val="7E3714E164984CD690538A27B830F6A8"/>
    <w:rsid w:val="00D733BC"/>
  </w:style>
  <w:style w:type="paragraph" w:customStyle="1" w:styleId="C06E2C72006046D18A0A42E6826BBA3D">
    <w:name w:val="C06E2C72006046D18A0A42E6826BBA3D"/>
    <w:rsid w:val="00D733BC"/>
  </w:style>
  <w:style w:type="paragraph" w:customStyle="1" w:styleId="127AE8F99CC8439AB87982E4333E7F03">
    <w:name w:val="127AE8F99CC8439AB87982E4333E7F03"/>
    <w:rsid w:val="00D733BC"/>
  </w:style>
  <w:style w:type="paragraph" w:customStyle="1" w:styleId="1F3FB9CFA8DE43B9A44F3C794D9EA89B3">
    <w:name w:val="1F3FB9CFA8DE43B9A44F3C794D9EA89B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3">
    <w:name w:val="53FFE1BC437C42029796C0A316461D8A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3">
    <w:name w:val="BCAB4AAC9C6A408C91966DEEE38E97DB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3">
    <w:name w:val="AB49B4AB64854C5C8E50F8D8B1BF6F3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3">
    <w:name w:val="A803DBB6B6E642EFB812A8BC152E2049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AACD2073DA426E9E9DE579179E6D923">
    <w:name w:val="03AACD2073DA426E9E9DE579179E6D92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2B0085B504B49BCAF62AB568F7806124">
    <w:name w:val="A2B0085B504B49BCAF62AB568F780612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7F3E9204A7D4805804208658AA0440C3">
    <w:name w:val="07F3E9204A7D4805804208658AA0440C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3">
    <w:name w:val="798A619B19C84F87A57EC620229E9C57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3">
    <w:name w:val="3B7F80C7A70B43D08A569E04B6F05C6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3">
    <w:name w:val="504BCA6D8CD24E36B146621B6B9D9568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3">
    <w:name w:val="694834D22B6C40AD9D1609CC0D3120B2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3">
    <w:name w:val="1145841F87D449E98CDFBEBB5502B85B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3">
    <w:name w:val="5C3242DC67234D478CCA7B5540B32EE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3">
    <w:name w:val="78821049C1164931A10767A69FC0371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3">
    <w:name w:val="862A3A40A64A41B2AA2388BC77366B41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4">
    <w:name w:val="93DE125F0665447AB8A186EE95DD56CB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4">
    <w:name w:val="7CCB6979F4C542BDB76D243A227D6B03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4">
    <w:name w:val="C239BA3762D84A8F91FC60AC59CCE17C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3">
    <w:name w:val="455E6CA9C60949ACB873513210F03AF2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3">
    <w:name w:val="03B20350C74F41A39B318FF2A30D978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3">
    <w:name w:val="E275021DD8DF41A185D14B907BE4B58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3">
    <w:name w:val="F9BE18A24ECD4C018C0DC6DD6745C8CC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1">
    <w:name w:val="1C47A49EE06C4FE9B4EDF433DD2AEB01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38A4499FC046A1844F2CE955D8ED591">
    <w:name w:val="6E38A4499FC046A1844F2CE955D8ED59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451404861C48FAB5C8DC0CEF138D881">
    <w:name w:val="72451404861C48FAB5C8DC0CEF138D88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8CBB63D4C4497998F5B265FBD46E461">
    <w:name w:val="C58CBB63D4C4497998F5B265FBD46E46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8A6912F89E424AB19AD09372184EF71">
    <w:name w:val="508A6912F89E424AB19AD09372184EF7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BB9FB20D974B1FA8FB13EB5B1BD7591">
    <w:name w:val="1CBB9FB20D974B1FA8FB13EB5B1BD759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DC11D32B2F14BCDA90B7C2099DE29F31">
    <w:name w:val="0DC11D32B2F14BCDA90B7C2099DE29F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24F813A6704D4D9D039E9DDD9F24131">
    <w:name w:val="0C24F813A6704D4D9D039E9DDD9F241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9AAD65B9CDA45F2B14DE08AF65EC2751">
    <w:name w:val="09AAD65B9CDA45F2B14DE08AF65EC275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47AD34B04E47F09AF8EEFF95581E331">
    <w:name w:val="6447AD34B04E47F09AF8EEFF95581E3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6E2C72006046D18A0A42E6826BBA3D1">
    <w:name w:val="C06E2C72006046D18A0A42E6826BBA3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4D08968F66F4F41892842B76707B6FE1">
    <w:name w:val="74D08968F66F4F41892842B76707B6FE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B976E67777C463FAA13C9841452F2E71">
    <w:name w:val="7B976E67777C463FAA13C9841452F2E7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B92577CB8584474A5C4560571349D7D1">
    <w:name w:val="6B92577CB8584474A5C4560571349D7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E89DCAF82EA41BABB717E2D9A94AD891">
    <w:name w:val="CE89DCAF82EA41BABB717E2D9A94AD89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4D6D8E639C49D1A83B4B89DA60DFBD1">
    <w:name w:val="724D6D8E639C49D1A83B4B89DA60DFB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8EDD8E08A4EE4B368417B4A93198F1">
    <w:name w:val="4558EDD8E08A4EE4B368417B4A93198F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64B8A8E2C04EF09439DD4B0E824D2D1">
    <w:name w:val="0064B8A8E2C04EF09439DD4B0E824D2D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A66AC7ED02045079CA647297FACAC681">
    <w:name w:val="5A66AC7ED02045079CA647297FACAC68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1FB813488649D0BFC1FB92D5812FC31">
    <w:name w:val="B71FB813488649D0BFC1FB92D5812FC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7AE8F99CC8439AB87982E4333E7F031">
    <w:name w:val="127AE8F99CC8439AB87982E4333E7F031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3">
    <w:name w:val="B03AB29E6ECE46F588FEBB7BA8CD3ABD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4">
    <w:name w:val="0390674B78C84DE99F3E86EDBFF8BA31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2D8BCB9326410DA537D0834CFFA1FE3">
    <w:name w:val="1F2D8BCB9326410DA537D0834CFFA1F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917AC4EE344B6DBD93A52914CCADC94">
    <w:name w:val="11917AC4EE344B6DBD93A52914CCADC9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4">
    <w:name w:val="046B9EAFF3BD42A9B138515BF0CDE68E4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3">
    <w:name w:val="BF4720E70060434D858A412E6AB39065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3">
    <w:name w:val="2ABC8F56C5014A4E95B05A9246DB364E3"/>
    <w:rsid w:val="00251C7B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">
    <w:name w:val="75FE676AC9DA4FF684D27EC3BD50669C"/>
    <w:rsid w:val="00F226B1"/>
  </w:style>
  <w:style w:type="paragraph" w:customStyle="1" w:styleId="E8D4B335C4A24D6AA327A48CC565D459">
    <w:name w:val="E8D4B335C4A24D6AA327A48CC565D459"/>
    <w:rsid w:val="00F226B1"/>
  </w:style>
  <w:style w:type="paragraph" w:customStyle="1" w:styleId="1A2C493FA5AB448BB0315DA3BB96E42D">
    <w:name w:val="1A2C493FA5AB448BB0315DA3BB96E42D"/>
    <w:rsid w:val="00F226B1"/>
  </w:style>
  <w:style w:type="paragraph" w:customStyle="1" w:styleId="950476C855634C5DA875C9C0CE7C6D9D">
    <w:name w:val="950476C855634C5DA875C9C0CE7C6D9D"/>
    <w:rsid w:val="00F226B1"/>
  </w:style>
  <w:style w:type="paragraph" w:customStyle="1" w:styleId="86B78D959A274BD395C4EAEA9CB24D21">
    <w:name w:val="86B78D959A274BD395C4EAEA9CB24D21"/>
    <w:rsid w:val="00F226B1"/>
  </w:style>
  <w:style w:type="paragraph" w:customStyle="1" w:styleId="A5097771AEF840AD9F972481B84E4E06">
    <w:name w:val="A5097771AEF840AD9F972481B84E4E06"/>
    <w:rsid w:val="00F226B1"/>
  </w:style>
  <w:style w:type="paragraph" w:customStyle="1" w:styleId="7A21802525884B9D9B8B7EDD6FB1CBEA">
    <w:name w:val="7A21802525884B9D9B8B7EDD6FB1CBEA"/>
    <w:rsid w:val="00F226B1"/>
  </w:style>
  <w:style w:type="paragraph" w:customStyle="1" w:styleId="5EA2F5DBF21E41DF8E4072429DDAE619">
    <w:name w:val="5EA2F5DBF21E41DF8E4072429DDAE619"/>
    <w:rsid w:val="00F226B1"/>
  </w:style>
  <w:style w:type="paragraph" w:customStyle="1" w:styleId="55BC832D3CC04CEA91AAE3AD3D6D8747">
    <w:name w:val="55BC832D3CC04CEA91AAE3AD3D6D8747"/>
    <w:rsid w:val="00F226B1"/>
  </w:style>
  <w:style w:type="paragraph" w:customStyle="1" w:styleId="EE22FEADA3A74BD98CA1C910467331A9">
    <w:name w:val="EE22FEADA3A74BD98CA1C910467331A9"/>
    <w:rsid w:val="00F226B1"/>
  </w:style>
  <w:style w:type="paragraph" w:customStyle="1" w:styleId="C1D0C32D6AAE41E4BDF590A960574C60">
    <w:name w:val="C1D0C32D6AAE41E4BDF590A960574C60"/>
    <w:rsid w:val="00F226B1"/>
  </w:style>
  <w:style w:type="paragraph" w:customStyle="1" w:styleId="901F9A2C067F44B295E3E74E8DFA9ACB">
    <w:name w:val="901F9A2C067F44B295E3E74E8DFA9ACB"/>
    <w:rsid w:val="00F226B1"/>
  </w:style>
  <w:style w:type="paragraph" w:customStyle="1" w:styleId="3D6BBC1674204064B108DB3D552D0E32">
    <w:name w:val="3D6BBC1674204064B108DB3D552D0E32"/>
    <w:rsid w:val="00F226B1"/>
  </w:style>
  <w:style w:type="paragraph" w:customStyle="1" w:styleId="18AD1EFDF7224459B6BA3A2438A9ECBB">
    <w:name w:val="18AD1EFDF7224459B6BA3A2438A9ECBB"/>
    <w:rsid w:val="00F226B1"/>
  </w:style>
  <w:style w:type="paragraph" w:customStyle="1" w:styleId="F6B725DEA176468BAB49BF226AC4B6FA">
    <w:name w:val="F6B725DEA176468BAB49BF226AC4B6FA"/>
    <w:rsid w:val="00F226B1"/>
  </w:style>
  <w:style w:type="paragraph" w:customStyle="1" w:styleId="E26D7372A28C4EA7BF79F523AF2C7259">
    <w:name w:val="E26D7372A28C4EA7BF79F523AF2C7259"/>
    <w:rsid w:val="00F226B1"/>
  </w:style>
  <w:style w:type="paragraph" w:customStyle="1" w:styleId="50342AF8254F46D29289C626B32DB456">
    <w:name w:val="50342AF8254F46D29289C626B32DB456"/>
    <w:rsid w:val="00F226B1"/>
  </w:style>
  <w:style w:type="paragraph" w:customStyle="1" w:styleId="5D886D6492E84FEC8E5C2DA22366D246">
    <w:name w:val="5D886D6492E84FEC8E5C2DA22366D246"/>
    <w:rsid w:val="00F226B1"/>
  </w:style>
  <w:style w:type="paragraph" w:customStyle="1" w:styleId="F9D77B8DAD9746ECBF0F8B12A9E5584F">
    <w:name w:val="F9D77B8DAD9746ECBF0F8B12A9E5584F"/>
    <w:rsid w:val="00F226B1"/>
  </w:style>
  <w:style w:type="paragraph" w:customStyle="1" w:styleId="147AFE18D8724A6DB06D6A6783A396D2">
    <w:name w:val="147AFE18D8724A6DB06D6A6783A396D2"/>
    <w:rsid w:val="00F226B1"/>
  </w:style>
  <w:style w:type="paragraph" w:customStyle="1" w:styleId="EE39CCF8E747477EB042AB79EDAB7954">
    <w:name w:val="EE39CCF8E747477EB042AB79EDAB7954"/>
    <w:rsid w:val="00F226B1"/>
  </w:style>
  <w:style w:type="paragraph" w:customStyle="1" w:styleId="4D610BA95B36429BACA2DE5897301874">
    <w:name w:val="4D610BA95B36429BACA2DE5897301874"/>
    <w:rsid w:val="00F226B1"/>
  </w:style>
  <w:style w:type="paragraph" w:customStyle="1" w:styleId="F826BE661AE6403EA736A9D8372740EE">
    <w:name w:val="F826BE661AE6403EA736A9D8372740EE"/>
    <w:rsid w:val="00F226B1"/>
  </w:style>
  <w:style w:type="paragraph" w:customStyle="1" w:styleId="08787986ADEE4FA785D16F18DDFEFA76">
    <w:name w:val="08787986ADEE4FA785D16F18DDFEFA76"/>
    <w:rsid w:val="00347645"/>
  </w:style>
  <w:style w:type="paragraph" w:customStyle="1" w:styleId="714D59177E5C41E1A02ED3AB22025BC2">
    <w:name w:val="714D59177E5C41E1A02ED3AB22025BC2"/>
    <w:rsid w:val="00347645"/>
  </w:style>
  <w:style w:type="paragraph" w:customStyle="1" w:styleId="F2FB5837BB2C48B69A9952E8158BADE1">
    <w:name w:val="F2FB5837BB2C48B69A9952E8158BADE1"/>
  </w:style>
  <w:style w:type="paragraph" w:customStyle="1" w:styleId="B1EF4AF07FC5482091F6F539234F0B36">
    <w:name w:val="B1EF4AF07FC5482091F6F539234F0B36"/>
  </w:style>
  <w:style w:type="paragraph" w:customStyle="1" w:styleId="20F537EC4D1E48D6B5FFC373A349E49A">
    <w:name w:val="20F537EC4D1E48D6B5FFC373A349E49A"/>
  </w:style>
  <w:style w:type="paragraph" w:customStyle="1" w:styleId="7638DF4C770146258842BFF47F5B0677">
    <w:name w:val="7638DF4C770146258842BFF47F5B0677"/>
  </w:style>
  <w:style w:type="paragraph" w:customStyle="1" w:styleId="0BCFBC3AA9454F1BABBD546CAFAAA3D7">
    <w:name w:val="0BCFBC3AA9454F1BABBD546CAFAAA3D7"/>
    <w:rsid w:val="00ED7157"/>
  </w:style>
  <w:style w:type="paragraph" w:customStyle="1" w:styleId="261EDC4C69544D9B9796A5DE9F0AD8F6">
    <w:name w:val="261EDC4C69544D9B9796A5DE9F0AD8F6"/>
    <w:rsid w:val="00ED7157"/>
  </w:style>
  <w:style w:type="paragraph" w:customStyle="1" w:styleId="DBD7DB63FCCF43E28244ED5497A39475">
    <w:name w:val="DBD7DB63FCCF43E28244ED5497A39475"/>
    <w:rsid w:val="00ED7157"/>
  </w:style>
  <w:style w:type="paragraph" w:customStyle="1" w:styleId="D59E7C20EBF64EDA8A80467E0E8208F4">
    <w:name w:val="D59E7C20EBF64EDA8A80467E0E8208F4"/>
    <w:rsid w:val="00ED7157"/>
  </w:style>
  <w:style w:type="paragraph" w:customStyle="1" w:styleId="DB8EDE3A7DA24F70A3F352C68FCE04FA">
    <w:name w:val="DB8EDE3A7DA24F70A3F352C68FCE04FA"/>
    <w:rsid w:val="00ED7157"/>
  </w:style>
  <w:style w:type="paragraph" w:customStyle="1" w:styleId="402D3F5021B64867BFA52BBFD152642C">
    <w:name w:val="402D3F5021B64867BFA52BBFD152642C"/>
    <w:rsid w:val="00ED7157"/>
  </w:style>
  <w:style w:type="paragraph" w:customStyle="1" w:styleId="853887F8C9E94854AB6434E1CDDE5FC7">
    <w:name w:val="853887F8C9E94854AB6434E1CDDE5FC7"/>
    <w:rsid w:val="00ED7157"/>
  </w:style>
  <w:style w:type="paragraph" w:customStyle="1" w:styleId="945F3386A07C412D877D592D7D37F7B9">
    <w:name w:val="945F3386A07C412D877D592D7D37F7B9"/>
    <w:rsid w:val="00ED7157"/>
  </w:style>
  <w:style w:type="paragraph" w:customStyle="1" w:styleId="E26E590046364C06914007F95DD2CA68">
    <w:name w:val="E26E590046364C06914007F95DD2CA68"/>
    <w:rsid w:val="00ED7157"/>
  </w:style>
  <w:style w:type="paragraph" w:customStyle="1" w:styleId="3D17730014B44A1BA38706040269E025">
    <w:name w:val="3D17730014B44A1BA38706040269E025"/>
    <w:rsid w:val="00ED7157"/>
  </w:style>
  <w:style w:type="paragraph" w:customStyle="1" w:styleId="2B4C925A9FFA4E778ED0A6810640F385">
    <w:name w:val="2B4C925A9FFA4E778ED0A6810640F385"/>
    <w:rsid w:val="00ED7157"/>
  </w:style>
  <w:style w:type="paragraph" w:customStyle="1" w:styleId="A79FDD57D4584B56874C928AB3CBAC92">
    <w:name w:val="A79FDD57D4584B56874C928AB3CBAC92"/>
    <w:rsid w:val="00ED7157"/>
  </w:style>
  <w:style w:type="paragraph" w:customStyle="1" w:styleId="9733634C8F2B442BB606C8179DBB7BD1">
    <w:name w:val="9733634C8F2B442BB606C8179DBB7BD1"/>
    <w:rsid w:val="00ED7157"/>
  </w:style>
  <w:style w:type="paragraph" w:customStyle="1" w:styleId="9D32242B5DD34572A268B6223864FB02">
    <w:name w:val="9D32242B5DD34572A268B6223864FB02"/>
    <w:rsid w:val="00ED7157"/>
  </w:style>
  <w:style w:type="paragraph" w:customStyle="1" w:styleId="818AA31AD1E141F694E7338B7FF1D77A">
    <w:name w:val="818AA31AD1E141F694E7338B7FF1D77A"/>
    <w:rsid w:val="00ED7157"/>
  </w:style>
  <w:style w:type="paragraph" w:customStyle="1" w:styleId="7FA00ACE55FA4C5DB3623360C8384503">
    <w:name w:val="7FA00ACE55FA4C5DB3623360C8384503"/>
    <w:rsid w:val="00ED7157"/>
  </w:style>
  <w:style w:type="paragraph" w:customStyle="1" w:styleId="0283400111E445F0A92C6A54C9A65099">
    <w:name w:val="0283400111E445F0A92C6A54C9A65099"/>
    <w:rsid w:val="00ED7157"/>
  </w:style>
  <w:style w:type="paragraph" w:customStyle="1" w:styleId="16D7528DDFFF44AFA7CC6D7693B806CB">
    <w:name w:val="16D7528DDFFF44AFA7CC6D7693B806CB"/>
    <w:rsid w:val="00ED7157"/>
  </w:style>
  <w:style w:type="paragraph" w:customStyle="1" w:styleId="7AB7A00156A44F779963F1A5CBF27536">
    <w:name w:val="7AB7A00156A44F779963F1A5CBF27536"/>
    <w:rsid w:val="00ED7157"/>
  </w:style>
  <w:style w:type="paragraph" w:customStyle="1" w:styleId="D173FB67F9434BEB9F57989139926EFA">
    <w:name w:val="D173FB67F9434BEB9F57989139926EFA"/>
    <w:rsid w:val="00ED7157"/>
  </w:style>
  <w:style w:type="paragraph" w:customStyle="1" w:styleId="65979ABF5C834255913140124F2845EA">
    <w:name w:val="65979ABF5C834255913140124F2845EA"/>
    <w:rsid w:val="00ED7157"/>
  </w:style>
  <w:style w:type="paragraph" w:customStyle="1" w:styleId="6A668F8024E14F16B87F7DF5594D9D5A">
    <w:name w:val="6A668F8024E14F16B87F7DF5594D9D5A"/>
    <w:rsid w:val="00ED7157"/>
  </w:style>
  <w:style w:type="paragraph" w:customStyle="1" w:styleId="A7EAF71A14AB483B9B0AD61E1C421C70">
    <w:name w:val="A7EAF71A14AB483B9B0AD61E1C421C70"/>
    <w:rsid w:val="00ED7157"/>
  </w:style>
  <w:style w:type="paragraph" w:customStyle="1" w:styleId="161683391CCA4EADB77A9866933F9F0F">
    <w:name w:val="161683391CCA4EADB77A9866933F9F0F"/>
    <w:rsid w:val="00ED7157"/>
  </w:style>
  <w:style w:type="paragraph" w:customStyle="1" w:styleId="7D5F7E8A4A1345F596D8FEC5E1750D29">
    <w:name w:val="7D5F7E8A4A1345F596D8FEC5E1750D29"/>
    <w:rsid w:val="00ED7157"/>
  </w:style>
  <w:style w:type="paragraph" w:customStyle="1" w:styleId="EBFC54728FEA4D78BA939985374A9A71">
    <w:name w:val="EBFC54728FEA4D78BA939985374A9A71"/>
    <w:rsid w:val="00ED7157"/>
  </w:style>
  <w:style w:type="paragraph" w:customStyle="1" w:styleId="E63E2F4D2DB340B599AB74542F9E6B05">
    <w:name w:val="E63E2F4D2DB340B599AB74542F9E6B05"/>
    <w:rsid w:val="00ED7157"/>
  </w:style>
  <w:style w:type="paragraph" w:customStyle="1" w:styleId="5B2DDEC6502D469E91C5398DBB2F6220">
    <w:name w:val="5B2DDEC6502D469E91C5398DBB2F6220"/>
    <w:rsid w:val="00ED7157"/>
  </w:style>
  <w:style w:type="paragraph" w:customStyle="1" w:styleId="9C1D3BAD8C0B4FAD9FFD88AB5E870BC4">
    <w:name w:val="9C1D3BAD8C0B4FAD9FFD88AB5E870BC4"/>
    <w:rsid w:val="00ED7157"/>
  </w:style>
  <w:style w:type="paragraph" w:customStyle="1" w:styleId="E6CAA21154224DE9BEA248483A1EB714">
    <w:name w:val="E6CAA21154224DE9BEA248483A1EB714"/>
    <w:rsid w:val="00ED7157"/>
  </w:style>
  <w:style w:type="paragraph" w:customStyle="1" w:styleId="D90DB9C49A1B47AF9E686F6BED461E82">
    <w:name w:val="D90DB9C49A1B47AF9E686F6BED461E82"/>
    <w:rsid w:val="00ED7157"/>
  </w:style>
  <w:style w:type="paragraph" w:customStyle="1" w:styleId="04FC983499514DF69203CE0D76F91583">
    <w:name w:val="04FC983499514DF69203CE0D76F91583"/>
    <w:rsid w:val="00ED7157"/>
  </w:style>
  <w:style w:type="paragraph" w:customStyle="1" w:styleId="20C7173C5C464918864F02289CDF9CCD">
    <w:name w:val="20C7173C5C464918864F02289CDF9CCD"/>
    <w:rsid w:val="00ED7157"/>
  </w:style>
  <w:style w:type="paragraph" w:customStyle="1" w:styleId="2E640D3FC69B4C0DA1E135868677120C">
    <w:name w:val="2E640D3FC69B4C0DA1E135868677120C"/>
    <w:rsid w:val="00ED7157"/>
  </w:style>
  <w:style w:type="paragraph" w:customStyle="1" w:styleId="DF47D87E86074C9B895CD57F6CC46808">
    <w:name w:val="DF47D87E86074C9B895CD57F6CC46808"/>
    <w:rsid w:val="00ED7157"/>
  </w:style>
  <w:style w:type="paragraph" w:customStyle="1" w:styleId="0F5308BB5AA0440D845D2536A21043A5">
    <w:name w:val="0F5308BB5AA0440D845D2536A21043A5"/>
    <w:rsid w:val="00ED7157"/>
  </w:style>
  <w:style w:type="paragraph" w:customStyle="1" w:styleId="9C0EA8890A5C42449CC3F888FC786F42">
    <w:name w:val="9C0EA8890A5C42449CC3F888FC786F42"/>
    <w:rsid w:val="00ED7157"/>
  </w:style>
  <w:style w:type="paragraph" w:customStyle="1" w:styleId="B7094626830542E09B97224DDB08A76B">
    <w:name w:val="B7094626830542E09B97224DDB08A76B"/>
    <w:rsid w:val="00ED7157"/>
  </w:style>
  <w:style w:type="paragraph" w:customStyle="1" w:styleId="8A900D2C7F0F41BCA70E8B7D086FD39C">
    <w:name w:val="8A900D2C7F0F41BCA70E8B7D086FD39C"/>
    <w:rsid w:val="00ED7157"/>
  </w:style>
  <w:style w:type="paragraph" w:customStyle="1" w:styleId="EB3DA97869704E60B8CF1F8F42AF94A8">
    <w:name w:val="EB3DA97869704E60B8CF1F8F42AF94A8"/>
    <w:rsid w:val="00ED7157"/>
  </w:style>
  <w:style w:type="paragraph" w:customStyle="1" w:styleId="2075979A87A14BFAB3CC2B5DE94254E7">
    <w:name w:val="2075979A87A14BFAB3CC2B5DE94254E7"/>
    <w:rsid w:val="00ED7157"/>
  </w:style>
  <w:style w:type="paragraph" w:customStyle="1" w:styleId="45ADA5EABC164B3B8F9EDA32E96A39C7">
    <w:name w:val="45ADA5EABC164B3B8F9EDA32E96A39C7"/>
    <w:rsid w:val="00ED7157"/>
  </w:style>
  <w:style w:type="paragraph" w:customStyle="1" w:styleId="A4767071276D4BDB9A983F761CE62E45">
    <w:name w:val="A4767071276D4BDB9A983F761CE62E45"/>
    <w:rsid w:val="00ED7157"/>
  </w:style>
  <w:style w:type="paragraph" w:customStyle="1" w:styleId="12A0753E7AAD4DD7BA29367CC86D55AF">
    <w:name w:val="12A0753E7AAD4DD7BA29367CC86D55AF"/>
    <w:rsid w:val="00ED7157"/>
  </w:style>
  <w:style w:type="paragraph" w:customStyle="1" w:styleId="F76D1F734FDC4C8C986D2E13657DB5E0">
    <w:name w:val="F76D1F734FDC4C8C986D2E13657DB5E0"/>
    <w:rsid w:val="00ED7157"/>
  </w:style>
  <w:style w:type="paragraph" w:customStyle="1" w:styleId="D2AC8A6843BB4E9E89F6D02A08C32E50">
    <w:name w:val="D2AC8A6843BB4E9E89F6D02A08C32E50"/>
    <w:rsid w:val="00ED7157"/>
  </w:style>
  <w:style w:type="paragraph" w:customStyle="1" w:styleId="A33382E9579A423B9DEC2C6343524D2D">
    <w:name w:val="A33382E9579A423B9DEC2C6343524D2D"/>
    <w:rsid w:val="00ED7157"/>
  </w:style>
  <w:style w:type="paragraph" w:customStyle="1" w:styleId="31FEEA32E5E64A5DA1A034A9A42A6FE1">
    <w:name w:val="31FEEA32E5E64A5DA1A034A9A42A6FE1"/>
    <w:rsid w:val="00ED7157"/>
  </w:style>
  <w:style w:type="paragraph" w:customStyle="1" w:styleId="D15150C0A89F4BD19E7084FBD1DE448A">
    <w:name w:val="D15150C0A89F4BD19E7084FBD1DE448A"/>
    <w:rsid w:val="00ED7157"/>
  </w:style>
  <w:style w:type="paragraph" w:customStyle="1" w:styleId="2AD7C7E950474193B23567503C59FA37">
    <w:name w:val="2AD7C7E950474193B23567503C59FA37"/>
    <w:rsid w:val="00ED7157"/>
  </w:style>
  <w:style w:type="paragraph" w:customStyle="1" w:styleId="C5A5BB31E9C341718D5E89B0AF803DB4">
    <w:name w:val="C5A5BB31E9C341718D5E89B0AF803DB4"/>
    <w:rsid w:val="00ED7157"/>
  </w:style>
  <w:style w:type="paragraph" w:customStyle="1" w:styleId="B984F64CCC67497CB3B176F17D6674AE">
    <w:name w:val="B984F64CCC67497CB3B176F17D6674AE"/>
    <w:rsid w:val="00ED7157"/>
  </w:style>
  <w:style w:type="paragraph" w:customStyle="1" w:styleId="58B6636F9B0248EC962778D5CD681AD3">
    <w:name w:val="58B6636F9B0248EC962778D5CD681AD3"/>
    <w:rsid w:val="00ED7157"/>
  </w:style>
  <w:style w:type="paragraph" w:customStyle="1" w:styleId="0458294D684D4EF9B02B1BCAE0A55D27">
    <w:name w:val="0458294D684D4EF9B02B1BCAE0A55D27"/>
    <w:rsid w:val="00ED7157"/>
  </w:style>
  <w:style w:type="paragraph" w:customStyle="1" w:styleId="2505BE29DEB3443897AD04175722569F">
    <w:name w:val="2505BE29DEB3443897AD04175722569F"/>
    <w:rsid w:val="00ED7157"/>
  </w:style>
  <w:style w:type="paragraph" w:customStyle="1" w:styleId="B70766959AA44C2D8734926F3C31EE59">
    <w:name w:val="B70766959AA44C2D8734926F3C31EE59"/>
    <w:rsid w:val="00ED7157"/>
  </w:style>
  <w:style w:type="paragraph" w:customStyle="1" w:styleId="AA578E5AC1DF4F93878FD29A59088B3C">
    <w:name w:val="AA578E5AC1DF4F93878FD29A59088B3C"/>
    <w:rsid w:val="00ED7157"/>
  </w:style>
  <w:style w:type="paragraph" w:customStyle="1" w:styleId="D27EDEFAA978406DBBCD062257FC0983">
    <w:name w:val="D27EDEFAA978406DBBCD062257FC0983"/>
    <w:rsid w:val="00ED7157"/>
  </w:style>
  <w:style w:type="paragraph" w:customStyle="1" w:styleId="C0B9D15DCB5E4BA6BB722D304D0538D1">
    <w:name w:val="C0B9D15DCB5E4BA6BB722D304D0538D1"/>
    <w:rsid w:val="00ED7157"/>
  </w:style>
  <w:style w:type="paragraph" w:customStyle="1" w:styleId="F008C478CF27430BBEB55C1368B74832">
    <w:name w:val="F008C478CF27430BBEB55C1368B74832"/>
    <w:rsid w:val="00ED7157"/>
  </w:style>
  <w:style w:type="paragraph" w:customStyle="1" w:styleId="AF77F6906317430A9FAEE0D9F6D29EE3">
    <w:name w:val="AF77F6906317430A9FAEE0D9F6D29EE3"/>
    <w:rsid w:val="00ED7157"/>
  </w:style>
  <w:style w:type="paragraph" w:customStyle="1" w:styleId="273544479E884E2EB6669AAE88049270">
    <w:name w:val="273544479E884E2EB6669AAE88049270"/>
    <w:rsid w:val="00ED7157"/>
  </w:style>
  <w:style w:type="paragraph" w:customStyle="1" w:styleId="703BD2E2A65D4DE796FA193DB3935F4C">
    <w:name w:val="703BD2E2A65D4DE796FA193DB3935F4C"/>
    <w:rsid w:val="00ED7157"/>
  </w:style>
  <w:style w:type="paragraph" w:customStyle="1" w:styleId="B8275CA133454C729EC09C32D53474D7">
    <w:name w:val="B8275CA133454C729EC09C32D53474D7"/>
    <w:rsid w:val="00ED7157"/>
  </w:style>
  <w:style w:type="paragraph" w:customStyle="1" w:styleId="F570C5EAC6AC4467A3915A506D9E34A6">
    <w:name w:val="F570C5EAC6AC4467A3915A506D9E34A6"/>
    <w:rsid w:val="00ED7157"/>
  </w:style>
  <w:style w:type="paragraph" w:customStyle="1" w:styleId="1F3FB9CFA8DE43B9A44F3C794D9EA89B4">
    <w:name w:val="1F3FB9CFA8DE43B9A44F3C794D9EA89B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4">
    <w:name w:val="53FFE1BC437C42029796C0A316461D8A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4">
    <w:name w:val="BCAB4AAC9C6A408C91966DEEE38E97DB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1">
    <w:name w:val="08787986ADEE4FA785D16F18DDFEFA7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3BD2E2A65D4DE796FA193DB3935F4C1">
    <w:name w:val="703BD2E2A65D4DE796FA193DB3935F4C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4">
    <w:name w:val="AB49B4AB64854C5C8E50F8D8B1BF6F3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4">
    <w:name w:val="A803DBB6B6E642EFB812A8BC152E2049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1">
    <w:name w:val="F570C5EAC6AC4467A3915A506D9E34A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4">
    <w:name w:val="798A619B19C84F87A57EC620229E9C57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4">
    <w:name w:val="3B7F80C7A70B43D08A569E04B6F05C6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4">
    <w:name w:val="504BCA6D8CD24E36B146621B6B9D9568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4">
    <w:name w:val="694834D22B6C40AD9D1609CC0D3120B2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4">
    <w:name w:val="1145841F87D449E98CDFBEBB5502B85B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4">
    <w:name w:val="5C3242DC67234D478CCA7B5540B32EE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4">
    <w:name w:val="78821049C1164931A10767A69FC0371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4">
    <w:name w:val="862A3A40A64A41B2AA2388BC77366B41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5">
    <w:name w:val="93DE125F0665447AB8A186EE95DD56C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5">
    <w:name w:val="7CCB6979F4C542BDB76D243A227D6B03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1">
    <w:name w:val="75FE676AC9DA4FF684D27EC3BD50669C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5">
    <w:name w:val="C239BA3762D84A8F91FC60AC59CCE17C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5E6CA9C60949ACB873513210F03AF24">
    <w:name w:val="455E6CA9C60949ACB873513210F03AF2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4">
    <w:name w:val="03B20350C74F41A39B318FF2A30D978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4">
    <w:name w:val="E275021DD8DF41A185D14B907BE4B58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4">
    <w:name w:val="F9BE18A24ECD4C018C0DC6DD6745C8CC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2">
    <w:name w:val="1C47A49EE06C4FE9B4EDF433DD2AEB01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8D4B335C4A24D6AA327A48CC565D4591">
    <w:name w:val="E8D4B335C4A24D6AA327A48CC565D45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A2C493FA5AB448BB0315DA3BB96E42D1">
    <w:name w:val="1A2C493FA5AB448BB0315DA3BB96E42D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0476C855634C5DA875C9C0CE7C6D9D1">
    <w:name w:val="950476C855634C5DA875C9C0CE7C6D9D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B78D959A274BD395C4EAEA9CB24D211">
    <w:name w:val="86B78D959A274BD395C4EAEA9CB24D21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5097771AEF840AD9F972481B84E4E061">
    <w:name w:val="A5097771AEF840AD9F972481B84E4E0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A21802525884B9D9B8B7EDD6FB1CBEA1">
    <w:name w:val="7A21802525884B9D9B8B7EDD6FB1CBEA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A2F5DBF21E41DF8E4072429DDAE6191">
    <w:name w:val="5EA2F5DBF21E41DF8E4072429DDAE61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BC832D3CC04CEA91AAE3AD3D6D87471">
    <w:name w:val="55BC832D3CC04CEA91AAE3AD3D6D874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22FEADA3A74BD98CA1C910467331A91">
    <w:name w:val="EE22FEADA3A74BD98CA1C910467331A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1D0C32D6AAE41E4BDF590A960574C601">
    <w:name w:val="C1D0C32D6AAE41E4BDF590A960574C6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01F9A2C067F44B295E3E74E8DFA9ACB1">
    <w:name w:val="901F9A2C067F44B295E3E74E8DFA9ACB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6BBC1674204064B108DB3D552D0E321">
    <w:name w:val="3D6BBC1674204064B108DB3D552D0E32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8AD1EFDF7224459B6BA3A2438A9ECBB1">
    <w:name w:val="18AD1EFDF7224459B6BA3A2438A9ECBB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6B725DEA176468BAB49BF226AC4B6FA1">
    <w:name w:val="F6B725DEA176468BAB49BF226AC4B6FA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D7372A28C4EA7BF79F523AF2C72591">
    <w:name w:val="E26D7372A28C4EA7BF79F523AF2C725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342AF8254F46D29289C626B32DB4561">
    <w:name w:val="50342AF8254F46D29289C626B32DB45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D886D6492E84FEC8E5C2DA22366D2461">
    <w:name w:val="5D886D6492E84FEC8E5C2DA22366D24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D77B8DAD9746ECBF0F8B12A9E5584F1">
    <w:name w:val="F9D77B8DAD9746ECBF0F8B12A9E5584F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47AFE18D8724A6DB06D6A6783A396D21">
    <w:name w:val="147AFE18D8724A6DB06D6A6783A396D2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9CCF8E747477EB042AB79EDAB79541">
    <w:name w:val="EE39CCF8E747477EB042AB79EDAB795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610BA95B36429BACA2DE58973018741">
    <w:name w:val="4D610BA95B36429BACA2DE589730187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826BE661AE6403EA736A9D8372740EE1">
    <w:name w:val="F826BE661AE6403EA736A9D8372740EE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4">
    <w:name w:val="B03AB29E6ECE46F588FEBB7BA8CD3ABD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5">
    <w:name w:val="0390674B78C84DE99F3E86EDBFF8BA31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FBC3AA9454F1BABBD546CAFAAA3D71">
    <w:name w:val="0BCFBC3AA9454F1BABBD546CAFAAA3D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1EDC4C69544D9B9796A5DE9F0AD8F61">
    <w:name w:val="261EDC4C69544D9B9796A5DE9F0AD8F6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D7DB63FCCF43E28244ED5497A394751">
    <w:name w:val="DBD7DB63FCCF43E28244ED5497A39475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9E7C20EBF64EDA8A80467E0E8208F41">
    <w:name w:val="D59E7C20EBF64EDA8A80467E0E8208F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3887F8C9E94854AB6434E1CDDE5FC71">
    <w:name w:val="853887F8C9E94854AB6434E1CDDE5FC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5F3386A07C412D877D592D7D37F7B91">
    <w:name w:val="945F3386A07C412D877D592D7D37F7B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E590046364C06914007F95DD2CA681">
    <w:name w:val="E26E590046364C06914007F95DD2CA68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17730014B44A1BA38706040269E0251">
    <w:name w:val="3D17730014B44A1BA38706040269E025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4C925A9FFA4E778ED0A6810640F3851">
    <w:name w:val="2B4C925A9FFA4E778ED0A6810640F385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D1F734FDC4C8C986D2E13657DB5E01">
    <w:name w:val="F76D1F734FDC4C8C986D2E13657DB5E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C8A6843BB4E9E89F6D02A08C32E501">
    <w:name w:val="D2AC8A6843BB4E9E89F6D02A08C32E5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33382E9579A423B9DEC2C6343524D2D1">
    <w:name w:val="A33382E9579A423B9DEC2C6343524D2D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FEEA32E5E64A5DA1A034A9A42A6FE11">
    <w:name w:val="31FEEA32E5E64A5DA1A034A9A42A6FE1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5150C0A89F4BD19E7084FBD1DE448A1">
    <w:name w:val="D15150C0A89F4BD19E7084FBD1DE448A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D7C7E950474193B23567503C59FA371">
    <w:name w:val="2AD7C7E950474193B23567503C59FA3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A5BB31E9C341718D5E89B0AF803DB41">
    <w:name w:val="C5A5BB31E9C341718D5E89B0AF803DB4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84F64CCC67497CB3B176F17D6674AE1">
    <w:name w:val="B984F64CCC67497CB3B176F17D6674AE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B6636F9B0248EC962778D5CD681AD31">
    <w:name w:val="58B6636F9B0248EC962778D5CD681AD3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58294D684D4EF9B02B1BCAE0A55D271">
    <w:name w:val="0458294D684D4EF9B02B1BCAE0A55D27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05BE29DEB3443897AD04175722569F1">
    <w:name w:val="2505BE29DEB3443897AD04175722569F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0766959AA44C2D8734926F3C31EE591">
    <w:name w:val="B70766959AA44C2D8734926F3C31EE59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578E5AC1DF4F93878FD29A59088B3C1">
    <w:name w:val="AA578E5AC1DF4F93878FD29A59088B3C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7EDEFAA978406DBBCD062257FC09831">
    <w:name w:val="D27EDEFAA978406DBBCD062257FC0983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B9D15DCB5E4BA6BB722D304D0538D11">
    <w:name w:val="C0B9D15DCB5E4BA6BB722D304D0538D1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08C478CF27430BBEB55C1368B748321">
    <w:name w:val="F008C478CF27430BBEB55C1368B74832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77F6906317430A9FAEE0D9F6D29EE31">
    <w:name w:val="AF77F6906317430A9FAEE0D9F6D29EE3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3544479E884E2EB6669AAE880492701">
    <w:name w:val="273544479E884E2EB6669AAE8804927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5">
    <w:name w:val="046B9EAFF3BD42A9B138515BF0CDE68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4">
    <w:name w:val="BF4720E70060434D858A412E6AB39065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4">
    <w:name w:val="2ABC8F56C5014A4E95B05A9246DB364E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BC521CB73946178984052AD1E9F940">
    <w:name w:val="87BC521CB73946178984052AD1E9F940"/>
    <w:rsid w:val="00ED7157"/>
  </w:style>
  <w:style w:type="paragraph" w:customStyle="1" w:styleId="9E3073931C2D45299AE82AB15744D07E">
    <w:name w:val="9E3073931C2D45299AE82AB15744D07E"/>
    <w:rsid w:val="00ED7157"/>
  </w:style>
  <w:style w:type="paragraph" w:customStyle="1" w:styleId="1F3FB9CFA8DE43B9A44F3C794D9EA89B5">
    <w:name w:val="1F3FB9CFA8DE43B9A44F3C794D9EA89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5">
    <w:name w:val="53FFE1BC437C42029796C0A316461D8A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5">
    <w:name w:val="BCAB4AAC9C6A408C91966DEEE38E97D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2">
    <w:name w:val="08787986ADEE4FA785D16F18DDFEFA76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3BD2E2A65D4DE796FA193DB3935F4C2">
    <w:name w:val="703BD2E2A65D4DE796FA193DB3935F4C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5">
    <w:name w:val="AB49B4AB64854C5C8E50F8D8B1BF6F3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5">
    <w:name w:val="A803DBB6B6E642EFB812A8BC152E2049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2">
    <w:name w:val="F570C5EAC6AC4467A3915A506D9E34A6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5">
    <w:name w:val="798A619B19C84F87A57EC620229E9C57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5">
    <w:name w:val="3B7F80C7A70B43D08A569E04B6F05C6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5">
    <w:name w:val="504BCA6D8CD24E36B146621B6B9D9568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5">
    <w:name w:val="694834D22B6C40AD9D1609CC0D3120B2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5">
    <w:name w:val="1145841F87D449E98CDFBEBB5502B85B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5">
    <w:name w:val="5C3242DC67234D478CCA7B5540B32EE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5">
    <w:name w:val="78821049C1164931A10767A69FC0371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5">
    <w:name w:val="862A3A40A64A41B2AA2388BC77366B41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6">
    <w:name w:val="93DE125F0665447AB8A186EE95DD56C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6">
    <w:name w:val="7CCB6979F4C542BDB76D243A227D6B03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2">
    <w:name w:val="75FE676AC9DA4FF684D27EC3BD50669C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6">
    <w:name w:val="C239BA3762D84A8F91FC60AC59CCE17C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BC521CB73946178984052AD1E9F9401">
    <w:name w:val="87BC521CB73946178984052AD1E9F940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5">
    <w:name w:val="03B20350C74F41A39B318FF2A30D978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5">
    <w:name w:val="E275021DD8DF41A185D14B907BE4B58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5">
    <w:name w:val="F9BE18A24ECD4C018C0DC6DD6745C8CC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3073931C2D45299AE82AB15744D07E1">
    <w:name w:val="9E3073931C2D45299AE82AB15744D07E1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3">
    <w:name w:val="1C47A49EE06C4FE9B4EDF433DD2AEB01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5">
    <w:name w:val="B03AB29E6ECE46F588FEBB7BA8CD3ABD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6">
    <w:name w:val="0390674B78C84DE99F3E86EDBFF8BA31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FBC3AA9454F1BABBD546CAFAAA3D72">
    <w:name w:val="0BCFBC3AA9454F1BABBD546CAFAAA3D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1EDC4C69544D9B9796A5DE9F0AD8F62">
    <w:name w:val="261EDC4C69544D9B9796A5DE9F0AD8F6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D7DB63FCCF43E28244ED5497A394752">
    <w:name w:val="DBD7DB63FCCF43E28244ED5497A39475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9E7C20EBF64EDA8A80467E0E8208F42">
    <w:name w:val="D59E7C20EBF64EDA8A80467E0E8208F4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3887F8C9E94854AB6434E1CDDE5FC72">
    <w:name w:val="853887F8C9E94854AB6434E1CDDE5FC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5F3386A07C412D877D592D7D37F7B92">
    <w:name w:val="945F3386A07C412D877D592D7D37F7B9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E590046364C06914007F95DD2CA682">
    <w:name w:val="E26E590046364C06914007F95DD2CA68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17730014B44A1BA38706040269E0252">
    <w:name w:val="3D17730014B44A1BA38706040269E025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4C925A9FFA4E778ED0A6810640F3852">
    <w:name w:val="2B4C925A9FFA4E778ED0A6810640F385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D1F734FDC4C8C986D2E13657DB5E02">
    <w:name w:val="F76D1F734FDC4C8C986D2E13657DB5E0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C8A6843BB4E9E89F6D02A08C32E502">
    <w:name w:val="D2AC8A6843BB4E9E89F6D02A08C32E50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33382E9579A423B9DEC2C6343524D2D2">
    <w:name w:val="A33382E9579A423B9DEC2C6343524D2D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FEEA32E5E64A5DA1A034A9A42A6FE12">
    <w:name w:val="31FEEA32E5E64A5DA1A034A9A42A6FE1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5150C0A89F4BD19E7084FBD1DE448A2">
    <w:name w:val="D15150C0A89F4BD19E7084FBD1DE448A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D7C7E950474193B23567503C59FA372">
    <w:name w:val="2AD7C7E950474193B23567503C59FA3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A5BB31E9C341718D5E89B0AF803DB42">
    <w:name w:val="C5A5BB31E9C341718D5E89B0AF803DB4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84F64CCC67497CB3B176F17D6674AE2">
    <w:name w:val="B984F64CCC67497CB3B176F17D6674AE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B6636F9B0248EC962778D5CD681AD32">
    <w:name w:val="58B6636F9B0248EC962778D5CD681AD3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58294D684D4EF9B02B1BCAE0A55D272">
    <w:name w:val="0458294D684D4EF9B02B1BCAE0A55D27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05BE29DEB3443897AD04175722569F2">
    <w:name w:val="2505BE29DEB3443897AD04175722569F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0766959AA44C2D8734926F3C31EE592">
    <w:name w:val="B70766959AA44C2D8734926F3C31EE59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578E5AC1DF4F93878FD29A59088B3C2">
    <w:name w:val="AA578E5AC1DF4F93878FD29A59088B3C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7EDEFAA978406DBBCD062257FC09832">
    <w:name w:val="D27EDEFAA978406DBBCD062257FC0983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B9D15DCB5E4BA6BB722D304D0538D12">
    <w:name w:val="C0B9D15DCB5E4BA6BB722D304D0538D1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08C478CF27430BBEB55C1368B748322">
    <w:name w:val="F008C478CF27430BBEB55C1368B74832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77F6906317430A9FAEE0D9F6D29EE32">
    <w:name w:val="AF77F6906317430A9FAEE0D9F6D29EE3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3544479E884E2EB6669AAE880492702">
    <w:name w:val="273544479E884E2EB6669AAE88049270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6">
    <w:name w:val="046B9EAFF3BD42A9B138515BF0CDE68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5">
    <w:name w:val="BF4720E70060434D858A412E6AB39065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5">
    <w:name w:val="2ABC8F56C5014A4E95B05A9246DB364E5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F3FB9CFA8DE43B9A44F3C794D9EA89B6">
    <w:name w:val="1F3FB9CFA8DE43B9A44F3C794D9EA89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FFE1BC437C42029796C0A316461D8A6">
    <w:name w:val="53FFE1BC437C42029796C0A316461D8A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B4AAC9C6A408C91966DEEE38E97DB6">
    <w:name w:val="BCAB4AAC9C6A408C91966DEEE38E97D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787986ADEE4FA785D16F18DDFEFA763">
    <w:name w:val="08787986ADEE4FA785D16F18DDFEFA7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3BD2E2A65D4DE796FA193DB3935F4C3">
    <w:name w:val="703BD2E2A65D4DE796FA193DB3935F4C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B49B4AB64854C5C8E50F8D8B1BF6F3E6">
    <w:name w:val="AB49B4AB64854C5C8E50F8D8B1BF6F3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803DBB6B6E642EFB812A8BC152E20496">
    <w:name w:val="A803DBB6B6E642EFB812A8BC152E2049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570C5EAC6AC4467A3915A506D9E34A63">
    <w:name w:val="F570C5EAC6AC4467A3915A506D9E34A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98A619B19C84F87A57EC620229E9C576">
    <w:name w:val="798A619B19C84F87A57EC620229E9C57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B7F80C7A70B43D08A569E04B6F05C6E6">
    <w:name w:val="3B7F80C7A70B43D08A569E04B6F05C6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4BCA6D8CD24E36B146621B6B9D95686">
    <w:name w:val="504BCA6D8CD24E36B146621B6B9D9568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4834D22B6C40AD9D1609CC0D3120B26">
    <w:name w:val="694834D22B6C40AD9D1609CC0D3120B2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45841F87D449E98CDFBEBB5502B85B6">
    <w:name w:val="1145841F87D449E98CDFBEBB5502B85B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3242DC67234D478CCA7B5540B32EED6">
    <w:name w:val="5C3242DC67234D478CCA7B5540B32EE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821049C1164931A10767A69FC0371D6">
    <w:name w:val="78821049C1164931A10767A69FC0371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62A3A40A64A41B2AA2388BC77366B416">
    <w:name w:val="862A3A40A64A41B2AA2388BC77366B41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3DE125F0665447AB8A186EE95DD56CB7">
    <w:name w:val="93DE125F0665447AB8A186EE95DD56CB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CB6979F4C542BDB76D243A227D6B037">
    <w:name w:val="7CCB6979F4C542BDB76D243A227D6B03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5FE676AC9DA4FF684D27EC3BD50669C3">
    <w:name w:val="75FE676AC9DA4FF684D27EC3BD50669C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239BA3762D84A8F91FC60AC59CCE17C7">
    <w:name w:val="C239BA3762D84A8F91FC60AC59CCE17C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B20350C74F41A39B318FF2A30D978D6">
    <w:name w:val="03B20350C74F41A39B318FF2A30D978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75021DD8DF41A185D14B907BE4B58E6">
    <w:name w:val="E275021DD8DF41A185D14B907BE4B58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9BE18A24ECD4C018C0DC6DD6745C8CC6">
    <w:name w:val="F9BE18A24ECD4C018C0DC6DD6745C8CC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3073931C2D45299AE82AB15744D07E2">
    <w:name w:val="9E3073931C2D45299AE82AB15744D07E2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47A49EE06C4FE9B4EDF433DD2AEB014">
    <w:name w:val="1C47A49EE06C4FE9B4EDF433DD2AEB014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03AB29E6ECE46F588FEBB7BA8CD3ABD6">
    <w:name w:val="B03AB29E6ECE46F588FEBB7BA8CD3ABD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90674B78C84DE99F3E86EDBFF8BA317">
    <w:name w:val="0390674B78C84DE99F3E86EDBFF8BA31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FBC3AA9454F1BABBD546CAFAAA3D73">
    <w:name w:val="0BCFBC3AA9454F1BABBD546CAFAAA3D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1EDC4C69544D9B9796A5DE9F0AD8F63">
    <w:name w:val="261EDC4C69544D9B9796A5DE9F0AD8F6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D7DB63FCCF43E28244ED5497A394753">
    <w:name w:val="DBD7DB63FCCF43E28244ED5497A39475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9E7C20EBF64EDA8A80467E0E8208F43">
    <w:name w:val="D59E7C20EBF64EDA8A80467E0E8208F4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53887F8C9E94854AB6434E1CDDE5FC73">
    <w:name w:val="853887F8C9E94854AB6434E1CDDE5FC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5F3386A07C412D877D592D7D37F7B93">
    <w:name w:val="945F3386A07C412D877D592D7D37F7B9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26E590046364C06914007F95DD2CA683">
    <w:name w:val="E26E590046364C06914007F95DD2CA68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17730014B44A1BA38706040269E0253">
    <w:name w:val="3D17730014B44A1BA38706040269E025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B4C925A9FFA4E778ED0A6810640F3853">
    <w:name w:val="2B4C925A9FFA4E778ED0A6810640F385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D1F734FDC4C8C986D2E13657DB5E03">
    <w:name w:val="F76D1F734FDC4C8C986D2E13657DB5E0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C8A6843BB4E9E89F6D02A08C32E503">
    <w:name w:val="D2AC8A6843BB4E9E89F6D02A08C32E50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33382E9579A423B9DEC2C6343524D2D3">
    <w:name w:val="A33382E9579A423B9DEC2C6343524D2D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FEEA32E5E64A5DA1A034A9A42A6FE13">
    <w:name w:val="31FEEA32E5E64A5DA1A034A9A42A6FE1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5150C0A89F4BD19E7084FBD1DE448A3">
    <w:name w:val="D15150C0A89F4BD19E7084FBD1DE448A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D7C7E950474193B23567503C59FA373">
    <w:name w:val="2AD7C7E950474193B23567503C59FA3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5A5BB31E9C341718D5E89B0AF803DB43">
    <w:name w:val="C5A5BB31E9C341718D5E89B0AF803DB4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984F64CCC67497CB3B176F17D6674AE3">
    <w:name w:val="B984F64CCC67497CB3B176F17D6674AE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B6636F9B0248EC962778D5CD681AD33">
    <w:name w:val="58B6636F9B0248EC962778D5CD681AD3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58294D684D4EF9B02B1BCAE0A55D273">
    <w:name w:val="0458294D684D4EF9B02B1BCAE0A55D27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05BE29DEB3443897AD04175722569F3">
    <w:name w:val="2505BE29DEB3443897AD04175722569F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0766959AA44C2D8734926F3C31EE593">
    <w:name w:val="B70766959AA44C2D8734926F3C31EE59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A578E5AC1DF4F93878FD29A59088B3C3">
    <w:name w:val="AA578E5AC1DF4F93878FD29A59088B3C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7EDEFAA978406DBBCD062257FC09833">
    <w:name w:val="D27EDEFAA978406DBBCD062257FC0983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B9D15DCB5E4BA6BB722D304D0538D13">
    <w:name w:val="C0B9D15DCB5E4BA6BB722D304D0538D1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08C478CF27430BBEB55C1368B748323">
    <w:name w:val="F008C478CF27430BBEB55C1368B74832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F77F6906317430A9FAEE0D9F6D29EE33">
    <w:name w:val="AF77F6906317430A9FAEE0D9F6D29EE3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3544479E884E2EB6669AAE880492703">
    <w:name w:val="273544479E884E2EB6669AAE880492703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6B9EAFF3BD42A9B138515BF0CDE68E7">
    <w:name w:val="046B9EAFF3BD42A9B138515BF0CDE68E7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4720E70060434D858A412E6AB390656">
    <w:name w:val="BF4720E70060434D858A412E6AB39065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BC8F56C5014A4E95B05A9246DB364E6">
    <w:name w:val="2ABC8F56C5014A4E95B05A9246DB364E6"/>
    <w:rsid w:val="00ED715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81B22F6787141BDAF16A4A87BB1DD9C">
    <w:name w:val="881B22F6787141BDAF16A4A87BB1DD9C"/>
    <w:rsid w:val="00ED7157"/>
  </w:style>
  <w:style w:type="paragraph" w:customStyle="1" w:styleId="5D0A67EC8D3049A2B60394BE0EFB84D0">
    <w:name w:val="5D0A67EC8D3049A2B60394BE0EFB84D0"/>
    <w:rsid w:val="00ED7157"/>
  </w:style>
  <w:style w:type="paragraph" w:customStyle="1" w:styleId="228F66E7E4AF4CD79DF2F3E7159189E0">
    <w:name w:val="228F66E7E4AF4CD79DF2F3E7159189E0"/>
    <w:rsid w:val="00ED7157"/>
  </w:style>
  <w:style w:type="paragraph" w:customStyle="1" w:styleId="1A380E739BEB46E3884F7FF0DB5BF7D9">
    <w:name w:val="1A380E739BEB46E3884F7FF0DB5BF7D9"/>
    <w:rsid w:val="00ED7157"/>
  </w:style>
  <w:style w:type="paragraph" w:customStyle="1" w:styleId="1433F2AC324F4C41BC518321BCD1404E">
    <w:name w:val="1433F2AC324F4C41BC518321BCD1404E"/>
    <w:rsid w:val="00ED7157"/>
  </w:style>
  <w:style w:type="paragraph" w:customStyle="1" w:styleId="4B5E5D3B69704814BBC6140249178BCF">
    <w:name w:val="4B5E5D3B69704814BBC6140249178BCF"/>
    <w:rsid w:val="00ED7157"/>
  </w:style>
  <w:style w:type="paragraph" w:customStyle="1" w:styleId="CDCD3A3C7E634285929754EAC993F70E">
    <w:name w:val="CDCD3A3C7E634285929754EAC993F70E"/>
    <w:rsid w:val="00ED7157"/>
  </w:style>
  <w:style w:type="paragraph" w:customStyle="1" w:styleId="D0AFF0358BAF4B36A45D650AAD686835">
    <w:name w:val="D0AFF0358BAF4B36A45D650AAD686835"/>
    <w:rsid w:val="00ED7157"/>
  </w:style>
  <w:style w:type="paragraph" w:customStyle="1" w:styleId="83A507FD4E434BB5A5F8DB28BAD019AD">
    <w:name w:val="83A507FD4E434BB5A5F8DB28BAD019AD"/>
    <w:rsid w:val="00ED7157"/>
  </w:style>
  <w:style w:type="paragraph" w:customStyle="1" w:styleId="B45E9A23A3F34085A27CE8C21450C906">
    <w:name w:val="B45E9A23A3F34085A27CE8C21450C906"/>
    <w:rsid w:val="00ED7157"/>
  </w:style>
  <w:style w:type="paragraph" w:customStyle="1" w:styleId="777CB1E0DF9D410CB0B66BEC56C9CE1C">
    <w:name w:val="777CB1E0DF9D410CB0B66BEC56C9CE1C"/>
    <w:rsid w:val="00ED7157"/>
  </w:style>
  <w:style w:type="paragraph" w:customStyle="1" w:styleId="63C8EEE0E7B54D809496D8E3E73887E5">
    <w:name w:val="63C8EEE0E7B54D809496D8E3E73887E5"/>
    <w:rsid w:val="00ED7157"/>
  </w:style>
  <w:style w:type="paragraph" w:customStyle="1" w:styleId="D22CCE5038F8466CB06E5D7B5C88D001">
    <w:name w:val="D22CCE5038F8466CB06E5D7B5C88D001"/>
    <w:rsid w:val="00ED7157"/>
  </w:style>
  <w:style w:type="paragraph" w:customStyle="1" w:styleId="266CAEDDC1C2455CA989AA8C155DF91F">
    <w:name w:val="266CAEDDC1C2455CA989AA8C155DF91F"/>
    <w:rsid w:val="00ED7157"/>
  </w:style>
  <w:style w:type="paragraph" w:customStyle="1" w:styleId="67E14CFDA41648A39D92E14AC4805C9C">
    <w:name w:val="67E14CFDA41648A39D92E14AC4805C9C"/>
    <w:rsid w:val="00ED7157"/>
  </w:style>
  <w:style w:type="paragraph" w:customStyle="1" w:styleId="6400B8722059408CB719A5753DDC1303">
    <w:name w:val="6400B8722059408CB719A5753DDC1303"/>
    <w:rsid w:val="00ED7157"/>
  </w:style>
  <w:style w:type="paragraph" w:customStyle="1" w:styleId="7E34A772364B4D8C91976BDA8B58D6E7">
    <w:name w:val="7E34A772364B4D8C91976BDA8B58D6E7"/>
    <w:rsid w:val="00ED7157"/>
  </w:style>
  <w:style w:type="paragraph" w:customStyle="1" w:styleId="43C1A32F72414B47955AD971662791D6">
    <w:name w:val="43C1A32F72414B47955AD971662791D6"/>
    <w:rsid w:val="00ED7157"/>
  </w:style>
  <w:style w:type="paragraph" w:customStyle="1" w:styleId="71DBA5136734476D918B8B34282156C7">
    <w:name w:val="71DBA5136734476D918B8B34282156C7"/>
    <w:rsid w:val="00ED7157"/>
  </w:style>
  <w:style w:type="paragraph" w:customStyle="1" w:styleId="87445D47036D4DD98D63A2E1F3579CCE">
    <w:name w:val="87445D47036D4DD98D63A2E1F3579CCE"/>
    <w:rsid w:val="00ED7157"/>
  </w:style>
  <w:style w:type="paragraph" w:customStyle="1" w:styleId="530E32D4EF384E15A8EE13A28BBCEDEF">
    <w:name w:val="530E32D4EF384E15A8EE13A28BBCEDEF"/>
    <w:rsid w:val="00ED7157"/>
  </w:style>
  <w:style w:type="paragraph" w:customStyle="1" w:styleId="6AE3905853E044B0B7E9961F269A3D25">
    <w:name w:val="6AE3905853E044B0B7E9961F269A3D25"/>
    <w:rsid w:val="00ED7157"/>
  </w:style>
  <w:style w:type="paragraph" w:customStyle="1" w:styleId="09704C63EEC2426C9917E716D326BAF0">
    <w:name w:val="09704C63EEC2426C9917E716D326BAF0"/>
    <w:rsid w:val="00ED7157"/>
  </w:style>
  <w:style w:type="paragraph" w:customStyle="1" w:styleId="D21A0D7CA681428694E802BEA3AA2D6C">
    <w:name w:val="D21A0D7CA681428694E802BEA3AA2D6C"/>
    <w:rsid w:val="00ED7157"/>
  </w:style>
  <w:style w:type="paragraph" w:customStyle="1" w:styleId="1D3E2E6D825C4618A3CBFD19A6D5C5EB">
    <w:name w:val="1D3E2E6D825C4618A3CBFD19A6D5C5EB"/>
    <w:rsid w:val="00ED7157"/>
  </w:style>
  <w:style w:type="paragraph" w:customStyle="1" w:styleId="F4786C83AB354A82AEC0D9A1F587B03C">
    <w:name w:val="F4786C83AB354A82AEC0D9A1F587B03C"/>
    <w:rsid w:val="00ED7157"/>
  </w:style>
  <w:style w:type="paragraph" w:customStyle="1" w:styleId="83593165EA8047969A2F5BF7EDACE3A9">
    <w:name w:val="83593165EA8047969A2F5BF7EDACE3A9"/>
    <w:rsid w:val="00ED7157"/>
  </w:style>
  <w:style w:type="paragraph" w:customStyle="1" w:styleId="403994F5B275484694C9EC0E1EE09D5F">
    <w:name w:val="403994F5B275484694C9EC0E1EE09D5F"/>
    <w:rsid w:val="00ED7157"/>
  </w:style>
  <w:style w:type="paragraph" w:customStyle="1" w:styleId="C944D9386F4540BBADBD99046DE20C8B">
    <w:name w:val="C944D9386F4540BBADBD99046DE20C8B"/>
    <w:rsid w:val="00ED7157"/>
  </w:style>
  <w:style w:type="paragraph" w:customStyle="1" w:styleId="05DCA6CF43474876A8B533AE3A7F45E0">
    <w:name w:val="05DCA6CF43474876A8B533AE3A7F45E0"/>
    <w:rsid w:val="00ED7157"/>
  </w:style>
  <w:style w:type="paragraph" w:customStyle="1" w:styleId="7675E601AF9E479E848F6969D042A3BF">
    <w:name w:val="7675E601AF9E479E848F6969D042A3BF"/>
    <w:rsid w:val="00ED7157"/>
  </w:style>
  <w:style w:type="paragraph" w:customStyle="1" w:styleId="73ECC9860B17480DA14F23B1693D142F">
    <w:name w:val="73ECC9860B17480DA14F23B1693D142F"/>
    <w:rsid w:val="00ED7157"/>
  </w:style>
  <w:style w:type="paragraph" w:customStyle="1" w:styleId="75FC9824CBAA4DDA90141AE041E06E78">
    <w:name w:val="75FC9824CBAA4DDA90141AE041E06E78"/>
    <w:rsid w:val="00ED7157"/>
  </w:style>
  <w:style w:type="paragraph" w:customStyle="1" w:styleId="EFCC3235843D48479CED6134C2E6C075">
    <w:name w:val="EFCC3235843D48479CED6134C2E6C075"/>
    <w:rsid w:val="00ED7157"/>
  </w:style>
  <w:style w:type="paragraph" w:customStyle="1" w:styleId="BC428000A2D542ABA0FB78DE0065591B">
    <w:name w:val="BC428000A2D542ABA0FB78DE0065591B"/>
    <w:rsid w:val="00ED7157"/>
  </w:style>
  <w:style w:type="paragraph" w:customStyle="1" w:styleId="5B7D23904CCF40C5BD0F392AB119F46B">
    <w:name w:val="5B7D23904CCF40C5BD0F392AB119F46B"/>
    <w:rsid w:val="00ED7157"/>
  </w:style>
  <w:style w:type="paragraph" w:customStyle="1" w:styleId="0386BCCCE65C4612A5E89CE3775EB215">
    <w:name w:val="0386BCCCE65C4612A5E89CE3775EB215"/>
    <w:rsid w:val="00ED7157"/>
  </w:style>
  <w:style w:type="paragraph" w:customStyle="1" w:styleId="1CE7358441C9427FAAF953E8C54220A8">
    <w:name w:val="1CE7358441C9427FAAF953E8C54220A8"/>
    <w:rsid w:val="00ED7157"/>
  </w:style>
  <w:style w:type="paragraph" w:customStyle="1" w:styleId="FF3251FC818E4479B4D17887D4E5152C">
    <w:name w:val="FF3251FC818E4479B4D17887D4E5152C"/>
    <w:rsid w:val="00ED7157"/>
  </w:style>
  <w:style w:type="paragraph" w:customStyle="1" w:styleId="FFAD70A5D60F428FB71DFF771F64C4F4">
    <w:name w:val="FFAD70A5D60F428FB71DFF771F64C4F4"/>
    <w:rsid w:val="00ED7157"/>
  </w:style>
  <w:style w:type="paragraph" w:customStyle="1" w:styleId="0D9C57E4FFB344FE9D39D9E9B9977969">
    <w:name w:val="0D9C57E4FFB344FE9D39D9E9B9977969"/>
    <w:rsid w:val="00ED7157"/>
  </w:style>
  <w:style w:type="paragraph" w:customStyle="1" w:styleId="9FE07AE10B1549B6A2C4F50FDFD93111">
    <w:name w:val="9FE07AE10B1549B6A2C4F50FDFD93111"/>
    <w:rsid w:val="00ED7157"/>
  </w:style>
  <w:style w:type="paragraph" w:customStyle="1" w:styleId="F142F2D018974909B2777772DB29F701">
    <w:name w:val="F142F2D018974909B2777772DB29F701"/>
    <w:rsid w:val="00ED7157"/>
  </w:style>
  <w:style w:type="paragraph" w:customStyle="1" w:styleId="78D24F80530548E2996EA9BF21DF58B5">
    <w:name w:val="78D24F80530548E2996EA9BF21DF58B5"/>
    <w:rsid w:val="00ED7157"/>
  </w:style>
  <w:style w:type="paragraph" w:customStyle="1" w:styleId="FFCD72F3FF3D4F1698DA0C987AC9ED77">
    <w:name w:val="FFCD72F3FF3D4F1698DA0C987AC9ED77"/>
    <w:rsid w:val="00ED7157"/>
  </w:style>
  <w:style w:type="paragraph" w:customStyle="1" w:styleId="ADF2FFB5A6914EAB81F756C4AE69D26A">
    <w:name w:val="ADF2FFB5A6914EAB81F756C4AE69D26A"/>
    <w:rsid w:val="00ED7157"/>
  </w:style>
  <w:style w:type="paragraph" w:customStyle="1" w:styleId="EE265DEAA7CD44BA915BCD53C47761F6">
    <w:name w:val="EE265DEAA7CD44BA915BCD53C47761F6"/>
    <w:rsid w:val="00ED7157"/>
  </w:style>
  <w:style w:type="paragraph" w:customStyle="1" w:styleId="1F8A16CB1C93482CAE16D6173D349957">
    <w:name w:val="1F8A16CB1C93482CAE16D6173D349957"/>
    <w:rsid w:val="00ED7157"/>
  </w:style>
  <w:style w:type="paragraph" w:customStyle="1" w:styleId="3F89C3CF13A9475A8BFC1A9672163BD5">
    <w:name w:val="3F89C3CF13A9475A8BFC1A9672163BD5"/>
    <w:rsid w:val="00ED7157"/>
  </w:style>
  <w:style w:type="paragraph" w:customStyle="1" w:styleId="4F73B22887EC4A18B0B1C5CD89491F5C">
    <w:name w:val="4F73B22887EC4A18B0B1C5CD89491F5C"/>
    <w:rsid w:val="00ED7157"/>
  </w:style>
  <w:style w:type="paragraph" w:customStyle="1" w:styleId="AADD9F0339664C9CA7814D4FA6F58692">
    <w:name w:val="AADD9F0339664C9CA7814D4FA6F58692"/>
    <w:rsid w:val="00ED7157"/>
  </w:style>
  <w:style w:type="paragraph" w:customStyle="1" w:styleId="7A71DC0C5F9F413FB943B8D35C5230A2">
    <w:name w:val="7A71DC0C5F9F413FB943B8D35C5230A2"/>
    <w:rsid w:val="00ED7157"/>
  </w:style>
  <w:style w:type="paragraph" w:customStyle="1" w:styleId="64DA892FA75541BD90773CD65BDA087B">
    <w:name w:val="64DA892FA75541BD90773CD65BDA087B"/>
    <w:rsid w:val="00ED7157"/>
  </w:style>
  <w:style w:type="paragraph" w:customStyle="1" w:styleId="19678C0533BA4A3FAFDE8F5ECB936DCB">
    <w:name w:val="19678C0533BA4A3FAFDE8F5ECB936DCB"/>
    <w:rsid w:val="00ED7157"/>
  </w:style>
  <w:style w:type="paragraph" w:customStyle="1" w:styleId="B630BCBB05F24155A5E40A99D6CB4F32">
    <w:name w:val="B630BCBB05F24155A5E40A99D6CB4F32"/>
    <w:rsid w:val="00ED7157"/>
  </w:style>
  <w:style w:type="paragraph" w:customStyle="1" w:styleId="9033A862A2AC463F85215D5738D7ED00">
    <w:name w:val="9033A862A2AC463F85215D5738D7ED00"/>
    <w:rsid w:val="00ED7157"/>
  </w:style>
  <w:style w:type="paragraph" w:customStyle="1" w:styleId="2A6076CAE0D94F9FA394460EAD13BB99">
    <w:name w:val="2A6076CAE0D94F9FA394460EAD13BB99"/>
    <w:rsid w:val="00ED7157"/>
  </w:style>
  <w:style w:type="paragraph" w:customStyle="1" w:styleId="8743676DF9A74B90BF66C38B2E3F42AD">
    <w:name w:val="8743676DF9A74B90BF66C38B2E3F42AD"/>
    <w:rsid w:val="00ED7157"/>
  </w:style>
  <w:style w:type="paragraph" w:customStyle="1" w:styleId="82A645708D50437FB5B69784583DA635">
    <w:name w:val="82A645708D50437FB5B69784583DA635"/>
    <w:rsid w:val="00ED7157"/>
  </w:style>
  <w:style w:type="paragraph" w:customStyle="1" w:styleId="E4FA605FDDA5449090A54FA366246395">
    <w:name w:val="E4FA605FDDA5449090A54FA366246395"/>
    <w:rsid w:val="00ED7157"/>
  </w:style>
  <w:style w:type="paragraph" w:customStyle="1" w:styleId="85E720A85D08408F94E57CD76E36DC23">
    <w:name w:val="85E720A85D08408F94E57CD76E36DC23"/>
    <w:rsid w:val="005652DD"/>
  </w:style>
  <w:style w:type="paragraph" w:customStyle="1" w:styleId="E9C1004EBA054AFA8251A7DFDA596416">
    <w:name w:val="E9C1004EBA054AFA8251A7DFDA596416"/>
    <w:rsid w:val="005652DD"/>
  </w:style>
  <w:style w:type="paragraph" w:customStyle="1" w:styleId="2D5050CDD4F64D5A9EC792A3E2C75C6A">
    <w:name w:val="2D5050CDD4F64D5A9EC792A3E2C75C6A"/>
    <w:rsid w:val="005652DD"/>
  </w:style>
  <w:style w:type="paragraph" w:customStyle="1" w:styleId="4D97E485FC8B4A33A9DEB65E9E200170">
    <w:name w:val="4D97E485FC8B4A33A9DEB65E9E200170"/>
    <w:rsid w:val="005652DD"/>
  </w:style>
  <w:style w:type="paragraph" w:customStyle="1" w:styleId="3D5256893C5747409EF986B3667A340B">
    <w:name w:val="3D5256893C5747409EF986B3667A340B"/>
    <w:rsid w:val="005652DD"/>
  </w:style>
  <w:style w:type="paragraph" w:customStyle="1" w:styleId="AE5860EA55EB4EF796CA8898B0D582E9">
    <w:name w:val="AE5860EA55EB4EF796CA8898B0D582E9"/>
    <w:rsid w:val="005652DD"/>
  </w:style>
  <w:style w:type="paragraph" w:customStyle="1" w:styleId="2AFAD239ADCF41AC9629D5F30EAD1A6A">
    <w:name w:val="2AFAD239ADCF41AC9629D5F30EAD1A6A"/>
    <w:rsid w:val="005652DD"/>
  </w:style>
  <w:style w:type="paragraph" w:customStyle="1" w:styleId="9BF4B2FEECC74A3194DC09CF126C4314">
    <w:name w:val="9BF4B2FEECC74A3194DC09CF126C4314"/>
    <w:rsid w:val="005652DD"/>
  </w:style>
  <w:style w:type="paragraph" w:customStyle="1" w:styleId="A99C3DD06D7C4FCF903252E1F88D1814">
    <w:name w:val="A99C3DD06D7C4FCF903252E1F88D1814"/>
    <w:rsid w:val="00183D91"/>
  </w:style>
  <w:style w:type="paragraph" w:customStyle="1" w:styleId="792B7FD68F6A44949DD522A92048AD64">
    <w:name w:val="792B7FD68F6A44949DD522A92048AD64"/>
    <w:rsid w:val="00183D91"/>
  </w:style>
  <w:style w:type="paragraph" w:customStyle="1" w:styleId="384310E5FA314E8483656D8390490126">
    <w:name w:val="384310E5FA314E8483656D8390490126"/>
    <w:rsid w:val="00183D91"/>
  </w:style>
  <w:style w:type="paragraph" w:customStyle="1" w:styleId="F8DBFD058F9649109F416BBD3243D74C">
    <w:name w:val="F8DBFD058F9649109F416BBD3243D74C"/>
    <w:rsid w:val="00183D91"/>
  </w:style>
  <w:style w:type="paragraph" w:customStyle="1" w:styleId="922ABBDC000C4151B8116994B1B2DD09">
    <w:name w:val="922ABBDC000C4151B8116994B1B2DD09"/>
    <w:rsid w:val="00183D91"/>
  </w:style>
  <w:style w:type="paragraph" w:customStyle="1" w:styleId="7462D3800200435284AA03E39B0D5EC0">
    <w:name w:val="7462D3800200435284AA03E39B0D5EC0"/>
    <w:rsid w:val="00183D91"/>
  </w:style>
  <w:style w:type="paragraph" w:customStyle="1" w:styleId="5CFEBBD7BAE249B094FBC14D70746DDE">
    <w:name w:val="5CFEBBD7BAE249B094FBC14D70746DDE"/>
    <w:rsid w:val="00183D91"/>
  </w:style>
  <w:style w:type="paragraph" w:customStyle="1" w:styleId="824A0A0FA4E2480B9726D9FD24BC5F3B">
    <w:name w:val="824A0A0FA4E2480B9726D9FD24BC5F3B"/>
    <w:rsid w:val="00183D91"/>
  </w:style>
  <w:style w:type="paragraph" w:customStyle="1" w:styleId="AECFD61821664C89B75341C7FCB7B53D">
    <w:name w:val="AECFD61821664C89B75341C7FCB7B53D"/>
    <w:rsid w:val="00183D91"/>
  </w:style>
  <w:style w:type="paragraph" w:customStyle="1" w:styleId="4E4E38FDDF8C4F819EB5DD24FBE02998">
    <w:name w:val="4E4E38FDDF8C4F819EB5DD24FBE02998"/>
    <w:rsid w:val="00183D91"/>
  </w:style>
  <w:style w:type="paragraph" w:customStyle="1" w:styleId="87FD556D6FEB465596970BECA790E9D8">
    <w:name w:val="87FD556D6FEB465596970BECA790E9D8"/>
    <w:rsid w:val="00183D91"/>
  </w:style>
  <w:style w:type="paragraph" w:customStyle="1" w:styleId="8215BCA299B44FBFB795E4933336ADB6">
    <w:name w:val="8215BCA299B44FBFB795E4933336ADB6"/>
    <w:rsid w:val="00183D91"/>
  </w:style>
  <w:style w:type="paragraph" w:customStyle="1" w:styleId="6CACE62A81B440FC9DB35C28BFB21268">
    <w:name w:val="6CACE62A81B440FC9DB35C28BFB21268"/>
    <w:rsid w:val="00183D91"/>
  </w:style>
  <w:style w:type="paragraph" w:customStyle="1" w:styleId="95222DEA7E95428DA3E2BB5ACD8D806F">
    <w:name w:val="95222DEA7E95428DA3E2BB5ACD8D806F"/>
    <w:rsid w:val="00183D91"/>
  </w:style>
  <w:style w:type="paragraph" w:customStyle="1" w:styleId="47362B9DE4394AE29CA58ECA9FE0913D">
    <w:name w:val="47362B9DE4394AE29CA58ECA9FE0913D"/>
    <w:rsid w:val="00183D91"/>
  </w:style>
  <w:style w:type="paragraph" w:customStyle="1" w:styleId="7F3833AD47984FEA890B3076AB867EB9">
    <w:name w:val="7F3833AD47984FEA890B3076AB867EB9"/>
    <w:rsid w:val="00183D91"/>
  </w:style>
  <w:style w:type="paragraph" w:customStyle="1" w:styleId="0A5CEE5A65F74DDF8C4C26E2991580CB">
    <w:name w:val="0A5CEE5A65F74DDF8C4C26E2991580CB"/>
    <w:rsid w:val="00183D91"/>
  </w:style>
  <w:style w:type="paragraph" w:customStyle="1" w:styleId="A91FD61B9AB84DF6997AA6EBF5FF42A7">
    <w:name w:val="A91FD61B9AB84DF6997AA6EBF5FF42A7"/>
    <w:rsid w:val="00183D91"/>
  </w:style>
  <w:style w:type="paragraph" w:customStyle="1" w:styleId="570A99112FAD4B8E9E94C25DCF908894">
    <w:name w:val="570A99112FAD4B8E9E94C25DCF908894"/>
    <w:rsid w:val="00183D91"/>
  </w:style>
  <w:style w:type="paragraph" w:customStyle="1" w:styleId="9C2D350C4D92478FBD91913FD976AA74">
    <w:name w:val="9C2D350C4D92478FBD91913FD976AA74"/>
    <w:rsid w:val="00183D91"/>
  </w:style>
  <w:style w:type="paragraph" w:customStyle="1" w:styleId="7B892F93406742F49F462740E0946035">
    <w:name w:val="7B892F93406742F49F462740E0946035"/>
    <w:rsid w:val="00183D91"/>
  </w:style>
  <w:style w:type="paragraph" w:customStyle="1" w:styleId="8E5523118D07436183831F165E5D2DA3">
    <w:name w:val="8E5523118D07436183831F165E5D2DA3"/>
    <w:rsid w:val="00183D91"/>
  </w:style>
  <w:style w:type="paragraph" w:customStyle="1" w:styleId="713036B6843A4A0BB0AE9AC002FE9F70">
    <w:name w:val="713036B6843A4A0BB0AE9AC002FE9F70"/>
    <w:rsid w:val="00183D91"/>
  </w:style>
  <w:style w:type="paragraph" w:customStyle="1" w:styleId="535EA5D6147343B8ACFF25F4BED9EC9C">
    <w:name w:val="535EA5D6147343B8ACFF25F4BED9EC9C"/>
    <w:rsid w:val="00183D91"/>
  </w:style>
  <w:style w:type="paragraph" w:customStyle="1" w:styleId="F51692408BC64FD3A316E5D70FA806E1">
    <w:name w:val="F51692408BC64FD3A316E5D70FA806E1"/>
    <w:rsid w:val="00183D91"/>
  </w:style>
  <w:style w:type="paragraph" w:customStyle="1" w:styleId="C75B0E4274234393833CCA7C854C119C">
    <w:name w:val="C75B0E4274234393833CCA7C854C119C"/>
    <w:rsid w:val="00183D91"/>
  </w:style>
  <w:style w:type="paragraph" w:customStyle="1" w:styleId="EDC5B01233BE47C9B0E7A84EB71FBD5A">
    <w:name w:val="EDC5B01233BE47C9B0E7A84EB71FBD5A"/>
    <w:rsid w:val="00183D91"/>
  </w:style>
  <w:style w:type="paragraph" w:customStyle="1" w:styleId="1C8EE28ADCD64C34B6FEF5C966F5795D">
    <w:name w:val="1C8EE28ADCD64C34B6FEF5C966F5795D"/>
    <w:rsid w:val="00183D91"/>
  </w:style>
  <w:style w:type="paragraph" w:customStyle="1" w:styleId="664B56D1964E419D91E0D0B9EF51BFAF">
    <w:name w:val="664B56D1964E419D91E0D0B9EF51BFAF"/>
    <w:rsid w:val="00183D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A1357-2F2E-4A5D-816D-06CCF4296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473</Words>
  <Characters>8691</Characters>
  <CharactersWithSpaces>1014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5:00Z</dcterms:created>
  <dc:creator>Svoboda Filip</dc:creator>
  <dc:description/>
  <dc:language>en-US</dc:language>
  <cp:lastModifiedBy>Kletečková Markéta</cp:lastModifiedBy>
  <cp:lastPrinted>2018-02-20T07:19:00Z</cp:lastPrinted>
  <dcterms:modified xsi:type="dcterms:W3CDTF">2018-06-01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