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ta – údržba HM, ř. km 0,000- 4,400, - část: SO 10 Úsek č. 10 km 3,220 – 3,288 a SO 11 Úsek č. 11 km 3,329 – 3,397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3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1-03-10T11:05:00Z</cp:lastPrinted>
  <dcterms:modified xsi:type="dcterms:W3CDTF">2018-04-25T05:57:00Z</dcterms:modified>
  <cp:revision>17</cp:revision>
  <dc:subject/>
  <dc:title>Krycí list nabídky</dc:title>
</cp:coreProperties>
</file>