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Ležák, Zaječice, odstranění nánosů z nadjezí, ř. km 11,410 – 11,6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8-06-13T06:18:00Z</dcterms:modified>
  <cp:revision>31</cp:revision>
  <dc:subject/>
  <dc:title>Krycí list nabídky</dc:title>
</cp:coreProperties>
</file>