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íloha č. 8 - seznam služeb pro hodnocení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12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dcterms:modified xsi:type="dcterms:W3CDTF">2018-04-0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