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Podpora samovolné renaturace řeky Moravy u Štěpán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6-25T11:35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