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ivoká Orlice, Klášterec, oprava opevnění, ř. km 96,650-96,85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6-28T14:10:00Z</dcterms:modified>
  <cp:revision>29</cp:revision>
  <dc:subject/>
  <dc:title>Krycí list nabídky</dc:title>
</cp:coreProperties>
</file>