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odávka horizontálního sítového třídiče a-18 FRITSCH včetně modulu pro mokré prosévání pro VÚRV, v.v.i. Pra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odávka horizontálního sítového třídiče a-18 FRITSCH včetně modulu pro mokré prosévání pro VÚRV, v.v.i. Pra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odávka horizontálního sítového třídiče a-18 FRITSCH včetně modulu pro mokré prosévání pro VÚRV, v.v.i. Pra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1 k výzvě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1:00Z</dcterms:created>
  <dc:creator>Bohdan Dvořák</dc:creator>
  <dc:description/>
  <cp:keywords/>
  <dc:language>en-US</dc:language>
  <cp:lastModifiedBy>Svoboda Vaclav</cp:lastModifiedBy>
  <cp:lastPrinted>2018-06-13T14:05:00Z</cp:lastPrinted>
  <dcterms:modified xsi:type="dcterms:W3CDTF">2018-06-15T08:52:00Z</dcterms:modified>
  <cp:revision>3</cp:revision>
  <dc:subject/>
  <dc:title/>
</cp:coreProperties>
</file>