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k výzvě k podání nabídk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dávka horizontálního sítového třídiče a-18 FRITSCH včetně modulu pro mokré prosévání pro VÚRV, v.v.i. Prah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horizontálního sítového třídiče a-18 FRITSCH včetně modulu pro mokré prosévání včetně příslušenství, jehož podrobná specifikace je uvedena v nabídce prodávajícího, která tvoří přílohu č. 1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>Prodávající prohlašuje, že předmět koup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ě je nový, nepoužitý a prostý jakýchkoliv vad, a splňuje veškeré požadavky a rozsah stanovený ve specifikaci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6 týdnů ode dne podpisu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 budova „RND“, přízemí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  <w:tab/>
        <w:t>Doc. RNDr. Pavel Saska, Ph.D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tel.: +420 702 087 638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sask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 – celkem 2 pracovníky kupujícího;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24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ind w:left="2835" w:hanging="141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íloha č. 1 – nabídka prodávajícího (technická specifikace a cena včetně produktového listu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349450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D8FBA-59C3-407A-9664-4506825EF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2</Words>
  <Characters>7393</Characters>
  <CharactersWithSpaces>86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Svoboda Vaclav</dc:creator>
  <dc:description/>
  <dc:language>en-US</dc:language>
  <cp:lastModifiedBy>Svoboda Vaclav</cp:lastModifiedBy>
  <cp:lastPrinted>2018-06-13T12:10:00Z</cp:lastPrinted>
  <dcterms:modified xsi:type="dcterms:W3CDTF">2018-06-1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