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</w:r>
      <w:r>
        <w:rPr>
          <w:highlight w:val="green"/>
        </w:rPr>
        <w:t>a technické kvalifikace</w:t>
      </w:r>
      <w:r>
        <w:rPr/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D Želivka – sadové úpravy</w:t>
      </w:r>
      <w:r>
        <w:rPr>
          <w:rFonts w:cs="Arial"/>
          <w:b/>
          <w:szCs w:val="20"/>
          <w:highlight w:val="green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 xml:space="preserve">Dodavatel v posledních 5 letech poskytl následující </w:t>
      </w:r>
      <w:r>
        <w:rPr>
          <w:highlight w:val="green"/>
        </w:rPr>
        <w:t>3</w:t>
      </w:r>
      <w:r>
        <w:rPr/>
        <w:t xml:space="preserve"> stavební práce, jejichž předmětem byla </w:t>
      </w:r>
      <w:r>
        <w:rPr>
          <w:highlight w:val="green"/>
        </w:rPr>
        <w:t>[doplnit předmět obdobný předmětu zadávané veřejné zakázky],</w:t>
      </w:r>
      <w:r>
        <w:rPr/>
        <w:t xml:space="preserve"> přičemž hodnota každé této stavební práce činila alespoň </w:t>
      </w:r>
      <w:r>
        <w:rPr>
          <w:highlight w:val="green"/>
        </w:rPr>
        <w:t>[doplnit]</w:t>
      </w:r>
      <w:r>
        <w:rPr/>
        <w:t>.</w:t>
      </w:r>
    </w:p>
    <w:p>
      <w:pPr>
        <w:pStyle w:val="Odstbezsl"/>
        <w:ind w:left="284" w:hanging="0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Označení poskytnutých stavebních prací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Označení poskytnutých stavebních prací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Označení poskytnutých stavebních prací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  <w:highlight w:val="green"/>
        </w:rPr>
        <w:t>* V případě, že dodavatel poskytoval stavební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Želivka – sadové úpravy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semiHidden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2E6-D854-46FE-B1E4-1B5B42169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63</Words>
  <Characters>2737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Svoboda Filip</dc:creator>
  <dc:description/>
  <dc:language>en-US</dc:language>
  <cp:lastModifiedBy>Michajlovičová Martina</cp:lastModifiedBy>
  <cp:lastPrinted>2017-09-06T06:48:00Z</cp:lastPrinted>
  <dcterms:modified xsi:type="dcterms:W3CDTF">2018-07-13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