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Třebovka, Hylváty, odstranění nánosů z nadjezí, ř. km 2, 735 – 3,5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6-13T06:11:00Z</dcterms:modified>
  <cp:revision>29</cp:revision>
  <dc:subject/>
  <dc:title>Krycí list nabídky</dc:title>
</cp:coreProperties>
</file>