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DLE článku 4.5.1. dokumentace zadávacího řízení Technická kvalifikace dle § 79 odst. 2 písm. b) zákona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bookmarkStart w:id="0" w:name="_GoBack"/>
    <w:bookmarkEnd w:id="0"/>
    <w:r>
      <w:rPr/>
      <w:t>Příloha č.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bookmarkStart w:id="1" w:name="_GoBack"/>
    <w:bookmarkEnd w:id="1"/>
    <w:r>
      <w:rPr/>
      <w:t>Příloha č.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5</Words>
  <Characters>384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Pavlasová Barbora</cp:lastModifiedBy>
  <cp:lastPrinted>2018-04-05T08:30:00Z</cp:lastPrinted>
  <dcterms:modified xsi:type="dcterms:W3CDTF">2018-06-25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