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lnění technické kvalifikace, článek 11.3</w:t>
      </w:r>
    </w:p>
    <w:tbl>
      <w:tblPr>
        <w:tblStyle w:val="Mkatabulky"/>
        <w:tblW w:w="13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993"/>
        <w:gridCol w:w="1275"/>
        <w:gridCol w:w="1061"/>
        <w:gridCol w:w="892"/>
        <w:gridCol w:w="1299"/>
        <w:gridCol w:w="2845"/>
        <w:gridCol w:w="3117"/>
        <w:gridCol w:w="1881"/>
      </w:tblGrid>
      <w:tr>
        <w:trPr>
          <w:trHeight w:val="433" w:hRule="atLeast"/>
        </w:trPr>
        <w:tc>
          <w:tcPr>
            <w:tcW w:w="13787" w:type="dxa"/>
            <w:gridSpan w:val="9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eznam významných dodávek poskytnutých a dokončených za poslední 3 rok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ě 3 obdobné zakázky spočívající v dodávce laboratorních přístrojů jednomu zadavateli ve finančním rozsahu minimálně ceny uvedené v bodě 11.3 Technická kvalifikace pro danou část veřejné zakázky v Kč bez DPH za každou z těchto zakázek.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.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 dodávky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2191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kontaktní osoba)</w:t>
            </w:r>
          </w:p>
        </w:tc>
        <w:tc>
          <w:tcPr>
            <w:tcW w:w="284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pis dodávky </w:t>
            </w:r>
          </w:p>
        </w:tc>
        <w:tc>
          <w:tcPr>
            <w:tcW w:w="311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é náklady realizované dodávky v Kč bez DPH za laboratorní přístroje</w:t>
            </w:r>
          </w:p>
        </w:tc>
        <w:tc>
          <w:tcPr>
            <w:tcW w:w="188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dčení objednatele – přiloženo/nepřiloženo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mail</w:t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993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4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8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892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99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4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993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4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892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99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4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993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4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892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99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45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45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známka: V případě většího počtu realizovaných zakázek použije uchazeč tuto tabulku opakovaně</w:t>
      </w:r>
    </w:p>
    <w:p>
      <w:pPr>
        <w:pStyle w:val="Normal"/>
        <w:spacing w:before="0" w:after="0"/>
        <w:rPr/>
      </w:pPr>
      <w:r>
        <w:rPr>
          <w:highlight w:val="yellow"/>
        </w:rPr>
        <w:t>Žlutě</w:t>
      </w:r>
      <w:r>
        <w:rPr/>
        <w:t xml:space="preserve"> vyznačené řádky jsou požadovaným minimem k prokázání kvalifik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atum:</w:t>
        <w:tab/>
        <w:tab/>
        <w:tab/>
        <w:tab/>
        <w:tab/>
        <w:tab/>
        <w:tab/>
        <w:tab/>
        <w:tab/>
        <w:tab/>
        <w:tab/>
        <w:tab/>
        <w:tab/>
        <w:tab/>
        <w:t>razítko a podpis účastníka zadávacího řízení</w:t>
      </w:r>
    </w:p>
    <w:sectPr>
      <w:headerReference w:type="default" r:id="rId2"/>
      <w:type w:val="nextPage"/>
      <w:pgSz w:orient="landscape" w:w="16838" w:h="11906"/>
      <w:pgMar w:left="1417" w:right="1417" w:gutter="0" w:header="142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19050" distB="0" distL="0" distR="19050" simplePos="0" locked="0" layoutInCell="0" allowOverlap="1" relativeHeight="3" wp14:anchorId="509AB45B">
              <wp:simplePos x="0" y="0"/>
              <wp:positionH relativeFrom="column">
                <wp:posOffset>-4445</wp:posOffset>
              </wp:positionH>
              <wp:positionV relativeFrom="paragraph">
                <wp:posOffset>655320</wp:posOffset>
              </wp:positionV>
              <wp:extent cx="8915400" cy="0"/>
              <wp:effectExtent l="14605" t="14605" r="14605" b="1460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15400" cy="0"/>
                        <a:chOff x="0" y="0"/>
                        <a:chExt cx="89154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6172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56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920" y="0"/>
                          <a:ext cx="305316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77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2640" y="0"/>
                          <a:ext cx="291276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7d7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-0.35pt;margin-top:51.6pt;width:701.95pt;height:0pt" coordorigin="-7,1032" coordsize="14039,0">
              <v:line id="shape_0" from="-7,1032" to="4656,1032" ID="Přímá spojnice 3" stroked="t" o:allowincell="f" style="position:absolute">
                <v:stroke color="#005670" weight="28440" joinstyle="round" endcap="flat"/>
                <v:fill o:detectmouseclick="t" on="false"/>
                <w10:wrap type="none"/>
              </v:line>
              <v:line id="shape_0" from="4640,1032" to="9447,1032" ID="Přímá spojnice 5" stroked="t" o:allowincell="f" style="position:absolute">
                <v:stroke color="#0077c8" weight="28440" joinstyle="round" endcap="flat"/>
                <v:fill o:detectmouseclick="t" on="false"/>
                <w10:wrap type="none"/>
              </v:line>
              <v:line id="shape_0" from="9446,1032" to="14032,1032" ID="Přímá spojnice 12" stroked="t" o:allowincell="f" style="position:absolute">
                <v:stroke color="#47d7ac" weight="28440" joinstyle="round" endcap="flat"/>
                <v:fill o:detectmouseclick="t" on="false"/>
                <w10:wrap type="none"/>
              </v:line>
            </v:group>
          </w:pict>
        </mc:Fallback>
      </mc:AlternateContent>
      <w:drawing>
        <wp:inline distT="0" distB="0" distL="0" distR="0">
          <wp:extent cx="1666240" cy="66675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Příloha č. 5 ZD</w:t>
    </w:r>
  </w:p>
  <w:p>
    <w:pPr>
      <w:pStyle w:val="Header"/>
      <w:jc w:val="center"/>
      <w:rPr/>
    </w:pPr>
    <w:r>
      <w:rPr/>
      <w:t xml:space="preserve">Laboratorní přístroje pro ÚSKVBL Část VZ č. </w:t>
    </w:r>
    <w:r>
      <w:rPr>
        <w:highlight w:val="yellow"/>
      </w:rPr>
      <w:t>…..</w:t>
    </w:r>
    <w:r>
      <w:rPr/>
      <w:t xml:space="preserve"> – technická kvalifikace v souladu s § 79 odst. 2 písm. b) zákona – seznam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c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24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24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c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4c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1A67B7-9163-4CB7-BDA1-6539F32D5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7:00Z</dcterms:created>
  <dc:creator>Jirka</dc:creator>
  <dc:description/>
  <dc:language>en-US</dc:language>
  <cp:lastModifiedBy>Jiří Kolář</cp:lastModifiedBy>
  <dcterms:modified xsi:type="dcterms:W3CDTF">2018-07-16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