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tomatické zařízení pro kontinuální měření koncentrací fosforovodíku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matické zařízení pro kontinuální měření koncentrací fosforovodík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matické zařízení pro kontinuální měření koncentrací fosforovodík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 VÚRV, v.v.i. Prah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7-13T08:08:00Z</dcterms:modified>
  <cp:revision>3</cp:revision>
  <dc:subject/>
  <dc:title/>
</cp:coreProperties>
</file>