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95" w:topFromText="0" w:vertAnchor="margin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3"/>
        <w:gridCol w:w="2552"/>
        <w:gridCol w:w="2809"/>
      </w:tblGrid>
      <w:tr>
        <w:trPr>
          <w:trHeight w:val="836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ind w:left="-142" w:firstLine="142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sz w:val="28"/>
                <w:lang w:val="cs-CZ" w:eastAsia="cs-CZ"/>
              </w:rPr>
              <w:t>Uchazečem nabízené plnění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utomatické zařízení pro kontinuální měření koncentrací fosforovodíku</w:t>
            </w:r>
          </w:p>
        </w:tc>
      </w:tr>
      <w:tr>
        <w:trPr>
          <w:trHeight w:val="70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lang w:val="cs-CZ" w:eastAsia="cs-CZ"/>
              </w:rPr>
              <w:t>Technické specifikace předmětu zak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ovaná hodnota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dnota nabízeného plnění</w:t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 w:eastAsia="cs-CZ"/>
              </w:rPr>
              <w:t>Automatické zařízení pro kontinuální měření koncentrací fosforovodí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 ks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lang w:val="cs-CZ" w:eastAsia="cs-CZ"/>
              </w:rPr>
              <w:t>Specifika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Senz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elektrochemický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11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Rozsah měř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0-2000 pp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11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Přesnost v měřeném rozsah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1 %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411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Rozliš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1 pp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Vzdálenost snímaného ply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200 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4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Počet měřených zó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9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306" w:hanging="0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Další požadavky zadavat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Doprava na místo určení, instalace a uvedení do provoz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ákladní proškolení obsluh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eastAsia="en-US"/>
              </w:rPr>
              <w:t>Záruka a záruční servis po dobu 24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eastAsia="en-US"/>
              </w:rPr>
              <w:t>Manuál v českém jazy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eastAsia="en-US"/>
              </w:rPr>
              <w:t>Pozáruční servis po dobu životnosti přístroje, minimálně po dobu 5 l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990"/>
        <w:gridCol w:w="1694"/>
        <w:gridCol w:w="1739"/>
        <w:gridCol w:w="1265"/>
        <w:gridCol w:w="1975"/>
      </w:tblGrid>
      <w:tr>
        <w:trPr>
          <w:trHeight w:val="545" w:hRule="atLeast"/>
        </w:trPr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Počet k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Kč bez DPH)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sazba DP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samostatně DPH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…… 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%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Pozn.:</w:t>
      </w:r>
    </w:p>
    <w:p>
      <w:pPr>
        <w:pStyle w:val="Normal"/>
        <w:ind w:left="-709" w:right="-709" w:hanging="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instalace, proškolení zaměstnanců kupujícího, apod.</w:t>
      </w:r>
    </w:p>
    <w:p>
      <w:pPr>
        <w:pStyle w:val="Normal"/>
        <w:ind w:left="-709" w:right="-709" w:hanging="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Součástí nabídky musí být produktový list konkrétního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18"/>
        </w:rPr>
        <w:t>bízeného typu přístroje.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5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82</Words>
  <Characters>1078</Characters>
  <CharactersWithSpaces>12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3:00Z</dcterms:created>
  <dc:creator>Mgr. Ondřej Zeman</dc:creator>
  <dc:description/>
  <dc:language>en-US</dc:language>
  <cp:lastModifiedBy>Svoboda Vaclav</cp:lastModifiedBy>
  <cp:lastPrinted>2018-02-15T08:16:00Z</cp:lastPrinted>
  <dcterms:modified xsi:type="dcterms:W3CDTF">2018-07-13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