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Reparametrizace a optimalizace systému SIEM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20161658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5567835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64958910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328456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210719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3763132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 xml:space="preserve">Zde vložte doklady k prokázání technické kvalifikace a tuto poznámku vymažte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6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orient="landscape" w:w="16838" w:h="11906"/>
      <w:pgMar w:left="1276" w:right="1807" w:gutter="0" w:header="709" w:top="1418" w:footer="9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21470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494086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26917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950907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0638DD-B543-4856-B793-FF33B6D64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12</Words>
  <Characters>2435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0:00Z</dcterms:created>
  <dc:creator/>
  <dc:description/>
  <dc:language>en-US</dc:language>
  <cp:lastModifiedBy/>
  <dcterms:modified xsi:type="dcterms:W3CDTF">2018-07-11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