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zakázky objednatele:</w:t>
        <w:tab/>
        <w:t>59918002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>Adresa sídla:</w:t>
        <w:tab/>
        <w:t>Víta Nejedlého 951/8, Slezské Předměstí, PSČ 500 03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referátu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>
          <w:b/>
          <w:b/>
        </w:rPr>
      </w:pPr>
      <w:r>
        <w:rPr>
          <w:b/>
        </w:rPr>
        <w:t>(dále jen jako 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  <w:r>
        <w:rPr>
          <w:rFonts w:eastAsia="Symbol" w:cs="Symbol" w:ascii="Symbol" w:hAnsi="Symbol"/>
          <w:b/>
          <w:i/>
          <w:highlight w:val="yellow"/>
        </w:rPr>
        <w:t></w:t>
      </w:r>
      <w:r>
        <w:rPr>
          <w:b/>
          <w:i/>
          <w:highlight w:val="yellow"/>
        </w:rPr>
        <w:t>doplní účastník</w:t>
      </w:r>
      <w:r>
        <w:rPr>
          <w:rFonts w:eastAsia="Symbol" w:cs="Symbol" w:ascii="Symbol" w:hAnsi="Symbol"/>
          <w:b/>
          <w:i/>
          <w:highlight w:val="yellow"/>
        </w:rPr>
        <w:t></w:t>
      </w:r>
      <w:r>
        <w:rPr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(dále jen zhotovitel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Název akce: </w:t>
      </w:r>
      <w:r>
        <w:rPr>
          <w:b/>
          <w:szCs w:val="22"/>
        </w:rPr>
        <w:t>Zpracování podkladů pro stanovení záplavových území a map povodňového ohrožení v územní působnosti státního podniku Povodí Lab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Seznam řešených úseků toků</w:t>
      </w:r>
    </w:p>
    <w:p>
      <w:pPr>
        <w:pStyle w:val="Normal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958"/>
        <w:gridCol w:w="1101"/>
        <w:gridCol w:w="1581"/>
        <w:gridCol w:w="1581"/>
        <w:gridCol w:w="719"/>
        <w:gridCol w:w="719"/>
        <w:gridCol w:w="869"/>
        <w:gridCol w:w="720"/>
      </w:tblGrid>
      <w:tr>
        <w:trPr>
          <w:trHeight w:val="608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k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hp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 úseku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ř.km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élka úseku [km]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špaš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3-0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špa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špa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1-0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lov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štn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lá Nis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07-0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v n. Niso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šine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6-0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Bro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k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lan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6-0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tiboř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lan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li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4-0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umec n. C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li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2-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n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li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heln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3-0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ebechovice p. O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ebechovice p. O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ákov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7-0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ákov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áko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mn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3-0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Čermn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Hra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á strouha (Černská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4-0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á u B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ně Bohdane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áv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4-0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řístv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om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di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3-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uš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n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ká Orlic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1-0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ášterec n. O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ášterec n. O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čov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1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očov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rav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5-0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ř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ysla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rav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5-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d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é Ransk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7-0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jt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07-0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íše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jt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tišk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07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07-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 Harc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ň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3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ň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1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ská svodnic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1-0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dim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3-0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šov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. Kame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n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2-0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né n. Orlic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né n. Orlic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vodol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07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or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2-0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mě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štěd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2-0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í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liboh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štět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3-0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oš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štět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ic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1-0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v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t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4-0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tov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oj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u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3-0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ěvět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nov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1-0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kared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set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huj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3-0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ý Dů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bezn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05-04-0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bez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cha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2-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Libchav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Libchav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k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2-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Lip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Lip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čn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2-0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rs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vic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2-0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v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vick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2-0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ohra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žan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2-0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rát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tě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Úp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2-0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Úp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Úp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Lab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1-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Dvů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lov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1-0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mberk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mber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uj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3-0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Měs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ynařic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7-0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á Lys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2-0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nějov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atín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4-0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ábl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li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5-0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žďalov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va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šn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1-0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est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t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7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šnický potok(nad n. Alba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3-0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t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ěč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šan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1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ebeš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Lho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ič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2-02-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ičk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ičk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š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07-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1-0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bohlav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k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3-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řikov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2-0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č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vale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č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1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ovice n. L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žer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p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1-0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ín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ouchov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řižín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4-0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ž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řiž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chov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3-0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ní radechov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yt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1-0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á Pa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chovi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dn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3-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dn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d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pn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2-0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ová u V.M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Sloup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nn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07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d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-10-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penav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lý Poto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ích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5-0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ěš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ustov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ha (Zlatotok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3-04-0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t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oměl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vore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7-0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l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kvore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ib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2-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ib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2-0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é Buk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 p. Sn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2-0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penic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1-01-0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nčic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šmend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1-0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oky u Semil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oky u Semi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v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6-0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k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ravčan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ědovský potok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4-02-0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any u N.B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don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nínský potok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5-04-03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lec n. L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nín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300" w:hRule="atLeast"/>
        </w:trPr>
        <w:tc>
          <w:tcPr>
            <w:tcW w:w="8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.548</w:t>
            </w:r>
          </w:p>
        </w:tc>
      </w:tr>
    </w:tbl>
    <w:p>
      <w:pPr>
        <w:pStyle w:val="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k vypracování projektu „</w:t>
      </w:r>
      <w:r>
        <w:rPr>
          <w:szCs w:val="22"/>
        </w:rPr>
        <w:t>Zpracování podkladů pro stanovení záplavových území a map povodňového ohrožení v územní působnosti státního podniku Povodí Labe“</w:t>
      </w:r>
      <w:r>
        <w:rPr/>
        <w:t xml:space="preserve"> na výše uvedených úsecích toků dle podrobné specifikace předmětu díla uvedené v příloze č. 1 – Popis předmětu díla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plní dílo sám, nebo prostřednictvím třetích osob, poddodavatelů. V případě, že zhotovitel hodlá při plnění předmětu smlouvy využít poddodavatele, uvede jejich identifikační údaje a předpokládaný věcný rozsah plnění v seznamu poddodavatelů. V případě, že zhotovitel prokazoval splnění části kvalifikace v zadávacím řízení prostřednictvím poddodavatele, zavazuje se prostřednictvím tohoto poddodavatele realizovat části díla nebo používat při plnění díla věci či práva, v rozsahu deklarovaném v poddodavatelské smlouvě předložené v nabídce zhotovitele. V případě změny poddodavatele, jehož prostřednictvím zhotovitel prokazoval splnění části kvalifikace, bude tato část kvalifikace prokázána znovu novým poddodavatelem. V případě změny poddodavatele, či doplnění nového dalšího poddodavatele, bude tento odsouhlasen objednatelem. Smluvní strany si výslovně sjednaly, že zhotovitel nese plnou zodpovědnost i za plnění poskytovaná prostřednictvím poddodavatelů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účastnit se výrobních výborů, které se budou konat s četností 1x za měsíc v sídle objednatele, pokud se strany nedohodnou jinak dle potřeby s vazbou na rozpracovanost díla. Na těchto výrobních výborech budou poskytnuty informace o stavu plnění předmětu díla. Z každého výrobního výboru bude vyhotoven zázna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k provedení díla uvedeného v tomto článku a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Předpokládaný termín zahájení díla: </w:t>
      </w:r>
      <w:r>
        <w:rPr>
          <w:b/>
        </w:rPr>
        <w:t>leden 2019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6.2021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rPr/>
      </w:pPr>
      <w:r>
        <w:rPr/>
        <w:t>Zhotovitel se zavazuje předat výsledky dílčích plnění v následujících dílčích termíne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Etapa - Zajištění geodetických podkladů – kap. 1.1 až 1.3. přílohy č.1 SOD.…… </w:t>
      </w:r>
      <w:r>
        <w:rPr>
          <w:b/>
        </w:rPr>
        <w:t>do 15.12.2019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Etapa - Zbývající část zakázky dle kap. 1.4 až 1.10 přílohy č.1 SOD..……….….. </w:t>
      </w:r>
      <w:r>
        <w:rPr>
          <w:b/>
        </w:rPr>
        <w:t>do 30.6.2021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240" w:after="0"/>
        <w:ind w:left="432" w:hanging="0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b/>
          <w:i/>
          <w:highlight w:val="yellow"/>
        </w:rPr>
        <w:t></w:t>
      </w:r>
      <w:r>
        <w:rPr>
          <w:b/>
          <w:i/>
          <w:highlight w:val="yellow"/>
        </w:rPr>
        <w:t>doplní účastník</w:t>
      </w:r>
      <w:r>
        <w:rPr>
          <w:rFonts w:eastAsia="Symbol" w:cs="Symbol" w:ascii="Symbol" w:hAnsi="Symbol"/>
          <w:b/>
          <w:i/>
          <w:highlight w:val="yellow"/>
        </w:rPr>
        <w:t></w:t>
      </w:r>
      <w:r>
        <w:rPr>
          <w:b/>
        </w:rPr>
        <w:t xml:space="preserve">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</w:t>
      </w:r>
    </w:p>
    <w:p>
      <w:pPr>
        <w:pStyle w:val="Normal"/>
        <w:ind w:left="432" w:hanging="0"/>
        <w:jc w:val="both"/>
        <w:rPr/>
      </w:pPr>
      <w:r>
        <w:rPr/>
        <w:t>Výše uvedená celková cena se skládá z cen za jednotlivé dílčí etapy:</w:t>
      </w:r>
    </w:p>
    <w:p>
      <w:pPr>
        <w:pStyle w:val="Normal"/>
        <w:spacing w:before="120" w:after="0"/>
        <w:ind w:firstLine="432"/>
        <w:jc w:val="both"/>
        <w:rPr/>
      </w:pPr>
      <w:r>
        <w:rPr/>
        <w:t xml:space="preserve">Cena za etapu 1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 bez DPH</w:t>
      </w:r>
    </w:p>
    <w:p>
      <w:pPr>
        <w:pStyle w:val="Normal"/>
        <w:ind w:left="432" w:hanging="0"/>
        <w:jc w:val="both"/>
        <w:rPr/>
      </w:pPr>
      <w:r>
        <w:rPr/>
        <w:t xml:space="preserve">(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)</w:t>
      </w:r>
    </w:p>
    <w:p>
      <w:pPr>
        <w:pStyle w:val="Normal"/>
        <w:spacing w:before="120" w:after="0"/>
        <w:ind w:firstLine="432"/>
        <w:jc w:val="both"/>
        <w:rPr/>
      </w:pPr>
      <w:r>
        <w:rPr/>
        <w:t xml:space="preserve">Cena za etapu 2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 bez DPH</w:t>
      </w:r>
    </w:p>
    <w:p>
      <w:pPr>
        <w:pStyle w:val="Normal"/>
        <w:ind w:left="432" w:hanging="0"/>
        <w:jc w:val="both"/>
        <w:rPr/>
      </w:pPr>
      <w:r>
        <w:rPr/>
        <w:t xml:space="preserve">(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)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Default"/>
        <w:ind w:left="450" w:hanging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eny jednotlivých dílčích plnění budou vycházet z  kalkulace nákladů (příloha č. 3 SOD) </w:t>
      </w:r>
    </w:p>
    <w:p>
      <w:pPr>
        <w:pStyle w:val="Default"/>
        <w:ind w:left="450" w:hanging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 a je určena na základě kalkulace nákladů, která je úplná a závazná. 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Cena dalších vícetisků (nad dohodnutý počet 1 vyhotovení) není obsažena ve sjednané ceně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jednotlivé etapy předmětu díla v rozsahu dle čl. Předmět díla, a to nejpozději do 15. kalendářního dne v měsíci následujícím po měsíci, v němž došlo k protokolárnímu předání jednotlivé etapy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 dané etap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Součinnost objednatele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Objednatel se zavazuje poskytnout následující podklady nejpozději do 14 dnů od oboustranného podpisu smlouvy o dílo. </w:t>
      </w:r>
    </w:p>
    <w:p>
      <w:pPr>
        <w:pStyle w:val="Lnek"/>
        <w:numPr>
          <w:ilvl w:val="0"/>
          <w:numId w:val="3"/>
        </w:numPr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gitální mapy 1: 10 000 (ZABAGED)</w:t>
      </w:r>
    </w:p>
    <w:p>
      <w:pPr>
        <w:pStyle w:val="Lnek"/>
        <w:numPr>
          <w:ilvl w:val="0"/>
          <w:numId w:val="3"/>
        </w:numPr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gitální osa toku</w:t>
      </w:r>
    </w:p>
    <w:p>
      <w:pPr>
        <w:pStyle w:val="Lnek"/>
        <w:numPr>
          <w:ilvl w:val="0"/>
          <w:numId w:val="3"/>
        </w:numPr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gitální model reliéfu (DMR5G)</w:t>
      </w:r>
    </w:p>
    <w:p>
      <w:pPr>
        <w:pStyle w:val="Normal"/>
        <w:spacing w:before="120" w:after="0"/>
        <w:ind w:left="432" w:hanging="0"/>
        <w:jc w:val="both"/>
        <w:rPr/>
      </w:pPr>
      <w:r>
        <w:rPr/>
        <w:t>Objednatel se dále zavazuje, že v nezbytné míře poskytne zhotoviteli součinnou spolupráci, zejména se bude účastnit všech kontrolních dnů a pracovních porad, na které bude pozván, na požádání bude poskytovat potřebné doplňující údaje a upřesnění. Objednatel se zároveň zavazuje poskytnout zhotoviteli případné další zhotovitelem požadované podklady, v případě, že je bude mít k dispozici.</w:t>
      </w:r>
    </w:p>
    <w:p>
      <w:pPr>
        <w:pStyle w:val="Lnek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za příslušnou část díla nejméně však 500,- Kč (slovy: pět set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500,- Kč (slovy: pět set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Objednatel si vyhrazuje právo na odstoupení od smlouvy v případě neposkytnutí dotace. Objednatel si vyhrazuje právo na přerušení či zmenšení rozsahu prací v případě krácení dotačních prostředků, případně upravení termínů realizace. V tomto případě objednatel uhradí pouze neodvratitelné náklady vzniklé v této souvislosti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>Poruší-li zhotovitel povinnost plnit dílo včas a řádně podle odsouhlasených termínů plnění díla, zavazuje se nahradit škodu vzniklou objednateli v důsledku ušlé dotace. Tím není dotčena povinnost zhotovitele zaplatit případnou smluvní pokutu anebo nahradit škodu vzniklou porušením jiné povinnosti ze smlouvy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120" w:after="0"/>
        <w:ind w:left="720" w:hanging="27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ě strany prohlašují, že došlo k dohodě o celém obsahu této smlouv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nejdříve dnem uveřejnění v registru smluv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ouva je vystavena ve čtyřech vyhotoveních, z nichž každé má platnost originálu a každá smluvní strana obdrží po dvou výtiscích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Nedílnou součástí smlouvy jsou Přílohy č. 1, 2, 3.</w:t>
      </w:r>
    </w:p>
    <w:p>
      <w:pPr>
        <w:pStyle w:val="Normal"/>
        <w:numPr>
          <w:ilvl w:val="2"/>
          <w:numId w:val="2"/>
        </w:numPr>
        <w:spacing w:before="120" w:after="0"/>
        <w:ind w:left="1080" w:hanging="630"/>
        <w:jc w:val="both"/>
        <w:rPr/>
      </w:pPr>
      <w:r>
        <w:rPr/>
        <w:t>Příloha č. 1 - Popis předmětu díla</w:t>
      </w:r>
    </w:p>
    <w:p>
      <w:pPr>
        <w:pStyle w:val="Normal"/>
        <w:numPr>
          <w:ilvl w:val="2"/>
          <w:numId w:val="2"/>
        </w:numPr>
        <w:spacing w:before="240" w:after="0"/>
        <w:ind w:left="2070" w:right="997" w:hanging="1620"/>
        <w:jc w:val="both"/>
        <w:rPr/>
      </w:pPr>
      <w:r>
        <w:rPr/>
        <w:t>Příloha č. 2 -  Datový standard dokumentace záplavového území dle příl. č. 2 k vyhlášce č. 79/2018 Sb.</w:t>
      </w:r>
    </w:p>
    <w:p>
      <w:pPr>
        <w:pStyle w:val="Normal"/>
        <w:numPr>
          <w:ilvl w:val="2"/>
          <w:numId w:val="2"/>
        </w:numPr>
        <w:spacing w:before="240" w:after="0"/>
        <w:ind w:left="1080" w:hanging="630"/>
        <w:jc w:val="both"/>
        <w:rPr/>
      </w:pPr>
      <w:r>
        <w:rPr/>
        <w:t>Příloha č. 3 -  Kalkulace nákladů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 xml:space="preserve">V Hradci Králové, dne </w:t>
        <w:tab/>
        <w:tab/>
        <w:tab/>
        <w:tab/>
        <w:tab/>
        <w:tab/>
        <w:t>V ……………… dne ………………</w:t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8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708"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 xml:space="preserve">                    </w:t>
      </w:r>
      <w:r>
        <w:rPr/>
        <w:t>Ing. Marián Šebesta</w:t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72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44675" cy="6229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720" cy="568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44675" cy="62293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ndara" w:hAnsi="Candara" w:eastAsia="Times New Roman" w:cs="Canda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2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2:00Z</dcterms:created>
  <dc:creator>Jiří Kladivo</dc:creator>
  <dc:description/>
  <cp:keywords/>
  <dc:language>en-US</dc:language>
  <cp:lastModifiedBy>Bc. Alice Holubovská</cp:lastModifiedBy>
  <cp:lastPrinted>2015-05-22T12:48:00Z</cp:lastPrinted>
  <dcterms:modified xsi:type="dcterms:W3CDTF">2018-07-26T07:09:00Z</dcterms:modified>
  <cp:revision>30</cp:revision>
  <dc:subject/>
  <dc:title>Smlouva o dílo stavební povolení</dc:title>
</cp:coreProperties>
</file>